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体育用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健身体育用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健身体育用品行业市场定位、健身体育用品行业相关主管单位及产业政策、健身体育用品市场容量、健身体育用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体育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体育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体育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体育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体育用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体育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体育用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体育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体育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体育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体育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体育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体育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体育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体育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体育用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体育用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体育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体育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体育用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身体育用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身体育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体育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体育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体育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体育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健身体育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1464</cp:revision>
  <dc:subject/>
  <dc:title/>
</cp:coreProperties>
</file>