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高空作业车产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空作业车市场发展面临巨大机遇和挑战。在市场竞争方面，高空作业车企业数量越来越多，市场正面临着供给与需求的不对称，高空作业车行业有进一步洗牌的强烈要求，但是在一些高空作业车细分市场仍有较大的发展空间，信息化技术将成为核心竞争力。本报告通过深入的调查、分析，投资者能够充分把握行业目前所处的全球和国内宏观经济形势，具体分析该产品所在的细分市场，对高空作业车行业总体市场的供求趋势及行业前景做出判断；明确目标市场、分析竞争对手，了解产品定位，把握市场特征，发掘价格规律，创新营销手段，提出高空作业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空作业车行业研究单位等公布和提供的大量资料以及对行业内企业调研访察所获得的大量第一手数据，对我国高空作业车市场的发展状况、供需状况、竞争格局、赢利水平、发展趋势等进行了分析。报告重点分析了高空作业车前十大企业的研发、产销、战略、经营状况等。报告还对高空作业车市场风险进行了预测，为高空作业车生产厂家、流通企业以及零售商提供了新的投资机会和可借鉴的操作模式，对欲在高空作业车行业从事资本运作的经济实体等单位准确了解目前中国高空作业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高空作业车产业运行态势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工程机械产业运行总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工程起重机行业盛行联合之风</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程机械国际招标市场萎缩</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世界工程机械出贸易同比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全球工程机械产销重心向中国市场偏移</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高空作业车产业透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外高空作业机械技术水平研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世界高空作业车品牌市场动态</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全球高空作业车产品结构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全球高空作业车需求与应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高空作业车产业区域市场运行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高空作业车行业发展前景预测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高空作业车主要公司运营情况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JLG</w:t>
            </w:r>
            <w:r>
              <w:rPr>
                <w:rFonts w:ascii="Arial" w:hAnsi="Arial" w:cs="Arial"/>
                <w:color w:val="000000"/>
                <w:szCs w:val="21"/>
              </w:rPr>
              <w:t>有限公司</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企业经营与产品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pRight</w:t>
            </w:r>
            <w:r>
              <w:rPr>
                <w:rFonts w:ascii="Arial" w:hAnsi="Arial" w:cs="Arial"/>
                <w:color w:val="000000"/>
                <w:szCs w:val="21"/>
              </w:rPr>
              <w:t>公司</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RUTHMANN</w:t>
            </w:r>
            <w:r>
              <w:rPr>
                <w:rFonts w:ascii="Arial" w:hAnsi="Arial" w:cs="Arial"/>
                <w:color w:val="000000"/>
                <w:szCs w:val="21"/>
              </w:rPr>
              <w:t>公司</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爱知公司</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PINGUELY-HAULOTTE</w:t>
            </w:r>
            <w:r>
              <w:rPr>
                <w:rFonts w:ascii="Arial" w:hAnsi="Arial" w:cs="Arial"/>
                <w:color w:val="000000"/>
                <w:szCs w:val="21"/>
              </w:rPr>
              <w:t>公司</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Basket</w:t>
            </w:r>
            <w:r>
              <w:rPr>
                <w:rFonts w:ascii="Arial" w:hAnsi="Arial" w:cs="Arial"/>
                <w:color w:val="000000"/>
                <w:szCs w:val="21"/>
              </w:rPr>
              <w:t>公司</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拿大</w:t>
            </w:r>
            <w:r>
              <w:rPr>
                <w:rFonts w:cs="Arial" w:ascii="Arial" w:hAnsi="Arial"/>
                <w:color w:val="000000"/>
                <w:szCs w:val="21"/>
              </w:rPr>
              <w:t>SKYJACK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吉尼公司</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空作业车产业运行环境解解</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空作业车行业发展政策环境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工程机械制造业三年振兴规划要点解读</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建筑施工机械租赁行业管理办法</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高空作业安全管理规定</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高空作业车产业政策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空作业车行业社会环境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空作业车产业运行形势分析</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空作业车产业运行动态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江苏高空作业车打破国外垄断</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工重型首台高空作业平台车成功问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高空作业车项目分析</w:t>
            </w:r>
            <w:r>
              <w:rPr>
                <w:rFonts w:cs="Arial" w:ascii="Arial" w:hAnsi="Arial"/>
                <w:color w:val="000000"/>
                <w:szCs w:val="21"/>
              </w:rPr>
              <w:t>91</w:t>
            </w:r>
          </w:p>
          <w:p>
            <w:pPr>
              <w:pStyle w:val="Normal"/>
              <w:spacing w:lineRule="atLeast" w:line="380"/>
              <w:rPr>
                <w:color w:val="000000"/>
                <w:szCs w:val="21"/>
              </w:rPr>
            </w:pPr>
            <w:r>
              <w:rPr>
                <w:rFonts w:ascii="Arial" w:hAnsi="Arial" w:cs="Arial"/>
                <w:color w:val="000000"/>
                <w:szCs w:val="21"/>
              </w:rPr>
              <w:t>四、高空作业车“</w:t>
            </w:r>
            <w:r>
              <w:rPr>
                <w:rFonts w:cs="Arial" w:ascii="Arial" w:hAnsi="Arial"/>
                <w:color w:val="000000"/>
                <w:szCs w:val="21"/>
              </w:rPr>
              <w:t>T</w:t>
            </w:r>
            <w:r>
              <w:rPr>
                <w:rFonts w:cs="宋体;SimSun" w:ascii="宋体;SimSun" w:hAnsi="宋体;SimSun"/>
                <w:color w:val="000000"/>
                <w:szCs w:val="21"/>
              </w:rPr>
              <w:t>”</w:t>
            </w:r>
            <w:r>
              <w:rPr>
                <w:rFonts w:ascii="Arial" w:hAnsi="Arial" w:cs="Arial"/>
                <w:color w:val="000000"/>
                <w:szCs w:val="21"/>
              </w:rPr>
              <w:t>时代的到来</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空作业品牌与性能研究</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高空作业车知名品牌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高空作业车应力分析与优化设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高空作业车性能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空作业车产业存在问题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品标准的更新问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产品结构的调整问题</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产品销售和租赁并存发展问题</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品牌问题</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产品的国际化问题</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空作业车产业应对策略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空作业车市场运行深度剖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空作业车生产情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高空作业车产能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高空作业车区域市场规模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产品生产影响因素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空作业车需求与消费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高空作业车市场总体消费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我国高空作业车行业供需错位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高空作业车需求月度波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高空作业车需求地区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影响高空作业车产业市场需求的因素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空作业车租赁市场运营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空作业车市场进出口贸易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空作业车制造行业主要数据监测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高空作业车制造行业规模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高空作业车制造行业结构分析</w:t>
            </w:r>
            <w:r>
              <w:rPr>
                <w:rFonts w:cs="Arial" w:ascii="Arial" w:hAnsi="Arial"/>
                <w:color w:val="000000"/>
                <w:szCs w:val="21"/>
              </w:rPr>
              <w:t>111</w:t>
            </w:r>
          </w:p>
          <w:p>
            <w:pPr>
              <w:pStyle w:val="Normal"/>
              <w:spacing w:lineRule="atLeast" w:line="380"/>
              <w:rPr/>
            </w:pPr>
            <w:r>
              <w:rPr>
                <w:rFonts w:ascii="Arial" w:hAnsi="Arial" w:cs="Arial"/>
                <w:color w:val="000000"/>
                <w:szCs w:val="21"/>
              </w:rPr>
              <w:t>一、企业数量结构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高空作业车制造行业产值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高空作业车制造行业成本费用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高空作业车制造行业盈利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空作业车行业竞争格局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空作业车竞争力研究</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高空作业车品牌竞争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高空作业车市场价格竞争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高空作业车行业核心竞争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空作业行业集中度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高空作业市场集中度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高空作业企业分布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空作业车行业竞争策略分析</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空作业车行业标杆企业竞争力分析</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京城重工机械有限责任公司</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阳新成高架设备有限公司</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江南东风专用特种汽车有限公司</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小天鹅建筑机械有限公司</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晨光水山电液特装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3</w:t>
            </w:r>
          </w:p>
          <w:p>
            <w:pPr>
              <w:pStyle w:val="Normal"/>
              <w:spacing w:lineRule="atLeast" w:line="380"/>
              <w:rPr/>
            </w:pPr>
            <w:r>
              <w:rPr>
                <w:rFonts w:ascii="Arial" w:hAnsi="Arial" w:cs="Arial"/>
                <w:color w:val="000000"/>
                <w:szCs w:val="21"/>
              </w:rPr>
              <w:t>二、公司主要财务指标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凯特专用汽车厂</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抚顺起重机制造有限责任公司</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阴市海洋工程设备有限公司</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赛奇高空作业机械有限公司</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红岩建设机械制造有限责任公司</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攀尼高空作业设备有限公司</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机械行业发展态势分析</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行业总体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工程机械业发展回顾</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国内工程机械市场状况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中国农用工程机械的发展概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国际化发展探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工程机械行业国际化的现状</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工程机械业与国外的差距</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产品环保设计解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环保型材料的利用</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环保型产品设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产品人性化的设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行业存在的问题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制约工程机械行业发展的障碍</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影响工程机械收入增长的因素</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工程机械需要强势品牌</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行业发展的建议对策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发展中国工程机械行业的建议</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发展我国工程机械行业的对策</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工程机械行业供应链的定位</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业运行形势分析</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行业概述</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国有建筑企业的改革之路</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建筑业劳动力发展现状</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建筑业总产值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建筑业的产业组织与产业绩效研究</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中国对外承包工程的发展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业面对的问题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业发展的具体对策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空作业车产业发展趋势预测分析</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空作业车产业前景预测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中国高空作业车总的趋势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中国高空作业车技术发展趋势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中国高空作业车租赁趋势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空作业车产业市场预测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高空作业车市场供给预测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高空作业车产品需求预测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高空作业车竞争格局预测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空作业车产业盈利预测分析</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空作业车行业投资风险分析及建议</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空作业车行业投资风险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空作业车行业投资建议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投资产品建议</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投资区域建议</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投资方式建议</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空作业车行业投资策略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经营战略策略</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兼并及收购策略</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融资方式选择策略</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海外资本市场的运作策略</w:t>
            </w:r>
            <w:r>
              <w:rPr>
                <w:rFonts w:cs="Arial" w:ascii="Arial" w:hAnsi="Arial"/>
                <w:color w:val="000000"/>
                <w:szCs w:val="21"/>
              </w:rPr>
              <w:t>2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高空作业平台主要型号及分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全球高空作业车产品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3</w:t>
            </w:r>
            <w:r>
              <w:rPr>
                <w:rFonts w:ascii="Arial" w:hAnsi="Arial" w:cs="Arial"/>
                <w:color w:val="000000"/>
                <w:szCs w:val="21"/>
              </w:rPr>
              <w:t>年美国高空作业车需求量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美国高空作业平台租赁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3</w:t>
            </w:r>
            <w:r>
              <w:rPr>
                <w:rFonts w:ascii="Arial" w:hAnsi="Arial" w:cs="Arial"/>
                <w:color w:val="000000"/>
                <w:szCs w:val="21"/>
              </w:rPr>
              <w:t>年德国高空作业车销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美国</w:t>
            </w:r>
            <w:r>
              <w:rPr>
                <w:rFonts w:cs="Arial" w:ascii="Arial" w:hAnsi="Arial"/>
                <w:color w:val="000000"/>
                <w:szCs w:val="21"/>
              </w:rPr>
              <w:t>JLG</w:t>
            </w:r>
            <w:r>
              <w:rPr>
                <w:rFonts w:ascii="Arial" w:hAnsi="Arial" w:cs="Arial"/>
                <w:color w:val="000000"/>
                <w:szCs w:val="21"/>
              </w:rPr>
              <w:t>有限公司产品参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3</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6-2013</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5 2006-2013</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2 2006-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高空作业车行业领导企业的市场占有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高空作业车集中性能指标示意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7-2013</w:t>
            </w:r>
            <w:r>
              <w:rPr>
                <w:rFonts w:ascii="Arial" w:hAnsi="Arial" w:cs="Arial"/>
                <w:color w:val="000000"/>
                <w:szCs w:val="21"/>
              </w:rPr>
              <w:t>年我国高空作业车产能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高空作业车区域市场分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8-2013</w:t>
            </w:r>
            <w:r>
              <w:rPr>
                <w:rFonts w:ascii="Arial" w:hAnsi="Arial" w:cs="Arial"/>
                <w:color w:val="000000"/>
                <w:szCs w:val="21"/>
              </w:rPr>
              <w:t>年中国高空作业车消费量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外高空作业车性能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电力、市政行业对设备的需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我国高空作业车制造企业数量及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我国高空作业车制造全部从业人员平均人数及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中国高空作业车制造行业资产规模增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高空作业车制造行业不同类型企业数量结构分析</w:t>
            </w:r>
            <w:r>
              <w:rPr>
                <w:rFonts w:cs="Arial" w:ascii="Arial" w:hAnsi="Arial"/>
                <w:color w:val="000000"/>
                <w:szCs w:val="21"/>
              </w:rPr>
              <w:t>% 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高空作业车制造行业不同所有制企业数量结构分析</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高空作业车制造行业不同类型销售收入结构分析</w:t>
            </w:r>
            <w:r>
              <w:rPr>
                <w:rFonts w:cs="Arial" w:ascii="Arial" w:hAnsi="Arial"/>
                <w:color w:val="000000"/>
                <w:szCs w:val="21"/>
              </w:rPr>
              <w:t>% 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高空作业车制造行业不同所有制销售收入结构分析</w:t>
            </w:r>
            <w:r>
              <w:rPr>
                <w:rFonts w:cs="Arial" w:ascii="Arial" w:hAnsi="Arial"/>
                <w:color w:val="000000"/>
                <w:szCs w:val="21"/>
              </w:rPr>
              <w:t>% 113</w:t>
            </w:r>
          </w:p>
          <w:p>
            <w:pPr>
              <w:pStyle w:val="Normal"/>
              <w:spacing w:lineRule="atLeast" w:line="380"/>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中国高空作业车制造行业产成品增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中国高空作业车制造行业工业销售产值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中国高空作业车制造行业出口交货值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中国高空作业车制造行业销售成本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中国高空作业车制造行业费用统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中国高空作业车制造行业主要盈利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中国高空作业车制造行业主要盈利指标增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城重工机械有限责任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城重工机械有限责任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城重工机械有限责任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城重工机械有限责任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城重工机械有限责任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城重工机械有限责任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城重工机械有限责任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城重工机械有限责任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城重工机械有限责任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城重工机械有限责任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城重工机械有限责任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城重工机械有限责任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新成高架设备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新成高架设备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新成高架设备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新成高架设备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新成高架设备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新成高架设备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新成高架设备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新成高架设备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新成高架设备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新成高架设备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新成高架设备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新成高架设备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江南东风专用特种汽车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江南东风专用特种汽车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江南东风专用特种汽车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江南东风专用特种汽车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江南东风专用特种汽车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江南东风专用特种汽车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江南东风专用特种汽车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江南东风专用特种汽车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江南东风专用特种汽车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江南东风专用特种汽车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江南东风专用特种汽车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江南东风专用特种汽车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小天鹅建筑机械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小天鹅建筑机械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小天鹅建筑机械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小天鹅建筑机械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小天鹅建筑机械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小天鹅建筑机械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小天鹅建筑机械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小天鹅建筑机械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小天鹅建筑机械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小天鹅建筑机械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小天鹅建筑机械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小天鹅建筑机械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晨光水山电液特装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晨光水山电液特装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晨光水山电液特装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晨光水山电液特装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晨光水山电液特装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晨光水山电液特装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晨光水山电液特装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晨光水山电液特装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晨光水山电液特装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晨光水山电液特装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晨光水山电液特装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晨光水山电液特装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凯特专用汽车厂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凯特专用汽车厂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凯特专用汽车厂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凯特专用汽车厂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凯特专用汽车厂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凯特专用汽车厂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凯特专用汽车厂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凯特专用汽车厂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凯特专用汽车厂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凯特专用汽车厂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凯特专用汽车厂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凯特专用汽车厂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起重机制造有限责任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起重机制造有限责任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起重机制造有限责任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起重机制造有限责任公司产权比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起重机制造有限责任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起重机制造有限责任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起重机制造有限责任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起重机制造有限责任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起重机制造有限责任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起重机制造有限责任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起重机制造有限责任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起重机制造有限责任公司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海洋工程设备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海洋工程设备有限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海洋工程设备有限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海洋工程设备有限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海洋工程设备有限公司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海洋工程设备有限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海洋工程设备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海洋工程设备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海洋工程设备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海洋工程设备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海洋工程设备有限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海洋工程设备有限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赛奇高空作业机械有限公司资产负债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赛奇高空作业机械有限公司资产负债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赛奇高空作业机械有限公司产权比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赛奇高空作业机械有限公司产权比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赛奇高空作业机械有限公司销售毛利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赛奇高空作业机械有限公司销售毛利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赛奇高空作业机械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赛奇高空作业机械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赛奇高空作业机械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赛奇高空作业机械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赛奇高空作业机械有限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赛奇高空作业机械有限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红岩建设机械制造有限责任公司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红岩建设机械制造有限责任公司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红岩建设机械制造有限责任公司产权比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红岩建设机械制造有限责任公司产权比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红岩建设机械制造有限责任公司销售毛利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红岩建设机械制造有限责任公司销售毛利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红岩建设机械制造有限责任公司固定资产周转次数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红岩建设机械制造有限责任公司固定资产周转次数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红岩建设机械制造有限责任公司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红岩建设机械制造有限责任公司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红岩建设机械制造有限责任公司总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红岩建设机械制造有限责任公司总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攀尼高空作业设备有限公司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攀尼高空作业设备有限公司总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攀尼高空作业设备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攀尼高空作业设备有限公司资产负债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攀尼高空作业设备有限公司产权比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攀尼高空作业设备有限公司固定资产周转次数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4-2019</w:t>
            </w:r>
            <w:r>
              <w:rPr>
                <w:rFonts w:ascii="Arial" w:hAnsi="Arial" w:cs="Arial"/>
                <w:color w:val="000000"/>
                <w:szCs w:val="21"/>
              </w:rPr>
              <w:t>年中国高空作业车产业市场产量预测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4-2019</w:t>
            </w:r>
            <w:r>
              <w:rPr>
                <w:rFonts w:ascii="Arial" w:hAnsi="Arial" w:cs="Arial"/>
                <w:color w:val="000000"/>
                <w:szCs w:val="21"/>
              </w:rPr>
              <w:t>年中国高空作业车产业市场销量预测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14-2019</w:t>
            </w:r>
            <w:r>
              <w:rPr>
                <w:rFonts w:ascii="Arial" w:hAnsi="Arial" w:cs="Arial"/>
                <w:color w:val="000000"/>
                <w:szCs w:val="21"/>
              </w:rPr>
              <w:t>年中国高空作业车行业市场盈利预测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技术风险因素</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高空作业车行业企业兼并重组主要模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高空作业车技术应用注意事项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高空作业车项目投资注意事项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高空作业车行业生产开发注意事项</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高空作业车销售注意事项</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2:00Z</dcterms:modified>
  <cp:revision>203</cp:revision>
  <dc:subject/>
  <dc:title/>
</cp:coreProperties>
</file>