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务师事务所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税务师事务所在国外一些经济发达国家或地区，实行税务代理制度已有很多年历史。目前，世界经济发达国家的涉税服务非常广泛，据统计，日本</w:t>
            </w:r>
            <w:r>
              <w:rPr>
                <w:rFonts w:cs="Arial" w:ascii="Arial" w:hAnsi="Arial"/>
                <w:color w:val="000000"/>
                <w:szCs w:val="21"/>
              </w:rPr>
              <w:t>80%</w:t>
            </w:r>
            <w:r>
              <w:rPr>
                <w:rFonts w:ascii="Arial" w:hAnsi="Arial" w:cs="Arial"/>
                <w:color w:val="000000"/>
                <w:szCs w:val="21"/>
              </w:rPr>
              <w:t>以上的企业委托税理士代为办理纳税事宜，有些地区甚至接近</w:t>
            </w:r>
            <w:r>
              <w:rPr>
                <w:rFonts w:cs="Arial" w:ascii="Arial" w:hAnsi="Arial"/>
                <w:color w:val="000000"/>
                <w:szCs w:val="21"/>
              </w:rPr>
              <w:t>100%</w:t>
            </w:r>
            <w:r>
              <w:rPr>
                <w:rFonts w:ascii="Arial" w:hAnsi="Arial" w:cs="Arial"/>
                <w:color w:val="000000"/>
                <w:szCs w:val="21"/>
              </w:rPr>
              <w:t>；在美国有</w:t>
            </w:r>
            <w:r>
              <w:rPr>
                <w:rFonts w:cs="Arial" w:ascii="Arial" w:hAnsi="Arial"/>
                <w:color w:val="000000"/>
                <w:szCs w:val="21"/>
              </w:rPr>
              <w:t>50%</w:t>
            </w:r>
            <w:r>
              <w:rPr>
                <w:rFonts w:ascii="Arial" w:hAnsi="Arial" w:cs="Arial"/>
                <w:color w:val="000000"/>
                <w:szCs w:val="21"/>
              </w:rPr>
              <w:t>以上工商企业、</w:t>
            </w:r>
            <w:r>
              <w:rPr>
                <w:rFonts w:cs="Arial" w:ascii="Arial" w:hAnsi="Arial"/>
                <w:color w:val="000000"/>
                <w:szCs w:val="21"/>
              </w:rPr>
              <w:t>100%</w:t>
            </w:r>
            <w:r>
              <w:rPr>
                <w:rFonts w:ascii="Arial" w:hAnsi="Arial" w:cs="Arial"/>
                <w:color w:val="000000"/>
                <w:szCs w:val="21"/>
              </w:rPr>
              <w:t>的个人委托税务代理进行申报纳税。此外，国外税务代理机构有时也接受政府税务检查等方面的业务。</w:t>
            </w:r>
          </w:p>
          <w:p>
            <w:pPr>
              <w:pStyle w:val="Normal"/>
              <w:spacing w:lineRule="atLeast" w:line="380"/>
              <w:ind w:firstLine="420"/>
              <w:rPr>
                <w:rFonts w:ascii="Arial" w:hAnsi="Arial" w:cs="Arial"/>
                <w:color w:val="000000"/>
                <w:szCs w:val="21"/>
              </w:rPr>
            </w:pPr>
            <w:r>
              <w:rPr>
                <w:rFonts w:ascii="Arial" w:hAnsi="Arial" w:cs="Arial"/>
                <w:color w:val="000000"/>
                <w:szCs w:val="21"/>
              </w:rPr>
              <w:t>我国的税务师事务所是伴随着改革开放发展起来的新型服务行业，与其他国家相比尚处在发展的初级阶段。目前，中国委托注册税务师事务所进行税务代理的工商企业尚不足</w:t>
            </w:r>
            <w:r>
              <w:rPr>
                <w:rFonts w:cs="Arial" w:ascii="Arial" w:hAnsi="Arial"/>
                <w:color w:val="000000"/>
                <w:szCs w:val="21"/>
              </w:rPr>
              <w:t>10%</w:t>
            </w:r>
            <w:r>
              <w:rPr>
                <w:rFonts w:ascii="Arial" w:hAnsi="Arial" w:cs="Arial"/>
                <w:color w:val="000000"/>
                <w:szCs w:val="21"/>
              </w:rPr>
              <w:t>，而个人委托注册税务师事务所进行税务代理的几乎没有。但随着税收制度的逐步完善，税收规模和纳税人数量的不断扩大、国外大型跨国公司和我国企业的发展、公民纳税意识和维权意识的增强，我国涉税鉴证和涉税服务的需求必将逐步增长。</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税务师事务所行业进行了长期追踪，结合我们对税务师事务所相关企业的调查研究，对我国税务师事务所行业发展现状与前景、市场竞争格局与形势、赢利水平与企业发展、投资策略与风险预警、发展趋势与规划建议等进行深入研究，并重点分析了税务师事务所行业的前景与风险。报告揭示了税务师事务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税务师事务所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税务师事务所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税务师事务所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税务师事务所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师事务所业务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会计师事务所的业务差异</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税务师事务所发展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税务师事务所的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税务师事务所设立条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有限责任税务师事务所设立条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合伙税务师事务所设立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税务师事务所环境因素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税务师事务所行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税务师事务所行业政策汇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注册税务师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税务师制度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税务师制度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税务师制度的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册税务师制度供求均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税务师事务所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贸易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税务师事务所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税收收入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小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税务师事务所市场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税务师事务所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税务师事务所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税务师事务所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税务代理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各国税务师事务所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税务师事务所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税务师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税务师法律规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税务师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税务师资格认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税务师行业管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税务师事务所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税务师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税务师法律规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税务师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税务师资格认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税务师行业管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税务师事务所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税务师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税务师法律规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税务师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税务师资格认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税务师行业管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税务师事务所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税务师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税务师法律规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税务师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税务师资格认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税务师行业管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税务师事务所税务师制度比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税务师执业范围的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税务师执业独立性的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税务师的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税务师事务所市场调研与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税务师事务所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税务师事务所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税务师事务所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税务师事务所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税务师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发展存在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发展瓶颈解决办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税务师事务所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师事务所客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师事务所客户结构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税务师事务所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税务师事务所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税务师事务所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结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税务师事务所贡献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均贡献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贡献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均贡献度</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税务师事务所税收参与度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各地税务师事务所参与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师事务所分地区经营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税收收入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务师事务所对税收的参与度</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税务师事务所参与度对比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各地区参与度比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参与度连续增长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务师事务所参与度反映的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高税务师事务所参与度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税务师事务所的认知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执业质量，加强行业自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托税务机关支持</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税务师事务所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收入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收入区域集中度</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区域集中度</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税务师事务所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税务师事务所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税务师事务所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税务师事务所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涉税鉴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涉税鉴证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税鉴证业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税鉴证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涉税鉴证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税鉴证业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税鉴证业务的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税鉴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税鉴证业务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涉税鉴证业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涉税鉴证业务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涉税鉴证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税务咨询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税务咨询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咨询业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税务咨询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咨询业务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务咨询业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务咨询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税务咨询业务的经验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税务代理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际税务代理业务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代理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代理的经济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税务代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税务代理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税务代理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代理的经验借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税务代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代理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市场整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机构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代理的法律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务代理的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务代理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税务代理存在问题的解决措施</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际税务代理对中国的借鉴意义</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税收筹划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税收筹划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筹划的产生及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筹划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税收筹划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筹划的现实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筹划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收筹划业务面临的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税师协会对税收筹划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税务师事务所税务顾问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税务师事务所税务培训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税务师事务所税务审计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税务师事务所资产评估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税务师事务所重点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各省市税务师事务所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省市税务师事务所发展态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江苏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税务师事务所“营改增”面临的问题</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川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山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河南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湖南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山西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河北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福建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税务师事务所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税务师事务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税务师事务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税务师事务所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税务师事务所整体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税务师事务所业务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税务师事务所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w:t>
            </w:r>
            <w:r>
              <w:rPr>
                <w:rFonts w:cs="Arial" w:ascii="Arial" w:hAnsi="Arial"/>
                <w:color w:val="000000"/>
                <w:szCs w:val="21"/>
              </w:rPr>
              <w:t>100</w:t>
            </w:r>
            <w:r>
              <w:rPr>
                <w:rFonts w:ascii="Arial" w:hAnsi="Arial" w:cs="Arial"/>
                <w:color w:val="000000"/>
                <w:szCs w:val="21"/>
              </w:rPr>
              <w:t>强业务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100</w:t>
            </w:r>
            <w:r>
              <w:rPr>
                <w:rFonts w:ascii="Arial" w:hAnsi="Arial" w:cs="Arial"/>
                <w:color w:val="000000"/>
                <w:szCs w:val="21"/>
              </w:rPr>
              <w:t>强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税务师事务所竞争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汇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尤尼泰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联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收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立信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税联信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瑞岳华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大信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常州国瑞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宁波正源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德勤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余姚阳明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广东中成海华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瑞安新一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厦门国正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北京致通振业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川万和润沣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无锡市方正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绍兴东方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青岛瑞泽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义乌金桥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浙江通达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北京中税网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23 </w:t>
            </w:r>
            <w:r>
              <w:rPr>
                <w:rFonts w:ascii="Arial" w:hAnsi="Arial" w:cs="Arial"/>
                <w:color w:val="000000"/>
                <w:szCs w:val="21"/>
              </w:rPr>
              <w:t>苏州市兴瑞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江苏大公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京都天华（北京）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北京信永中和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上海求实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常州市金瑞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中联（广东）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上海骁天税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税务师事务所发展策略及前景</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税务师事务所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税务师事务所行业环境风险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税务师事务所执业人员风险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税务师事务所委托人员风险因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税务师事务所风险防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税务师事务所发展策略及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税务师事务所发展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税务师事务所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树立可持续发展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合理的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科学的利益分配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风险管理，降低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高事务所执业人员的整体素质</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小型税务师事务所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小型税务师事务所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小型税务师事务所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化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模式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建设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管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部治理战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型税务师事务所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税务师事务所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税务师事务所发展趋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税务师事务所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税务师事务所等级认定准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工业企业实现利润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税务师事务所数量规模分析（单位：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税务师事务所从业人员基本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税务师事务所从业人员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税务师事务所从业人员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从业人员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执业注册税务师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执业注册税务师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税务师事务所客户数量规模及占比分析（单位：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税务师事务所客户结构（单位：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税务师事务所主营业务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税务师事务所主营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税务师贡献度（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我国税务师事务所分大区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我国税务师事务所分地区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我国各大区税收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我国各大区注税行业经营收入、税收收入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大区税务师事务所行业参与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地区税务师事务所行业参与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各地区税务师事务所行业参与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注册税务师行业集中度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注册税务师行业集中度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税务师事务所主营业务收入地区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税务师事务所涉税鉴证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税务师事务所涉税鉴证业务收入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江苏省涉税鉴证业务收费标准（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市涉税鉴证业务收费标准（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税务师事务所税务咨询业务收入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涉税鉴证业务收费标准（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税务师事务所税务代理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税务代理业务收费标准（单位：元</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税务师事务所税收筹划业务收入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市税务顾问业务收费标准（单位：万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江苏省税务中介服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江苏省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市注册税务师事务所服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浙江省税务代理服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浙江省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东省税务师事务所涉税鉴证业务收费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省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地区税务师事务所税审、税务鉴证服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市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四川省</w:t>
            </w:r>
            <w:r>
              <w:rPr>
                <w:rFonts w:cs="Arial" w:ascii="Arial" w:hAnsi="Arial"/>
                <w:color w:val="000000"/>
                <w:szCs w:val="21"/>
              </w:rPr>
              <w:t>A</w:t>
            </w:r>
            <w:r>
              <w:rPr>
                <w:rFonts w:ascii="Arial" w:hAnsi="Arial" w:cs="Arial"/>
                <w:color w:val="000000"/>
                <w:szCs w:val="21"/>
              </w:rPr>
              <w:t>级事务所等级申请起点指标（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川省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东省税务师事务所服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山东省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河南省税务师事务所涉税鉴证业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省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河南省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湖南省涉税鉴证服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省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省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湖南省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山西省税务师事务所服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西省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西省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省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西省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北省税务师事务所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北省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河北省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税收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税务师事务所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税务师事务所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福建省税务师事务所等级认定情况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税务师事务所排名前三十（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税务师事务所前</w:t>
            </w:r>
            <w:r>
              <w:rPr>
                <w:rFonts w:cs="Arial" w:ascii="Arial" w:hAnsi="Arial"/>
                <w:color w:val="000000"/>
                <w:szCs w:val="21"/>
              </w:rPr>
              <w:t>100</w:t>
            </w:r>
            <w:r>
              <w:rPr>
                <w:rFonts w:ascii="Arial" w:hAnsi="Arial" w:cs="Arial"/>
                <w:color w:val="000000"/>
                <w:szCs w:val="21"/>
              </w:rPr>
              <w:t>强业务规模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税务师事务所前</w:t>
            </w:r>
            <w:r>
              <w:rPr>
                <w:rFonts w:cs="Arial" w:ascii="Arial" w:hAnsi="Arial"/>
                <w:color w:val="000000"/>
                <w:szCs w:val="21"/>
              </w:rPr>
              <w:t>100</w:t>
            </w:r>
            <w:r>
              <w:rPr>
                <w:rFonts w:ascii="Arial" w:hAnsi="Arial" w:cs="Arial"/>
                <w:color w:val="000000"/>
                <w:szCs w:val="21"/>
              </w:rPr>
              <w:t>强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汇税务师事务所收入及客户委托户数变化情况（单位：万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汇税务师事务所人力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汇税务师事务所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尤尼泰税务师事务所收入及客户委托户数变化情况（单位：万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尤尼泰税务师事务所企业人力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尤尼泰税务师事务所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联税务师事务所收入及客户委托户数变化情况（单位：万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联税务师事务所人力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联税务师事务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联税务师事务所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立信税务师事务所收入及客户委托户数变化情况（单位：万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立信税务师事务所人力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立信税务师事务所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税联信税务师事务所收入及客户委托户数变化情况（单位：万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税联信税务师事务所人力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税联信税务师事务所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中瑞岳华税务师事务所收入及委托户次变化情况（单位：万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中瑞岳华税务师事务所人力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中瑞岳华税务师事务所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大信税务师事务所收入及客户委托户数变化情况（单位：万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大信税务师事务所人力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大信税务师事务所经营优劣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2:00Z</dcterms:modified>
  <cp:revision>191</cp:revision>
  <dc:subject/>
  <dc:title/>
</cp:coreProperties>
</file>