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经营行业市场竞争格局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经营研究报告对连锁经营行业研究的内容和方法进行全面的阐述和论证，对研究过程中所获取的连锁经营资料进行全面系统的整理和分析，通过图表、统计结果及文献资料，或以纵向的发展过程，或横向类别分析提出论点、分析论据，进行论证。连锁经营报告绝对如实地反映客观情况，叙述、说明、推断、引用均恰如其分。文字、用词应力求准确。研究报告的文字也简单、明了、通顺、流畅，既明白如话，又把研究的效果准确地、科学地表达出来。连锁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经营行业的发展状况进行了深入透彻地分析，对我国行业市场情况、技术现状、供需形势作了详尽研究，重点分析了国内外重点企业、行业发展趋势以及行业投资情况，报告还对连锁经营下游行业的发展进行了探讨，是连锁经营及相关企业、投资部门、研究机构准确了解目前中国市场发展动态，把握连锁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连锁经营的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业态的资本与管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连锁经营中的各种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连锁经营的四点管理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六个条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营管理可以工程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核心禀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力资源的开发与储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价值链瓶颈下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销售渠道的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关系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连锁经营业的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连锁经营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连锁经营的美式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发展连锁经营的途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连锁业的管理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特许经营的成功经验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连锁经营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主要的连锁企业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英国百货连锁零售商</w:t>
            </w:r>
            <w:r>
              <w:rPr>
                <w:rFonts w:cs="Arial" w:ascii="Arial" w:hAnsi="Arial"/>
                <w:color w:val="000000"/>
                <w:szCs w:val="21"/>
              </w:rPr>
              <w:t>Argos</w:t>
            </w:r>
            <w:r>
              <w:rPr>
                <w:rFonts w:ascii="Arial" w:hAnsi="Arial" w:cs="Arial"/>
                <w:color w:val="000000"/>
                <w:szCs w:val="21"/>
              </w:rPr>
              <w:t>的经营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英国著名连锁店伍尔沃斯申请破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英国连锁巨头乐购</w:t>
            </w:r>
            <w:r>
              <w:rPr>
                <w:rFonts w:cs="Arial" w:ascii="Arial" w:hAnsi="Arial"/>
                <w:color w:val="000000"/>
                <w:szCs w:val="21"/>
              </w:rPr>
              <w:t>(Tesco)</w:t>
            </w:r>
            <w:r>
              <w:rPr>
                <w:rFonts w:ascii="Arial" w:hAnsi="Arial" w:cs="Arial"/>
                <w:color w:val="000000"/>
                <w:szCs w:val="21"/>
              </w:rPr>
              <w:t>拟在中国大举扩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连锁经营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连锁经营的日式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企业连锁经营的发展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连锁便利店经营成功的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连锁超市管理创新探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的连锁经营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台湾连锁商业的发展阶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台湾连锁商业的加盟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台湾连锁商业发展面临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台湾连锁加盟业积极布局中国大陆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台湾连锁企业竞相扩张大陆网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大陆消费升级“利好”台湾连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连锁业在变革中强势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连锁经营进入新一轮调整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与主要发达国家的连锁经营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行业十大新闻盘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连锁经营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连锁业首个中小企业担保融资平台启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子商务促进连锁经营市场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连锁经营企业涌动上市高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连锁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商业连锁开始向农村市场延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农村零售商业的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农村零售商业的战略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农村零售商业发展连锁经营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的问题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连锁企业标准化管理危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连锁经营企业的存在营销缺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信息化落后制约连锁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连锁业人才缺口继续扩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制约中国连锁企业发展的三大核心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加盟连锁企业规划可持续发展之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连锁经营行业应对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连锁经营企业健康发展的对策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与连锁经营结合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流业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物流业的显著成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物流运作的五大功能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中国物流业期待谨慎转身</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物流技术和装备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第三方物流企业经营战略类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第三方物流深入采购与生产运作的方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航空快递企业第三方物流运作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第三方物流连锁零售缺货的原因与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第三方物流企业在电子商务中的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企业的物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连锁企业物流运作系统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连锁企业物流作业的目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关于物流配送与连锁经营的问题探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连锁物流配送中心建设及服务创新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连锁零售物流配送的特点与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连锁经营行业的物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连锁超市物流运作的四类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医药零售连锁企业的逆向物流及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服装连锁经营的物流管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型零售企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零售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零售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外资零售企业国内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连锁百强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我国连锁超市市场绩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外资超市在华扩张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中国超市业将进入“战国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便利店的特点和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便利店的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便利店应对金融危机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11</w:t>
            </w:r>
            <w:r>
              <w:rPr>
                <w:rFonts w:ascii="Arial" w:hAnsi="Arial" w:cs="Arial"/>
                <w:color w:val="000000"/>
                <w:szCs w:val="21"/>
              </w:rPr>
              <w:t>便利店市场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现代百货业的优势和竞争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百货业面临新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百货业将向二三线城市拓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百货业再现上市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业的连锁经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家电连锁经营的定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家电连锁经营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家电专营连锁企业的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从消融到共生</w:t>
            </w:r>
            <w:r>
              <w:rPr>
                <w:rFonts w:ascii="Arial" w:hAnsi="Arial" w:cs="Arial" w:eastAsia="Arial"/>
                <w:color w:val="000000"/>
                <w:szCs w:val="21"/>
              </w:rPr>
              <w:t xml:space="preserve"> </w:t>
            </w:r>
            <w:r>
              <w:rPr>
                <w:rFonts w:ascii="Arial" w:hAnsi="Arial" w:cs="Arial"/>
                <w:color w:val="000000"/>
                <w:szCs w:val="21"/>
              </w:rPr>
              <w:t>家电连锁迈进新十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家电连锁步入“后规模化”时代</w:t>
            </w:r>
            <w:r>
              <w:rPr>
                <w:rFonts w:ascii="Arial" w:hAnsi="Arial" w:cs="Arial" w:eastAsia="Arial"/>
                <w:color w:val="000000"/>
                <w:szCs w:val="21"/>
              </w:rPr>
              <w:t xml:space="preserve"> </w:t>
            </w:r>
            <w:r>
              <w:rPr>
                <w:rFonts w:ascii="Arial" w:hAnsi="Arial" w:cs="Arial"/>
                <w:color w:val="000000"/>
                <w:szCs w:val="21"/>
              </w:rPr>
              <w:t>潜藏危机凸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家电连锁渠道难成三国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电连锁首次涉足海外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家电连锁正步入转型期：苏宁卖乐器国美卖球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家电连锁行业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竞争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连锁两巨头市场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家电连锁“下乡”形成新竞争格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家电连锁受到前所未有挑战</w:t>
            </w:r>
            <w:r>
              <w:rPr>
                <w:rFonts w:ascii="Arial" w:hAnsi="Arial" w:cs="Arial" w:eastAsia="Arial"/>
                <w:color w:val="000000"/>
                <w:szCs w:val="21"/>
              </w:rPr>
              <w:t xml:space="preserve"> </w:t>
            </w:r>
            <w:r>
              <w:rPr>
                <w:rFonts w:ascii="Arial" w:hAnsi="Arial" w:cs="Arial"/>
                <w:color w:val="000000"/>
                <w:szCs w:val="21"/>
              </w:rPr>
              <w:t>战略转型初现端倪</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家电连锁业深度竞争将来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海外家电连锁进军中国</w:t>
            </w:r>
            <w:r>
              <w:rPr>
                <w:rFonts w:ascii="Arial" w:hAnsi="Arial" w:cs="Arial" w:eastAsia="Arial"/>
                <w:color w:val="000000"/>
                <w:szCs w:val="21"/>
              </w:rPr>
              <w:t xml:space="preserve"> </w:t>
            </w:r>
            <w:r>
              <w:rPr>
                <w:rFonts w:ascii="Arial" w:hAnsi="Arial" w:cs="Arial"/>
                <w:color w:val="000000"/>
                <w:szCs w:val="21"/>
              </w:rPr>
              <w:t>难撼家电零售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销售渠道的开拓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家电零售渠道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家电连锁在二三线渠道的开发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家电连锁三四级渠道的拓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家电产品零售渠道的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销售业面临的问题及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家电连锁促销形象待改善</w:t>
            </w:r>
            <w:r>
              <w:rPr>
                <w:rFonts w:ascii="Arial" w:hAnsi="Arial" w:cs="Arial" w:eastAsia="Arial"/>
                <w:color w:val="000000"/>
                <w:szCs w:val="21"/>
              </w:rPr>
              <w:t xml:space="preserve"> </w:t>
            </w:r>
            <w:r>
              <w:rPr>
                <w:rFonts w:ascii="Arial" w:hAnsi="Arial" w:cs="Arial"/>
                <w:color w:val="000000"/>
                <w:szCs w:val="21"/>
              </w:rPr>
              <w:t>以旧换新或促其变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家电连锁渠道下沉不应浅尝辄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店面成本困扰家电连锁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大型家电连锁进农村面临新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家电市场企业资源浪费成为制约家电连锁业发展的瓶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家电连锁企业“家电下乡”的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的连锁经营</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业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餐饮连锁经营进入高速增长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餐饮百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百强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饮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零售餐饮连锁业的差距依然较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式餐饮连锁经营发展的战略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式快餐连锁的经营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的连锁经营</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供应链管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开发自有品牌产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联盟采购发挥规模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整合物流资源提高配送效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提高信息化水平确立管理优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市场定位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我国连锁药店经营定位指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经营定位紊乱的三个方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连锁药店经营定位的三个思维误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日连锁药店经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美国连锁药店的四大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日本现代连锁药店发展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浅析日本连锁药店行业的成功经营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药店业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医药连锁发展迅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国内医药连锁店快速发展的原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连锁药店业盘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连锁药店排行榜及解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中国连锁药店排行榜解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医改对连锁药店业的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中国保健食品消费欲超美国</w:t>
            </w:r>
            <w:r>
              <w:rPr>
                <w:rFonts w:ascii="Arial" w:hAnsi="Arial" w:cs="Arial" w:eastAsia="Arial"/>
                <w:color w:val="000000"/>
                <w:szCs w:val="21"/>
              </w:rPr>
              <w:t xml:space="preserve"> </w:t>
            </w:r>
            <w:r>
              <w:rPr>
                <w:rFonts w:ascii="Arial" w:hAnsi="Arial" w:cs="Arial"/>
                <w:color w:val="000000"/>
                <w:szCs w:val="21"/>
              </w:rPr>
              <w:t>连锁药店将成主营平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连锁经营的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平价药房与传统连锁药店的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完善医药连锁企业的核心竞争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医药连锁企业竞争需信息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打造医药连锁企业竞争优势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连锁药店应对价格竞争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连锁经营中的问题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医药连锁企业发展中的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医药连锁中的三大瓶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连锁药店直面不确定的宏观环境</w:t>
            </w:r>
            <w:r>
              <w:rPr>
                <w:rFonts w:ascii="Arial" w:hAnsi="Arial" w:cs="Arial" w:eastAsia="Arial"/>
                <w:color w:val="000000"/>
                <w:szCs w:val="21"/>
              </w:rPr>
              <w:t xml:space="preserve"> </w:t>
            </w:r>
            <w:r>
              <w:rPr>
                <w:rFonts w:ascii="Arial" w:hAnsi="Arial" w:cs="Arial"/>
                <w:color w:val="000000"/>
                <w:szCs w:val="21"/>
              </w:rPr>
              <w:t>探行可确定之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国内医药连锁业发展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药品零售连锁企业的市场营销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行业的连锁经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的连锁经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农资连锁经营之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农资连锁经营步入品牌时代</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供销社连锁经营在农村流通中占主导地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中国农村农资连锁经营中出现的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资经营企业大退小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农资连锁企业的发展战略研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连锁经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从世界图书连锁巨头的失利看图书连锁业的变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华书店连锁经营战略实施探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邮政图书连锁的市场定位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出版物全国连锁经营企业发展势头良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图书连锁经营面临的难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连锁经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国家政策鼓励发展连锁网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连锁网吧：前途光明</w:t>
            </w:r>
            <w:r>
              <w:rPr>
                <w:rFonts w:ascii="Arial" w:hAnsi="Arial" w:cs="Arial" w:eastAsia="Arial"/>
                <w:color w:val="000000"/>
                <w:szCs w:val="21"/>
              </w:rPr>
              <w:t xml:space="preserve"> </w:t>
            </w:r>
            <w:r>
              <w:rPr>
                <w:rFonts w:ascii="Arial" w:hAnsi="Arial" w:cs="Arial"/>
                <w:color w:val="000000"/>
                <w:szCs w:val="21"/>
              </w:rPr>
              <w:t>道路曲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网吧连锁经营全国学辽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网吧连锁经营尚待有效监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政策引导网吧连锁经营</w:t>
            </w:r>
            <w:r>
              <w:rPr>
                <w:rFonts w:ascii="Arial" w:hAnsi="Arial" w:cs="Arial" w:eastAsia="Arial"/>
                <w:color w:val="000000"/>
                <w:szCs w:val="21"/>
              </w:rPr>
              <w:t xml:space="preserve"> </w:t>
            </w:r>
            <w:r>
              <w:rPr>
                <w:rFonts w:ascii="Arial" w:hAnsi="Arial" w:cs="Arial"/>
                <w:color w:val="000000"/>
                <w:szCs w:val="21"/>
              </w:rPr>
              <w:t>税收政策成募资瓶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网吧连锁经营将有效解决未成年进入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品连锁经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美容连锁相关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美容化妆品业连锁经营的问题与对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美容业连锁经营须具备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建材连锁经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本土建材家居连锁业发展历程及现状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家具连锁经营的领头军：金海马</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家具连锁业发展的问题及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连锁经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服装连锁经营的优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服装连锁中的直营</w:t>
            </w:r>
            <w:r>
              <w:rPr>
                <w:rFonts w:cs="Arial" w:ascii="Arial" w:hAnsi="Arial"/>
                <w:color w:val="000000"/>
                <w:szCs w:val="21"/>
              </w:rPr>
              <w:t>VS</w:t>
            </w:r>
            <w:r>
              <w:rPr>
                <w:rFonts w:ascii="Arial" w:hAnsi="Arial" w:cs="Arial"/>
                <w:color w:val="000000"/>
                <w:szCs w:val="21"/>
              </w:rPr>
              <w:t>加盟</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服装连锁经营发展面临的问题及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部分地区连锁经营的发展</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的连锁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北京市连锁经营的发展回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北京发展连锁经营的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北京市商业连锁经营发展目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市将开展农资连锁经营建设试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经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上海连锁经营的发展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走“农村包围城市”发展道路</w:t>
            </w:r>
            <w:r>
              <w:rPr>
                <w:rFonts w:ascii="Arial" w:hAnsi="Arial" w:cs="Arial" w:eastAsia="Arial"/>
                <w:color w:val="000000"/>
                <w:szCs w:val="21"/>
              </w:rPr>
              <w:t xml:space="preserve"> </w:t>
            </w:r>
            <w:r>
              <w:rPr>
                <w:rFonts w:ascii="Arial" w:hAnsi="Arial" w:cs="Arial"/>
                <w:color w:val="000000"/>
                <w:szCs w:val="21"/>
              </w:rPr>
              <w:t>沪上连锁业大举进乡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连锁经营行业</w:t>
            </w:r>
            <w:r>
              <w:rPr>
                <w:rFonts w:cs="Arial" w:ascii="Arial" w:hAnsi="Arial"/>
                <w:color w:val="000000"/>
                <w:szCs w:val="21"/>
              </w:rPr>
              <w:t>20</w:t>
            </w:r>
            <w:r>
              <w:rPr>
                <w:rFonts w:ascii="Arial" w:hAnsi="Arial" w:cs="Arial"/>
                <w:color w:val="000000"/>
                <w:szCs w:val="21"/>
              </w:rPr>
              <w:t>年来销售首现负增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上海连锁商业发展面临的困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上海市连锁经营发展的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上海市连锁经营的未来发展趋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连锁经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广州商贸连锁经营已初具规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广东商业连锁经营发展特点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广东商业连锁经营中的港澳因素</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广东连锁业冰火两重天：上市与关店并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广东兽药连锁经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经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深圳发展连锁经营的概况及方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深圳连锁经营销售额所占社会消费品总额比重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深圳连锁便利店商机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深圳连锁药店闯入转型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放宽网吧连锁经营条件缓解外来工上网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的业态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特许经营的定义及种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特许经营七大体系详解</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特许经营的优缺点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特许经营与连锁经营的异同</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中国特许经营发展现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许经营发展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七、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在各行业中的运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婴幼儿用品的特许连锁经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酒店特许经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特许经营教育连锁企业发展现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连锁经营的问题及发展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中国特许经营发展的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七、中国特许经营的竞争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八、中国特许经营发展的双赢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九、特许经营在国内公用事业的问题及解决途径</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业未来发展展望</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特许经营发展预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我国特许经营发展趋势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特许经营未来生长点剖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特许经营市场特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代表性公司经营状况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百货有限公司（</w:t>
            </w:r>
            <w:r>
              <w:rPr>
                <w:rFonts w:cs="Arial" w:ascii="Arial" w:hAnsi="Arial"/>
                <w:color w:val="000000"/>
                <w:szCs w:val="21"/>
              </w:rPr>
              <w:t>WAL-MART</w:t>
            </w:r>
            <w:r>
              <w:rPr>
                <w:rFonts w:ascii="Arial" w:hAnsi="Arial" w:cs="Arial"/>
                <w:color w:val="000000"/>
                <w:szCs w:val="21"/>
              </w:rPr>
              <w:t>　</w:t>
            </w:r>
            <w:r>
              <w:rPr>
                <w:rFonts w:cs="Arial" w:ascii="Arial" w:hAnsi="Arial"/>
                <w:color w:val="000000"/>
                <w:szCs w:val="21"/>
              </w:rPr>
              <w:t>STORES,</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财年沃尔玛经营状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沃尔玛将启动全球采购新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星辰连锁药店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海王星辰连锁药店品牌营销三步曲</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联商厦股份有限公司</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控股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锁经营业的投资与前景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农村超市连锁经营前途无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饰品连锁店极具市场潜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美容连锁经营是未来必然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国际风险投资瞄准餐饮连锁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投资风险及对策</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我国连锁经营存在的风险</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连锁经营风险的控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金融危机形势下连锁经营企业的应对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成功投资连锁经营的战略措施</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特许连锁经营的选择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发展前景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连锁经营或成全球华人经济发展方向</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连锁经营发展的主要趋势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国内连锁经营的发展走向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连锁业发展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行业连锁经营的发展展望</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国内零售业连锁的发展趋势</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家电零售连锁经营的发展展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中国医药连锁经营的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化妆品行业的连锁经营趋势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战略框架与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连锁组织成熟度评估系列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连锁经营中战略执行关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零售竞争四步骤</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交易额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ascii="Arial" w:hAnsi="Arial" w:cs="Arial"/>
                <w:color w:val="000000"/>
                <w:szCs w:val="21"/>
              </w:rPr>
              <w:t>图表：家电行业“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PK</w:t>
            </w:r>
            <w:r>
              <w:rPr>
                <w:rFonts w:cs="宋体;SimSun" w:ascii="宋体;SimSun" w:hAnsi="宋体;SimSun"/>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对阵比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零售额占社会消费品零售总额比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前十强销售额占百强企业销售额比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百强企业按经营业态划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百强企业各业态销售额同比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百强企业所有制划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各企业类型“四项费用”所占比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业态分中国餐饮百强企业平均利润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百强企业上榜《中国品牌价值</w:t>
            </w:r>
            <w:r>
              <w:rPr>
                <w:rFonts w:cs="Arial" w:ascii="Arial" w:hAnsi="Arial"/>
                <w:color w:val="000000"/>
                <w:szCs w:val="21"/>
              </w:rPr>
              <w:t>50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百强前十名与后十名所占比重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业百强企业榜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连锁药店百强名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药店单店销售额排行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百强药店销售数据变化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药店前十名销售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药店销售量前十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盟店</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药店利润率区间分布占比示意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药店利润前十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百强药店日均坪效区间分布占比示意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药店坪效十强（按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百强药店日均人效区间分布占比示意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药店人效十强（按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百强药店平均值对比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连锁药店国有与民营企业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锁百强家居建材企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海王星辰经营业绩对比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联商厦股份有限公司主营构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长期投资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固定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长期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主营业务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营业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获利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资本结构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发展能力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联商厦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美电器近营收变化情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美电器运营利润变化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美电器净利润变化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美电器门店数变化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美电器单店利润变化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股价变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2:00Z</dcterms:modified>
  <cp:revision>194</cp:revision>
  <dc:subject/>
  <dc:title/>
</cp:coreProperties>
</file>