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旅游地产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旅游地产，是指依托周边丰富的旅游资源而建的，有别于传统住宅项目的融旅游、休闲、度假、居住为一体的置业项目，较之一般的住宅，旅游房地产的特点和优势在于它是旅游业和房地产业的无缝嫁接，具有更好的自然景观、建筑景观，同时拥有完善的配套功能和极高的投资价值。</w:t>
            </w:r>
          </w:p>
          <w:p>
            <w:pPr>
              <w:pStyle w:val="Normal"/>
              <w:spacing w:lineRule="atLeast" w:line="380"/>
              <w:ind w:firstLine="420"/>
              <w:rPr>
                <w:rFonts w:ascii="Arial" w:hAnsi="Arial" w:cs="Arial"/>
                <w:color w:val="000000"/>
                <w:szCs w:val="21"/>
              </w:rPr>
            </w:pPr>
            <w:r>
              <w:rPr>
                <w:rFonts w:ascii="Arial" w:hAnsi="Arial" w:cs="Arial"/>
                <w:color w:val="000000"/>
                <w:szCs w:val="21"/>
              </w:rPr>
              <w:t>旅游地产的产生始于法国地中海沿岸，当时地中海沿岸开发了大量海滨别墅，一时间欧洲、北美的游客蜂拥而至，地中海成为欧洲乃至世界的休闲度假中心。</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60</w:t>
            </w:r>
            <w:r>
              <w:rPr>
                <w:rFonts w:ascii="Arial" w:hAnsi="Arial" w:cs="Arial"/>
                <w:color w:val="000000"/>
                <w:szCs w:val="21"/>
              </w:rPr>
              <w:t>年代法国阿尔卑斯山的别墅度假村首先以分时销售的方式招揽客户。而今天，分时度假酒店、高尔夫度假村、山地度假村、休闲别墅等已遍布世界各地。在亚洲，日本、韩国、菲律宾、泰国，马来西亚、新加坡等国家的旅游房地产方兴未艾，大批国际地产开发商、酒店投资管理机构纷纷介入旅游物业开发，并取得了可观的收益。在此感召下，各地的旅游房地产项目接踵而至。</w:t>
            </w:r>
          </w:p>
          <w:p>
            <w:pPr>
              <w:pStyle w:val="Normal"/>
              <w:spacing w:lineRule="atLeast" w:line="380"/>
              <w:ind w:firstLine="420"/>
              <w:rPr>
                <w:rFonts w:ascii="Arial" w:hAnsi="Arial" w:cs="Arial"/>
                <w:color w:val="000000"/>
                <w:szCs w:val="21"/>
              </w:rPr>
            </w:pPr>
            <w:r>
              <w:rPr>
                <w:rFonts w:ascii="Arial" w:hAnsi="Arial" w:cs="Arial"/>
                <w:color w:val="000000"/>
                <w:szCs w:val="21"/>
              </w:rPr>
              <w:t>近几年，国家加大旅游的扶持政策，计划将其培育成国民经济的战略性支柱产业，旅游行业进入快速发展的“黄金期”。而现在的房地产行业，尤其是住宅地产开发商，受到国家宏观调控的政策影响，面临资金链紧张的现象。住宅地产开发商考虑升级转型之时，纷纷将目光投向了旅游地产。</w:t>
            </w:r>
          </w:p>
          <w:p>
            <w:pPr>
              <w:pStyle w:val="Normal"/>
              <w:spacing w:lineRule="atLeast" w:line="380"/>
              <w:ind w:firstLine="420"/>
              <w:rPr>
                <w:rFonts w:ascii="Arial" w:hAnsi="Arial" w:cs="Arial"/>
                <w:color w:val="000000"/>
                <w:szCs w:val="21"/>
              </w:rPr>
            </w:pPr>
            <w:r>
              <w:rPr>
                <w:rFonts w:ascii="Arial" w:hAnsi="Arial" w:cs="Arial"/>
                <w:color w:val="000000"/>
                <w:szCs w:val="21"/>
              </w:rPr>
              <w:t>目前，北京、上海、大连、青岛、海南、广东、深圳、四川等地已开发的旅游房地产项目达到上百个，以“高尔夫、山地、滑雪、冲浪、野外运动”为主题的休闲度假住宅、别墅、酒店就已超过</w:t>
            </w:r>
            <w:r>
              <w:rPr>
                <w:rFonts w:cs="Arial" w:ascii="Arial" w:hAnsi="Arial"/>
                <w:color w:val="000000"/>
                <w:szCs w:val="21"/>
              </w:rPr>
              <w:t>80</w:t>
            </w:r>
            <w:r>
              <w:rPr>
                <w:rFonts w:ascii="Arial" w:hAnsi="Arial" w:cs="Arial"/>
                <w:color w:val="000000"/>
                <w:szCs w:val="21"/>
              </w:rPr>
              <w:t>家。其投资商除了国外和港台颇具实力的大公司外，还包括内地首创、海航、中信、中旅等大型企业。根据统计，中国房地产企业综合实力排名前</w:t>
            </w:r>
            <w:r>
              <w:rPr>
                <w:rFonts w:cs="Arial" w:ascii="Arial" w:hAnsi="Arial"/>
                <w:color w:val="000000"/>
                <w:szCs w:val="21"/>
              </w:rPr>
              <w:t>100</w:t>
            </w:r>
            <w:r>
              <w:rPr>
                <w:rFonts w:ascii="Arial" w:hAnsi="Arial" w:cs="Arial"/>
                <w:color w:val="000000"/>
                <w:szCs w:val="21"/>
              </w:rPr>
              <w:t>位的企业，进入旅游地产领域的已经超过三分之二。万达、雅居乐、富力、万科、恒大、世茂、佳兆业、中坤等知名企业无一缺席。此外，海航集团、联想控股、华谊兄弟、盛大网络、华东电器等大批与旅游本无概念关联的企业也纷至沓来，“贴身肉搏”日趋严重。</w:t>
            </w:r>
          </w:p>
          <w:p>
            <w:pPr>
              <w:pStyle w:val="Normal"/>
              <w:spacing w:lineRule="atLeast" w:line="380"/>
              <w:ind w:firstLine="420"/>
              <w:rPr>
                <w:rFonts w:ascii="Arial" w:hAnsi="Arial" w:cs="Arial"/>
                <w:color w:val="000000"/>
                <w:szCs w:val="21"/>
              </w:rPr>
            </w:pPr>
            <w:r>
              <w:rPr>
                <w:rFonts w:ascii="Arial" w:hAnsi="Arial" w:cs="Arial"/>
                <w:color w:val="000000"/>
                <w:szCs w:val="21"/>
              </w:rPr>
              <w:t>那么，在当前旅游地产行业发展形势下，我国旅游地产企业该如何分析当前旅游地产行业的形势、把握未来市场发展方向，及时调整产品结构，根据行业趋势制定发展战略呢？</w:t>
            </w:r>
          </w:p>
          <w:p>
            <w:pPr>
              <w:pStyle w:val="Normal"/>
              <w:spacing w:lineRule="atLeast" w:line="380"/>
              <w:ind w:firstLine="420"/>
              <w:rPr>
                <w:rFonts w:ascii="Arial" w:hAnsi="Arial" w:cs="Arial"/>
                <w:color w:val="000000"/>
                <w:szCs w:val="21"/>
              </w:rPr>
            </w:pPr>
            <w:r>
              <w:rPr>
                <w:rFonts w:ascii="Arial" w:hAnsi="Arial" w:cs="Arial"/>
                <w:color w:val="000000"/>
                <w:szCs w:val="21"/>
              </w:rPr>
              <w:t>本报告主要依据国家统计局、国家商务部、国家旅游局、国家发改委、国务院发展研究中心、中国经济景气监测中心、中国房地产业协会、国际景区及主题公园协会、国内外相关刊物的基础信息以及旅游地产行业研究单位等公布和提供的大量资料，结合深入的市场调查资料，立足于世界旅游地产行业整体发展大势，对中国旅游地产行业的发展现状、形势、格局等进行了分析及预测，并对未来旅游地产行业发展的整体环境及发展趋势进行探讨和研判，最后在前面大量分析、预测的基础上，研究了旅游地产行业今后的发展与投资策略，为旅游地产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地产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的概念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旅游地产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旅游地产的基本要素</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旅游地产的主要形式</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的分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旅游景点地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旅游商务地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旅游度假地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旅游住宅地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旅游地产的发展</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旅游地产的起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旅游地产的特征</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游地产现有开发模式及比较</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的现有开发模式</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以居所为主的景区住宅开发模式</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以旅游度假为目的的度假房地产开发模式</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以旅游接待为目的的旅游商务地产开发模式</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与旅游相关的写字楼开发模式</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以大盘形式出现的综合型旅游地产开发模式</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有开发模式的比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以居所为主的景区住宅模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以旅游度假为目的的度假房地产模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以大盘形式出现的综合型旅游地产模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以旅游接待为目的的旅游商务地产模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旅游地产开发模式选择的因素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外部因素</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内部因素</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旅游地产行业发展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地产市场发展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我国旅游地产行业发展回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中国旅游地产行业发展现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中国旅游房地产市场的需求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旅游地产占地面积独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旅游地产竞争日益激烈</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楼市调控政策使房企转向旅游地产战略</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地产业发展中存在的问题与解决策略</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旅游地产盈利模式争议不断</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旅游地产面临发展瓶颈</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浅谈旅游地产开发的陷阱与突围</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旅游地产要有“熬”的精神</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旅游地产开发存在的问题</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六、旅游地产开发风险规避策略</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七、旅游地产发展的瓶颈</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八、旅游地产发展的破题之道</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旅游地产的消费需求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产权式酒店贴合国人偏好，而资金、效率有障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分时度假增效率，共享分担显优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旅游地产的投资价值、潜在问题及破解路径</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我国旅游地产的投资价值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我国旅游地产的潜在问题</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房地产投资信托基金是增进旅游地产投资的有效途径</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结语</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沿海旅游地产开发项目存在的问题研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沿海旅游地产开发项目中存在的问题</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政府在解决这些问题时应采取的措施</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结束语</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同类型旅游地产的开发与运作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中国主题公园发展的基本判断</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主题公园</w:t>
            </w:r>
            <w:r>
              <w:rPr>
                <w:rFonts w:cs="Arial" w:ascii="Arial" w:hAnsi="Arial"/>
                <w:color w:val="000000"/>
                <w:szCs w:val="21"/>
              </w:rPr>
              <w:t>30</w:t>
            </w:r>
            <w:r>
              <w:rPr>
                <w:rFonts w:ascii="Arial" w:hAnsi="Arial" w:cs="Arial"/>
                <w:color w:val="000000"/>
                <w:szCs w:val="21"/>
              </w:rPr>
              <w:t>年蜕变现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打造主题公园应求质而不求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主题公园：文化地产的回归</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华侨城：“旅游</w:t>
            </w:r>
            <w:r>
              <w:rPr>
                <w:rFonts w:cs="Arial" w:ascii="Arial" w:hAnsi="Arial"/>
                <w:color w:val="000000"/>
                <w:szCs w:val="21"/>
              </w:rPr>
              <w:t>+</w:t>
            </w:r>
            <w:r>
              <w:rPr>
                <w:rFonts w:ascii="Arial" w:hAnsi="Arial" w:cs="Arial"/>
                <w:color w:val="000000"/>
                <w:szCs w:val="21"/>
              </w:rPr>
              <w:t>地产”模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六、国内主题公园发展策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区旅游地产</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景区旅游地产开发原则</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旅游地产的开发模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结束语</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旅游地产综合体</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旅游项目建设背后暴露的问题及对社会的影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如何紧密细致的做好一个经典旅游产品</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结语</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旅游地产</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万达文化旅游城“急行军”</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企业纷纷涌入旅游地产</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避险工具还是高风险陷阱</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农业旅游地产</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谁来主导</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土地难题</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核心驱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产业循环</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模式探索</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南旅游地产业发展状况</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旅游地产业发展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海南旅游地产行业发展综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前七月海南旅游地产风景独好</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海南旅游地产升级转型样本</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旅游地产景观设计发展与模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旅游地产客户定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景观风格设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地产景观材料选择</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结语</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旅游地产广告的定位与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海南旅游房产的发展背景</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海南旅游房产广告定位与营销策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结束语</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其他地区旅游地产业发展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云南旅游地产观察</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云南旅游地产的多重投资性</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云南旅游地产热中求生</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大热中的冷思考静观版纳旅游地产</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云南华侨城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纳西族建筑文化在束河旅游地产中的应用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七、彩云南花之城打特色牌</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打造品牌旅游地产项目日渐成熟</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新模式涌现多渠道合作吸引市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5+2</w:t>
            </w:r>
            <w:r>
              <w:rPr>
                <w:rFonts w:cs="宋体;SimSun" w:ascii="宋体;SimSun" w:hAnsi="宋体;SimSun"/>
                <w:color w:val="000000"/>
                <w:szCs w:val="21"/>
              </w:rPr>
              <w:t>”</w:t>
            </w:r>
            <w:r>
              <w:rPr>
                <w:rFonts w:ascii="Arial" w:hAnsi="Arial" w:cs="Arial"/>
                <w:color w:val="000000"/>
                <w:szCs w:val="21"/>
              </w:rPr>
              <w:t>式生活再度流行提升生活品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广西旅游地产现状</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广西旅游地产主要存在问题</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解决思路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抢占成本洼地</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或有市场风险</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遗址上的旅游地产</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前车之鉴</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婺源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最美乡村的资源禀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优良的地理区位及交通条件</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婺源县发展旅游地产的机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婺源县旅游地产的前景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房地产业运行回顾及发展预测</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房地产市场运行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中国土地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房地产开发完成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房屋新开工面积</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商品房销售和待售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房地产开发企业资金来源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六、全国房地产开发景气指数</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七、大中城市房屋市场销售价格指数</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地产市场运行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国房景气指数变动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房地产开发投资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房地产开发企业资金来源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商品房建筑与销售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全国房地产市场价格变动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下半年房地产市场趋势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房地产政策趋势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房地产开发投资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房地产开发资金来源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土地市场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房地产市场供给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六、房地产市场需求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七、房地产市场价格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地产行业发展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房地产发展环境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房地产市场刚需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房地产市场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楼市政策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商业地产将成房企发展重点</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六、“十二五”末全国保障性住房覆盖面要求</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20</w:t>
            </w:r>
            <w:r>
              <w:rPr>
                <w:rFonts w:ascii="Arial" w:hAnsi="Arial" w:cs="Arial"/>
                <w:color w:val="000000"/>
                <w:szCs w:val="21"/>
              </w:rPr>
              <w:t>年我国房地产市场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旅游产业运行回顾及发展预测</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旅游市场发展综述</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内旅游市场基本概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旅游市场主要特点</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问题和趋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国内旅游市场发展政策建议</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旅游经济运行分析与趋势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上半年旅游经济运行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下半年趋势预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旅游市场发展趋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十二五”规划的主要目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十二五”规划的发展战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十二五”国内外环境机遇挑战并存</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十二五”旅游市场发展预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旅游地产行业发展趋势与建议</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地产行业发展趋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功能演变——从“概念需求”到“产品支撑”</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空间规模——由“小而精”到“大而全”的复合型区域开发</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选址策略——自然资源越稀缺越竞争，呈现“两极”开发战略布局</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资源整合——模式多样，强调在多元化联合中实现旅游资源再造</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六、智力驱动——策划、规划、产品顾问的龙头作用日益凸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地产行业投资建议</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认清形势</w:t>
            </w:r>
            <w:r>
              <w:rPr>
                <w:rFonts w:ascii="Arial" w:hAnsi="Arial" w:cs="Arial" w:eastAsia="Arial"/>
                <w:color w:val="000000"/>
                <w:szCs w:val="21"/>
              </w:rPr>
              <w:t xml:space="preserve"> </w:t>
            </w:r>
            <w:r>
              <w:rPr>
                <w:rFonts w:ascii="Arial" w:hAnsi="Arial" w:cs="Arial"/>
                <w:color w:val="000000"/>
                <w:szCs w:val="21"/>
              </w:rPr>
              <w:t>冲动莫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理性对待</w:t>
            </w:r>
            <w:r>
              <w:rPr>
                <w:rFonts w:ascii="Arial" w:hAnsi="Arial" w:cs="Arial" w:eastAsia="Arial"/>
                <w:color w:val="000000"/>
                <w:szCs w:val="21"/>
              </w:rPr>
              <w:t xml:space="preserve"> </w:t>
            </w:r>
            <w:r>
              <w:rPr>
                <w:rFonts w:ascii="Arial" w:hAnsi="Arial" w:cs="Arial"/>
                <w:color w:val="000000"/>
                <w:szCs w:val="21"/>
              </w:rPr>
              <w:t>谨慎考察</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万万不可盲目复制</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专业、理性、时间缺一不可</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旅游地产市场投资风险控制策略</w:t>
            </w:r>
            <w:r>
              <w:rPr>
                <w:rFonts w:ascii="Arial" w:hAnsi="Arial" w:cs="Arial" w:eastAsia="Arial"/>
                <w:b/>
                <w:color w:val="000000"/>
                <w:szCs w:val="21"/>
              </w:rPr>
              <w:t xml:space="preserve"> </w:t>
            </w:r>
            <w:r>
              <w:rPr>
                <w:rFonts w:cs="Arial" w:ascii="Arial" w:hAnsi="Arial"/>
                <w:b/>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地产的投资风险</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旅游地产的投资风险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区位选择风险</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投资决策风险</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开发运营风险</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合理规避旅游地产的投资风险的建议</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做足可行性研究预防风险</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概念先行，强化营销，构建“融入式”产业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开发项目的风险应对及监控</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旅游地产开发项目的风险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盲目投资引起的资金需求风险</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发展模式风险</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运作模式风险</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不可抗力风险</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难以预计的产业政策风险</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相关风险应对与监控策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宏观调控，确保“循序渐进”的应对策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充分地市场调查，进行可行性分析的应对策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合理资金预算，建立风险管理体系的应对策略</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结语</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旅游地产市场发展战略</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转型下旅游地产发展的途径构建</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目前旅游地产发展面临的挑战</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经济转型对旅游地产发展提出的原则</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原则导向下旅游地产发展的途径</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小结</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以产业链整合视角探析旅游地产转型升级路径</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华侨城的转型升级路径——产业链整合视角</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华侨城转型升级的经济后果</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华侨城转型升级面临的风险</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区域整体利益的旅游地产营销模式创新研究</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旅游地产的概念界定</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旅游地产整体营销的必要性</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基于区域整体利益的旅游地产营销模式的创新</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基于区域整体利益的旅游地产营销的实施方略</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谈多元化主题旅游地产的出现与发展</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旅游房地产开发的三大效益</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旅游地产开发的行殊性</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旅游地产的分类</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旅游房地产存在的问题</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结语</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浅谈旅游地产开发中的文化因素</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旅游地产项目缺乏文化品味</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文化是灵魂</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在旅游地产项目中进行文化探索</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文化决定未来</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万达长白山旅游地产开发策略</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基于顾客感知的万达旅游地产品牌属性和规划</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基于旅游地产综合体的项目主题定位与形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不同旅游体验的旅游地产项目的开发与设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总结</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旅游地产规划设计与定位策略</w:t>
            </w:r>
            <w:r>
              <w:rPr>
                <w:rFonts w:ascii="Arial" w:hAnsi="Arial" w:cs="Arial" w:eastAsia="Arial"/>
                <w:b/>
                <w:color w:val="000000"/>
                <w:szCs w:val="21"/>
              </w:rPr>
              <w:t xml:space="preserve"> </w:t>
            </w:r>
            <w:r>
              <w:rPr>
                <w:rFonts w:cs="Arial" w:ascii="Arial" w:hAnsi="Arial"/>
                <w:b/>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规划设计策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华侨城</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国内旅游地产规划发展的规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旅游地产规划设计策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实证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结语</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市场定位策略探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旅游地产市场定位的目的与作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旅游地产市场定位的步骤</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旅游地产市场定位的策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旅游地产如何打造真正的卖点</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催生下的“旅游</w:t>
            </w:r>
            <w:r>
              <w:rPr>
                <w:rFonts w:cs="Arial" w:ascii="Arial" w:hAnsi="Arial"/>
                <w:color w:val="000000"/>
                <w:szCs w:val="21"/>
              </w:rPr>
              <w:t>+</w:t>
            </w:r>
            <w:r>
              <w:rPr>
                <w:rFonts w:ascii="Arial" w:hAnsi="Arial" w:cs="Arial"/>
                <w:color w:val="000000"/>
                <w:szCs w:val="21"/>
              </w:rPr>
              <w:t>地产”模式展望</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旅游</w:t>
            </w:r>
            <w:r>
              <w:rPr>
                <w:rFonts w:cs="Arial" w:ascii="Arial" w:hAnsi="Arial"/>
                <w:color w:val="000000"/>
                <w:szCs w:val="21"/>
              </w:rPr>
              <w:t>+</w:t>
            </w:r>
            <w:r>
              <w:rPr>
                <w:rFonts w:ascii="Arial" w:hAnsi="Arial" w:cs="Arial"/>
                <w:color w:val="000000"/>
                <w:szCs w:val="21"/>
              </w:rPr>
              <w:t>地产”模式相关理论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旅游</w:t>
            </w:r>
            <w:r>
              <w:rPr>
                <w:rFonts w:cs="Arial" w:ascii="Arial" w:hAnsi="Arial"/>
                <w:color w:val="000000"/>
                <w:szCs w:val="21"/>
              </w:rPr>
              <w:t>+</w:t>
            </w:r>
            <w:r>
              <w:rPr>
                <w:rFonts w:ascii="Arial" w:hAnsi="Arial" w:cs="Arial"/>
                <w:color w:val="000000"/>
                <w:szCs w:val="21"/>
              </w:rPr>
              <w:t>地产”模式简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旅游</w:t>
            </w:r>
            <w:r>
              <w:rPr>
                <w:rFonts w:cs="Arial" w:ascii="Arial" w:hAnsi="Arial"/>
                <w:color w:val="000000"/>
                <w:szCs w:val="21"/>
              </w:rPr>
              <w:t>+</w:t>
            </w:r>
            <w:r>
              <w:rPr>
                <w:rFonts w:ascii="Arial" w:hAnsi="Arial" w:cs="Arial"/>
                <w:color w:val="000000"/>
                <w:szCs w:val="21"/>
              </w:rPr>
              <w:t>地产”开发模式现状</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旅游</w:t>
            </w:r>
            <w:r>
              <w:rPr>
                <w:rFonts w:cs="Arial" w:ascii="Arial" w:hAnsi="Arial"/>
                <w:color w:val="000000"/>
                <w:szCs w:val="21"/>
              </w:rPr>
              <w:t>+</w:t>
            </w:r>
            <w:r>
              <w:rPr>
                <w:rFonts w:ascii="Arial" w:hAnsi="Arial" w:cs="Arial"/>
                <w:color w:val="000000"/>
                <w:szCs w:val="21"/>
              </w:rPr>
              <w:t>地产”模式发展态势展望</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旅游地产的概念界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全国房地产开发企业本年土地购置面积和土地成交价款累计同比增速</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全国新出让土地平均成交单价</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土地购置面积当月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增速</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企业土地购置面积</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当月完成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住宅投资当月完成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3</w:t>
            </w:r>
            <w:r>
              <w:rPr>
                <w:rFonts w:ascii="Arial" w:hAnsi="Arial" w:cs="Arial"/>
                <w:color w:val="000000"/>
                <w:szCs w:val="21"/>
              </w:rPr>
              <w:t>年商品房施工面积、新开工面积、竣工面积增速</w:t>
            </w:r>
            <w:r>
              <w:rPr>
                <w:rFonts w:cs="Arial" w:ascii="Arial" w:hAnsi="Arial"/>
                <w:color w:val="000000"/>
                <w:szCs w:val="21"/>
              </w:rPr>
              <w:t>% 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屋新开工面积与商品房销售面积增速</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新开工、施工和竣工面积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地产当月新开工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屋竣工面积当月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面积及销售额增速</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房地产开发和销售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中西部地区房地产开发投资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中西部地区房地产销售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国商品房月销售面积</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国商品房成交增速</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面积当月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额当月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待售面积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地产开发企业本年到位资金</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单月开发资金来源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资金构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房景气指数变动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70</w:t>
            </w:r>
            <w:r>
              <w:rPr>
                <w:rFonts w:ascii="Arial" w:hAnsi="Arial" w:cs="Arial"/>
                <w:color w:val="000000"/>
                <w:szCs w:val="21"/>
              </w:rPr>
              <w:t>个大中城市新建住宅价格指数</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70</w:t>
            </w:r>
            <w:r>
              <w:rPr>
                <w:rFonts w:ascii="Arial" w:hAnsi="Arial" w:cs="Arial"/>
                <w:color w:val="000000"/>
                <w:szCs w:val="21"/>
              </w:rPr>
              <w:t>个大中城市新建商品住宅价格指数</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国房景气指数”变动趋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累计全国房地产开发投资及同比增长率变动趋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累计不同用途房地产开发投资完成额构成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累计不同用途房地产开发投资增长率变动趋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累计不同地区房地产投资额完成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累计东、中、西部地区房地产投资增长率变动趋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累计全国房地产开发企业资金来源构成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累计全国房地产开发企业资金来源构成增长率变动趋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累计全国房地产土地购置与待开发面积及同比增长率变动趋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累计全国商品房、商品住宅施工面积及同比增长率变动趋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累计全国商品房、商品住宅竣工面积及同比增长率变动趋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累计全国商品房、商品住宅销售面积及同比增长率变动趋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累计全国商品房、商品住宅销售额及同比增长率变动趋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总额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资金来源小计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土地购置面积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商品房新开工和竣工面积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商品房销售面积和销售额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房地产行业关键指标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刚性需求的微观分析框架</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实际“刚需”的构成变化（百万套）</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9</w:t>
            </w:r>
            <w:r>
              <w:rPr>
                <w:rFonts w:ascii="Arial" w:hAnsi="Arial" w:cs="Arial"/>
                <w:color w:val="000000"/>
                <w:szCs w:val="21"/>
              </w:rPr>
              <w:t>年每年新增住宅供给和潜在刚性需求</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9</w:t>
            </w:r>
            <w:r>
              <w:rPr>
                <w:rFonts w:ascii="Arial" w:hAnsi="Arial" w:cs="Arial"/>
                <w:color w:val="000000"/>
                <w:szCs w:val="21"/>
              </w:rPr>
              <w:t>年累积住宅供给和累积潜在刚性需求</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房地产调控政策回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旅游规划指标增长率测算表（</w:t>
            </w:r>
            <w:r>
              <w:rPr>
                <w:rFonts w:cs="Arial" w:ascii="Arial" w:hAnsi="Arial"/>
                <w:color w:val="000000"/>
                <w:szCs w:val="21"/>
              </w:rPr>
              <w:t>2012-2015</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旅游规划指标体系总表（</w:t>
            </w:r>
            <w:r>
              <w:rPr>
                <w:rFonts w:cs="Arial" w:ascii="Arial" w:hAnsi="Arial"/>
                <w:color w:val="000000"/>
                <w:szCs w:val="21"/>
              </w:rPr>
              <w:t>2012-2015</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世界十大旅游目的地及客源国</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8:32:00Z</dcterms:modified>
  <cp:revision>193</cp:revision>
  <dc:subject/>
  <dc:title/>
</cp:coreProperties>
</file>