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冲浴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热冲浴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热冲浴墙行业市场定位、电热冲浴墙行业相关主管单位及产业政策、电热冲浴墙市场容量、电热冲浴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冲浴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冲浴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冲浴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冲浴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冲浴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冲浴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冲浴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冲浴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冲浴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冲浴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冲浴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冲浴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冲浴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冲浴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冲浴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冲浴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冲浴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冲浴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冲浴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冲浴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冲浴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冲浴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冲浴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冲浴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冲浴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冲浴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冲浴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热冲浴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5:00Z</dcterms:modified>
  <cp:revision>1201</cp:revision>
  <dc:subject/>
  <dc:title/>
</cp:coreProperties>
</file>