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氢扣式充电池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镍氢扣式充电池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镍氢扣式充电池行业市场定位、镍氢扣式充电池行业相关主管单位及产业政策、镍氢扣式充电池市场容量、镍氢扣式充电池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扣式充电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扣式充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扣式充电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氢扣式充电池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氢扣式充电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池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氢扣式充电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扣式充电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镍氢扣式充电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氢扣式充电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扣式充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镍氢扣式充电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扣式充电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氢扣式充电池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氢扣式充电池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氢扣式充电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氢扣式充电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氢扣式充电池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氢扣式充电池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镍氢扣式充电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扣式充电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扣式充电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扣式充电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扣式充电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镍氢扣式充电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4:00Z</dcterms:modified>
  <cp:revision>1151</cp:revision>
  <dc:subject/>
  <dc:title/>
</cp:coreProperties>
</file>