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暖卫生零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暖卫生零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水暖卫生零件行业市场定位、水暖卫生零件行业相关主管单位及产业政策、水暖卫生零件市场容量、水暖卫生零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卫生零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卫生零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卫生零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卫生零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暖卫生零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暖卫生零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卫生零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暖卫生零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卫生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暖卫生零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暖卫生零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暖卫生零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卫生零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卫生零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暖卫生零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卫生零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暖卫生零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暖卫生零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暖卫生零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暖卫生零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暖卫生零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暖卫生零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暖卫生零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卫生零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卫生零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卫生零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卫生零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水暖卫生零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1:00Z</dcterms:modified>
  <cp:revision>1077</cp:revision>
  <dc:subject/>
  <dc:title/>
</cp:coreProperties>
</file>