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管内支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血管内支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血管内支架行业市场定位、血管内支架行业相关主管单位及产业政策、血管内支架市场容量、血管内支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内支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内支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内支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管内支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管内支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管内支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内支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管内支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内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管内支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管内支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管内支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内支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内支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管内支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管内支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管内支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管内支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管内支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管内支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管内支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管内支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血管内支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内支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内支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内支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管内支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血管内支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33:00Z</dcterms:modified>
  <cp:revision>994</cp:revision>
  <dc:subject/>
  <dc:title/>
</cp:coreProperties>
</file>