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隐形眼镜清洗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超声波隐形眼镜清洗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超声波隐形眼镜清洗器行业市场定位、超声波隐形眼镜清洗器行业相关主管单位及产业政策、超声波隐形眼镜清洗器市场容量、超声波隐形眼镜清洗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隐形眼镜清洗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隐形眼镜清洗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隐形眼镜清洗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隐形眼镜清洗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隐形眼镜清洗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隐形眼镜清洗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隐形眼镜清洗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隐形眼镜清洗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隐形眼镜清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隐形眼镜清洗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隐形眼镜清洗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隐形眼镜清洗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隐形眼镜清洗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隐形眼镜清洗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波隐形眼镜清洗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隐形眼镜清洗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隐形眼镜清洗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隐形眼镜清洗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隐形眼镜清洗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波隐形眼镜清洗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波隐形眼镜清洗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波隐形眼镜清洗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波隐形眼镜清洗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隐形眼镜清洗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隐形眼镜清洗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隐形眼镜清洗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隐形眼镜清洗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超声波隐形眼镜清洗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0:00Z</dcterms:modified>
  <cp:revision>960</cp:revision>
  <dc:subject/>
  <dc:title/>
</cp:coreProperties>
</file>