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三维亚铁口服溶液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方三维亚铁口服溶液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复方三维亚铁口服溶液行业市场定位、复方三维亚铁口服溶液行业相关主管单位及产业政策、复方三维亚铁口服溶液市场容量、复方三维亚铁口服溶液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亚铁口服溶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亚铁口服溶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三维亚铁口服溶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三维亚铁口服溶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三维亚铁口服溶液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三维亚铁口服溶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亚铁口服溶液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三维亚铁口服溶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亚铁口服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三维亚铁口服溶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三维亚铁口服溶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三维亚铁口服溶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亚铁口服溶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亚铁口服溶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三维亚铁口服溶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三维亚铁口服溶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三维亚铁口服溶液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三维亚铁口服溶液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三维亚铁口服溶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三维亚铁口服溶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三维亚铁口服溶液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三维亚铁口服溶液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三维亚铁口服溶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亚铁口服溶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亚铁口服溶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三维亚铁口服溶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三维亚铁口服溶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复方三维亚铁口服溶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1:00Z</dcterms:modified>
  <cp:revision>919</cp:revision>
  <dc:subject/>
  <dc:title/>
</cp:coreProperties>
</file>