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养生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健康养生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健康养生机行业市场定位、健康养生机行业相关主管单位及产业政策、健康养生机市场容量、健康养生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生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生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养生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养生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养生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养生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生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养生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养生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养生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养生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生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生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养生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养生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养生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养生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养生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养生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养生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康养生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健康养生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生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生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养生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养生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健康养生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0:00Z</dcterms:modified>
  <cp:revision>905</cp:revision>
  <dc:subject/>
  <dc:title/>
</cp:coreProperties>
</file>