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辅机构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辅机构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力辅机构件行业市场定位、电力辅机构件行业相关主管单位及产业政策、电力辅机构件市场容量、电力辅机构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机构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机构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辅机构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辅机构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辅机构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辅机构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辅机构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辅机构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机构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辅机构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辅机构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辅机构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辅机构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辅机构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辅机构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辅机构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辅机构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机构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机构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力辅机构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7:00Z</dcterms:modified>
  <cp:revision>847</cp:revision>
  <dc:subject/>
  <dc:title/>
</cp:coreProperties>
</file>