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刷加工行业发展潜力分析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刷加工行业进行了长期追踪，结合我们对印刷加工相关企业的调查研究，对我国印刷加工行业发展现状与前景、市场竞争格局与形势、赢利水平与企业发展、投资策略与风险预警、发展趋势与规划建议等进行深入研究，并重点分析了印刷加工行业的前景与风险。报告揭示了印刷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印刷加工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印刷加工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印刷加工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印刷加工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印刷加工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印刷加工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印刷加工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印刷加工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印刷加工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印刷加工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印刷加工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印刷加工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印刷加工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印刷加工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印刷加工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印刷加工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印刷加工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印刷加工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印刷加工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印刷加工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印刷加工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印刷加工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印刷加工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印刷加工行业发展经验与启示</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韩国印刷加工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印刷加工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印刷加工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印刷加工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印刷加工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印刷加工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印刷加工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印刷加工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印刷加工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印刷加工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印刷加工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印刷加工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印刷加工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印刷加工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印刷加工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印刷加工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印刷加工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印刷加工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印刷加工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印刷加工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印刷加工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印刷加工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印刷加工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印刷加工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印刷加工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印刷加工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印刷加工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印刷加工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印刷加工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印刷加工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印刷加工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印刷加工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印刷加工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印刷加工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印刷加工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印刷加工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印刷加工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印刷加工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印刷加工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印刷加工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印刷加工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印刷加工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印刷加工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印刷加工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印刷加工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印刷加工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印刷加工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印刷加工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印刷加工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印刷加工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印刷加工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印刷加工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印刷加工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印刷加工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印刷加工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印刷加工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印刷加工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印刷加工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陕西华商印务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河北鸿浩印刷包装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如皋市新叶包装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西安新源印务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巢湖市居巢区华光印刷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印刷加工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印刷加工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印刷加工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印刷加工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印刷加工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印刷加工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印刷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印刷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印刷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印刷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印刷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印刷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印刷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印刷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印刷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印刷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印刷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印刷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印刷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印刷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印刷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印刷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印刷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印刷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印刷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印刷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印刷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印刷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印刷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印刷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印刷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印刷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印刷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印刷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印刷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印刷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印刷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印刷加工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印刷加工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印刷加工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印刷加工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印刷加工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印刷加工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印刷加工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陕西华商印务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河北鸿浩印刷包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如皋市新叶包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西安新源印务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巢湖市居巢区华光印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贵阳高新筑城印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河北红星印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印刷加工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印刷加工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印刷加工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印刷加工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印刷加工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印刷加工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印刷加工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印刷加工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印刷加工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印刷加工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印刷加工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印刷加工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印刷加工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印刷加工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印刷加工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印刷加工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印刷加工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印刷加工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印刷加工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印刷加工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印刷加工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印刷加工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印刷加工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印刷加工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印刷加工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印刷加工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印刷加工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印刷加工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印刷加工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印刷加工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印刷加工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印刷加工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印刷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印刷加工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印刷加工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印刷加工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印刷加工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印刷加工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印刷加工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印刷加工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印刷加工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印刷加工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印刷加工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印刷加工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印刷加工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印刷加工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印刷加工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印刷加工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印刷加工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印刷加工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印刷加工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印刷加工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印刷加工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印刷加工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印刷加工行业对上游印刷加工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印刷加工行业对上游印刷加工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印刷加工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印刷加工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印刷加工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印刷加工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印刷加工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印刷加工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印刷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印刷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印刷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印刷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印刷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印刷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印刷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印刷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印刷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印刷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印刷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印刷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印刷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印刷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印刷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印刷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印刷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印刷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印刷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印刷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印刷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印刷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印刷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印刷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印刷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印刷加工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陕西华商印务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陕西华商印务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陕西华商印务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陕西华商印务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河北鸿浩印刷包装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河北鸿浩印刷包装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河北鸿浩印刷包装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河北鸿浩印刷包装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如皋市新叶包装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如皋市新叶包装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如皋市新叶包装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如皋市新叶包装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西安新源印务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西安新源印务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西安新源印务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西安新源印务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巢湖市居巢区华光印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巢湖市居巢区华光印刷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巢湖市居巢区华光印刷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巢湖市居巢区华光印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贵阳高新筑城印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贵阳高新筑城印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贵阳高新筑城印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贵阳高新筑城印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河北红星印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河北红星印刷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河北红星印刷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河北红星印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印刷加工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8:26:00Z</dcterms:modified>
  <cp:revision>190</cp:revision>
  <dc:subject/>
  <dc:title/>
</cp:coreProperties>
</file>