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农业与乡村旅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休闲农业与乡村旅游是当今旅游发展方向之一，具有强大的生机和广阔的前景。早在</w:t>
            </w:r>
            <w:r>
              <w:rPr>
                <w:rFonts w:cs="Arial" w:ascii="Arial" w:hAnsi="Arial"/>
                <w:color w:val="000000"/>
                <w:szCs w:val="21"/>
              </w:rPr>
              <w:t>19</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欧洲已开始了农业旅游。意大利在</w:t>
            </w:r>
            <w:r>
              <w:rPr>
                <w:rFonts w:cs="Arial" w:ascii="Arial" w:hAnsi="Arial"/>
                <w:color w:val="000000"/>
                <w:szCs w:val="21"/>
              </w:rPr>
              <w:t>1865</w:t>
            </w:r>
            <w:r>
              <w:rPr>
                <w:rFonts w:ascii="Arial" w:hAnsi="Arial" w:cs="Arial"/>
                <w:color w:val="000000"/>
                <w:szCs w:val="21"/>
              </w:rPr>
              <w:t>年就成立了“农业与旅游全国协会”，专门介绍城市居民到农村去体现农业野趣，与农民同吃、同劳作，或者在农民家中住宿。</w:t>
            </w:r>
          </w:p>
          <w:p>
            <w:pPr>
              <w:pStyle w:val="Normal"/>
              <w:spacing w:lineRule="atLeast" w:line="380"/>
              <w:ind w:firstLine="420"/>
              <w:rPr>
                <w:rFonts w:ascii="Arial" w:hAnsi="Arial" w:cs="Arial"/>
                <w:color w:val="000000"/>
                <w:szCs w:val="21"/>
              </w:rPr>
            </w:pPr>
            <w:r>
              <w:rPr>
                <w:rFonts w:ascii="Arial" w:hAnsi="Arial" w:cs="Arial"/>
                <w:color w:val="000000"/>
                <w:szCs w:val="21"/>
              </w:rPr>
              <w:t>伴随着工业化和城镇化进程的加快，在旅游行业快速发展的大背景下，我国休闲农业与乡村旅游也取得重大成果。据不完全统计，截至</w:t>
            </w:r>
            <w:r>
              <w:rPr>
                <w:rFonts w:cs="Arial" w:ascii="Arial" w:hAnsi="Arial"/>
                <w:color w:val="000000"/>
                <w:szCs w:val="21"/>
              </w:rPr>
              <w:t>2012</w:t>
            </w:r>
            <w:r>
              <w:rPr>
                <w:rFonts w:ascii="Arial" w:hAnsi="Arial" w:cs="Arial"/>
                <w:color w:val="000000"/>
                <w:szCs w:val="21"/>
              </w:rPr>
              <w:t>年底，全国有</w:t>
            </w:r>
            <w:r>
              <w:rPr>
                <w:rFonts w:cs="Arial" w:ascii="Arial" w:hAnsi="Arial"/>
                <w:color w:val="000000"/>
                <w:szCs w:val="21"/>
              </w:rPr>
              <w:t>9</w:t>
            </w:r>
            <w:r>
              <w:rPr>
                <w:rFonts w:ascii="Arial" w:hAnsi="Arial" w:cs="Arial"/>
                <w:color w:val="000000"/>
                <w:szCs w:val="21"/>
              </w:rPr>
              <w:t>万个村开展休闲农业与乡村旅游活动，休闲农业与乡村旅游经营单位达</w:t>
            </w:r>
            <w:r>
              <w:rPr>
                <w:rFonts w:cs="Arial" w:ascii="Arial" w:hAnsi="Arial"/>
                <w:color w:val="000000"/>
                <w:szCs w:val="21"/>
              </w:rPr>
              <w:t>180</w:t>
            </w:r>
            <w:r>
              <w:rPr>
                <w:rFonts w:ascii="Arial" w:hAnsi="Arial" w:cs="Arial"/>
                <w:color w:val="000000"/>
                <w:szCs w:val="21"/>
              </w:rPr>
              <w:t>万家，其中农家乐超过</w:t>
            </w:r>
            <w:r>
              <w:rPr>
                <w:rFonts w:cs="Arial" w:ascii="Arial" w:hAnsi="Arial"/>
                <w:color w:val="000000"/>
                <w:szCs w:val="21"/>
              </w:rPr>
              <w:t>150</w:t>
            </w:r>
            <w:r>
              <w:rPr>
                <w:rFonts w:ascii="Arial" w:hAnsi="Arial" w:cs="Arial"/>
                <w:color w:val="000000"/>
                <w:szCs w:val="21"/>
              </w:rPr>
              <w:t>万家，规模以上园区超过</w:t>
            </w:r>
            <w:r>
              <w:rPr>
                <w:rFonts w:cs="Arial" w:ascii="Arial" w:hAnsi="Arial"/>
                <w:color w:val="000000"/>
                <w:szCs w:val="21"/>
              </w:rPr>
              <w:t>3.3</w:t>
            </w:r>
            <w:r>
              <w:rPr>
                <w:rFonts w:ascii="Arial" w:hAnsi="Arial" w:cs="Arial"/>
                <w:color w:val="000000"/>
                <w:szCs w:val="21"/>
              </w:rPr>
              <w:t>万家，年接待游客接近</w:t>
            </w:r>
            <w:r>
              <w:rPr>
                <w:rFonts w:cs="Arial" w:ascii="Arial" w:hAnsi="Arial"/>
                <w:color w:val="000000"/>
                <w:szCs w:val="21"/>
              </w:rPr>
              <w:t>8</w:t>
            </w:r>
            <w:r>
              <w:rPr>
                <w:rFonts w:ascii="Arial" w:hAnsi="Arial" w:cs="Arial"/>
                <w:color w:val="000000"/>
                <w:szCs w:val="21"/>
              </w:rPr>
              <w:t>亿人次，年营业收入超过</w:t>
            </w:r>
            <w:r>
              <w:rPr>
                <w:rFonts w:cs="Arial" w:ascii="Arial" w:hAnsi="Arial"/>
                <w:color w:val="000000"/>
                <w:szCs w:val="21"/>
              </w:rPr>
              <w:t>2400</w:t>
            </w:r>
            <w:r>
              <w:rPr>
                <w:rFonts w:ascii="Arial" w:hAnsi="Arial" w:cs="Arial"/>
                <w:color w:val="000000"/>
                <w:szCs w:val="21"/>
              </w:rPr>
              <w:t>亿元。同时，产业类型丰富多样，发展方式逐步转变，品牌建设不断推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旅游业继续保持快速发展势头，目前，中国已是世界第三大入境旅游接待国和出境旅游消费国，并形成全球最大的国内旅游市场。预计</w:t>
            </w:r>
            <w:r>
              <w:rPr>
                <w:rFonts w:cs="Arial" w:ascii="Arial" w:hAnsi="Arial"/>
                <w:color w:val="000000"/>
                <w:szCs w:val="21"/>
              </w:rPr>
              <w:t>2013</w:t>
            </w:r>
            <w:r>
              <w:rPr>
                <w:rFonts w:ascii="Arial" w:hAnsi="Arial" w:cs="Arial"/>
                <w:color w:val="000000"/>
                <w:szCs w:val="21"/>
              </w:rPr>
              <w:t>年上半年国内旅游总收入约</w:t>
            </w:r>
            <w:r>
              <w:rPr>
                <w:rFonts w:cs="Arial" w:ascii="Arial" w:hAnsi="Arial"/>
                <w:color w:val="000000"/>
                <w:szCs w:val="21"/>
              </w:rPr>
              <w:t>1.44</w:t>
            </w:r>
            <w:r>
              <w:rPr>
                <w:rFonts w:ascii="Arial" w:hAnsi="Arial" w:cs="Arial"/>
                <w:color w:val="000000"/>
                <w:szCs w:val="21"/>
              </w:rPr>
              <w:t>万亿元，比上年同期增长</w:t>
            </w:r>
            <w:r>
              <w:rPr>
                <w:rFonts w:cs="Arial" w:ascii="Arial" w:hAnsi="Arial"/>
                <w:color w:val="000000"/>
                <w:szCs w:val="21"/>
              </w:rPr>
              <w:t>13%</w:t>
            </w:r>
            <w:r>
              <w:rPr>
                <w:rFonts w:ascii="Arial" w:hAnsi="Arial" w:cs="Arial"/>
                <w:color w:val="000000"/>
                <w:szCs w:val="21"/>
              </w:rPr>
              <w:t>。其中，国内旅游人数约</w:t>
            </w:r>
            <w:r>
              <w:rPr>
                <w:rFonts w:cs="Arial" w:ascii="Arial" w:hAnsi="Arial"/>
                <w:color w:val="000000"/>
                <w:szCs w:val="21"/>
              </w:rPr>
              <w:t>17</w:t>
            </w:r>
            <w:r>
              <w:rPr>
                <w:rFonts w:ascii="Arial" w:hAnsi="Arial" w:cs="Arial"/>
                <w:color w:val="000000"/>
                <w:szCs w:val="21"/>
              </w:rPr>
              <w:t>亿人次，增长</w:t>
            </w:r>
            <w:r>
              <w:rPr>
                <w:rFonts w:cs="Arial" w:ascii="Arial" w:hAnsi="Arial"/>
                <w:color w:val="000000"/>
                <w:szCs w:val="21"/>
              </w:rPr>
              <w:t>12%</w:t>
            </w:r>
            <w:r>
              <w:rPr>
                <w:rFonts w:ascii="Arial" w:hAnsi="Arial" w:cs="Arial"/>
                <w:color w:val="000000"/>
                <w:szCs w:val="21"/>
              </w:rPr>
              <w:t>；国内旅游收入约</w:t>
            </w:r>
            <w:r>
              <w:rPr>
                <w:rFonts w:cs="Arial" w:ascii="Arial" w:hAnsi="Arial"/>
                <w:color w:val="000000"/>
                <w:szCs w:val="21"/>
              </w:rPr>
              <w:t>1.28</w:t>
            </w:r>
            <w:r>
              <w:rPr>
                <w:rFonts w:ascii="Arial" w:hAnsi="Arial" w:cs="Arial"/>
                <w:color w:val="000000"/>
                <w:szCs w:val="21"/>
              </w:rPr>
              <w:t>万亿元，增长</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农业与乡村旅游行业进行了长期追踪，结合我们对休闲农业与乡村旅游相关企业的调查研究，对我国休闲农业与乡村旅游行业发展现状与前景、市场竞争格局与形势、赢利水平与企业发展、投资策略与风险预警、发展趋势与规划建议等进行深入研究，并重点分析了休闲农业与乡村旅游行业的前景与风险。报告揭示了休闲农业与乡村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农业与乡村旅游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休闲农业与乡村旅游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休闲农业与乡村旅游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休闲农业与乡村旅游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休闲农业与乡村旅游的区别及联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与其他旅游细分市场的区别及联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休闲农业与乡村旅游的研究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研究的主要内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研究的主要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研究的主要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央一号文件支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环境保护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环境保护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壤环境保护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多样性保护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区域“十二五”休闲农业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经济对休闲农业与乡村旅游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居民可支配收入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旅游产品的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旅游目的区位的影响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居民消费习惯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产品生命周期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条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性产品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旅游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旅游行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依然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地位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对旅游“双方”的作用越来越重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国内旅游市场“十二五”发展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入境旅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总量出现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市场表现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旅华市场增幅放缓</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入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出境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年网民出境旅游意向调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出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休闲农业与乡村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休闲农业与乡村旅游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休闲农业与乡村旅游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休闲农业与乡村旅游行业招商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休闲农业与乡村旅游的规划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景区旅游接待建筑规模的确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休闲养生度假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态休闲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古镇旅游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乡村旅游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休闲农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休闲农业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农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农业市场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农业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休闲农业的功能分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休闲农业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园区功能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开发模式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发展趋势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投资主体划分的种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发展休闲农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发展休闲农业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展休闲农业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发展休闲农业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发展休闲农业的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休闲农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动产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合新农村建设模式</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其他休闲农业细分模式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观光型农业旅游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科技型农业旅游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度假型农业旅游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型观光农业旅游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俗观光村或森林公园发展潜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乡村旅游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乡村旅游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市场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佳乡村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乡村旅游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旅游目的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资源类型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区位条件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产品类型划分的种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发展乡村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发展乡村旅游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展乡村旅游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发展乡村旅游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发展乡村旅游的威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乡村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供给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乡村旅游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农户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民旅游协会</w:t>
            </w:r>
            <w:r>
              <w:rPr>
                <w:rFonts w:cs="Arial" w:ascii="Arial" w:hAnsi="Arial"/>
                <w:color w:val="000000"/>
                <w:szCs w:val="21"/>
              </w:rPr>
              <w:t>+</w:t>
            </w:r>
            <w:r>
              <w:rPr>
                <w:rFonts w:ascii="Arial" w:hAnsi="Arial" w:cs="Arial"/>
                <w:color w:val="000000"/>
                <w:szCs w:val="21"/>
              </w:rPr>
              <w:t>旅行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份制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旅游与民俗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旅游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态旅游的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态旅游资源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保护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态旅游行业的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调研样本的基本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旅游的消费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旅游消费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和收入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业生态旅游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农业生态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科技农业生态旅游发展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科技农业生态旅游发展优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科技农业生态旅游发展潜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俗旅游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俗旅游的界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俗旅游的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俗旅游的主要类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俗旅游资源的分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民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民俗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民俗旅游区的开发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民俗旅游开发存在的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民俗旅游区的管理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民俗旅游的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民俗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民俗旅游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民俗旅游的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农业园区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休闲农业园区质量评价体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区区位特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园区规划布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基础设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园区产品特色</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生态环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园区经营水平</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园区市场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休闲农业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休闲农业园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休闲农业园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休闲农业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休闲农业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休闲农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休闲农业园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休闲农业园区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休闲农业园区景观规划设计理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休闲农业园区景观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突出特色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农业园区景观规划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农业园区景观规划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农业园区景观规划的程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休闲农业园区景观规划建设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化进程的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旅游业发展的角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业科技示范园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农业科技园区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范农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假日农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验站</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外农业科技园区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营销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全球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融合区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生”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研、教育和推广三结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农业科技示范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农业科技示范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国家和地方项目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经营方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生态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示范内容划分</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农业科技示范园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农业科技示范园区可持续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区及其可持续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区及其可持续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区及其可持续发展策略</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农业科技示范园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孙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滕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未来农林大世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复合型农业观光园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复合型观光园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复合型观光园客户来源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复合型观光园经营管理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复合型观光园市场推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市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市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市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市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市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天津市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天津市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徽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徽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安徽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安徽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安徽省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安徽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西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西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西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西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西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西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江西省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江西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乡村旅游产品分析</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江苏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浙江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东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广东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省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广东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福建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福建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福建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福建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福建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福建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福建省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福建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南省休闲农业与农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南省涉农旅游特色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南省涉农旅游发展规划</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南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湖南省旅游景区收入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湖南省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湖南省乡村旅游产品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湖南省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其他省市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涉农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辽宁省涉农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陕西省涉农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山东省涉农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川省涉农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黑龙江省涉农旅游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农业与乡村旅游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星级休闲农业与乡村旅游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张裕爱斐堡国际酒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秦皇岛市北戴河集发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葫芦岛葫芦山庄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吉林市神农庄园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京傅家边科技园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浙江传化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安吉中南百草原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安徽恩龙林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江西省蚕桑茶叶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江西国鸿旅游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山东芳绿农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长沙市千龙湖生态旅游度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长沙浩博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宁波天宫庄园休闲旅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其他休闲农业与乡村旅游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华坤庄园酒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一品香山农产品销售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金福艺农农业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交道富恒农业技术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秦皇岛冀弘水产养殖观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南通市世外桃园休闲农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嘉兴碧云花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湖州吴兴常绿现代农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饶市田园牧歌农产品专业合作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长沙百果园生态农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湖南新江生态农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长沙市中崛果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长沙和道源酒店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景德镇瑶里旅游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杭州同家农林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滨江果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休闲农业与乡村旅游经验借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乡村旅游发展的基本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乡村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乡村旅游行业主要形式与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乡村旅游行业市场客源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发达国家的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英国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法国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韩国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欠发达国家的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兴工业化国家和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中国家休闲农业与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外休闲农业与乡村旅游对比与经验借鉴</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外休闲农业与乡村旅游对比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外休闲农业与乡村旅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农业与乡村旅游投融资与经营管理</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休闲农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休闲农业开发资金来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休闲农业的投融资渠道</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休闲农业的投融资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休闲农业园区融资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休闲农业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休闲农业的运营管理</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休闲农业的服务管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休闲农业的游客管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休闲农业的设施管理</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休闲农业的环境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乡村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乡村旅游开发资金来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乡村旅游的投融资渠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乡村旅游的投融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乡村旅游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乡村旅游的运营管理</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乡村旅游的服务管理</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乡村旅游的环境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农业与乡村旅游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休闲农业与乡村旅游市场未来影响因素</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低端劳动力收入水平快速上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铁网络逐步贯通</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旅游需求集中爆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民币趋势性升值</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休闲农业发展趋势与市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休闲农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休闲农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休闲农业市场营销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乡村旅游发展趋势与市场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乡村旅游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乡村旅游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乡村旅游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全国环境优美乡镇名录</w:t>
            </w:r>
          </w:p>
          <w:p>
            <w:pPr>
              <w:pStyle w:val="Normal"/>
              <w:spacing w:lineRule="atLeast" w:line="380"/>
              <w:rPr>
                <w:rFonts w:ascii="Arial" w:hAnsi="Arial" w:cs="Arial"/>
                <w:color w:val="000000"/>
                <w:szCs w:val="21"/>
              </w:rPr>
            </w:pPr>
            <w:r>
              <w:rPr>
                <w:rFonts w:ascii="Arial" w:hAnsi="Arial" w:cs="Arial"/>
                <w:color w:val="000000"/>
                <w:szCs w:val="21"/>
              </w:rPr>
              <w:t>第一批命名单位（</w:t>
            </w:r>
            <w:r>
              <w:rPr>
                <w:rFonts w:cs="Arial" w:ascii="Arial" w:hAnsi="Arial"/>
                <w:color w:val="000000"/>
                <w:szCs w:val="21"/>
              </w:rPr>
              <w:t>14</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批命名单位（</w:t>
            </w:r>
            <w:r>
              <w:rPr>
                <w:rFonts w:cs="Arial" w:ascii="Arial" w:hAnsi="Arial"/>
                <w:color w:val="000000"/>
                <w:szCs w:val="21"/>
              </w:rPr>
              <w:t>25</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批命名单位（</w:t>
            </w:r>
            <w:r>
              <w:rPr>
                <w:rFonts w:cs="Arial" w:ascii="Arial" w:hAnsi="Arial"/>
                <w:color w:val="000000"/>
                <w:szCs w:val="21"/>
              </w:rPr>
              <w:t>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批命名单位（</w:t>
            </w:r>
            <w:r>
              <w:rPr>
                <w:rFonts w:cs="Arial" w:ascii="Arial" w:hAnsi="Arial"/>
                <w:color w:val="000000"/>
                <w:szCs w:val="21"/>
              </w:rPr>
              <w:t>99</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批命名单位（</w:t>
            </w:r>
            <w:r>
              <w:rPr>
                <w:rFonts w:cs="Arial" w:ascii="Arial" w:hAnsi="Arial"/>
                <w:color w:val="000000"/>
                <w:szCs w:val="21"/>
              </w:rPr>
              <w:t>47</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批命名单位（</w:t>
            </w:r>
            <w:r>
              <w:rPr>
                <w:rFonts w:cs="Arial" w:ascii="Arial" w:hAnsi="Arial"/>
                <w:color w:val="000000"/>
                <w:szCs w:val="21"/>
              </w:rPr>
              <w:t>20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批命名单位（</w:t>
            </w:r>
            <w:r>
              <w:rPr>
                <w:rFonts w:cs="Arial" w:ascii="Arial" w:hAnsi="Arial"/>
                <w:color w:val="000000"/>
                <w:szCs w:val="21"/>
              </w:rPr>
              <w:t>204</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家生态建设示范区之“全国环境优美乡镇”名单（共</w:t>
            </w:r>
            <w:r>
              <w:rPr>
                <w:rFonts w:cs="Arial" w:ascii="Arial" w:hAnsi="Arial"/>
                <w:color w:val="000000"/>
                <w:szCs w:val="21"/>
              </w:rPr>
              <w:t>532</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休闲农业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休闲农业与乡村旅游发展阶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当代乡村旅游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成都“农家乐”的发展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乡村旅游与生态旅游的联系及区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央一号文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生态环境保护纲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生态脆弱区保护规划纲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重点生态功能保护区规划纲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关于加强土壤污染防治工作的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生物多样性保护战略与行动计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区域“十二五”休闲农业规划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粮食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社会消费品零售总额月度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行业经济对休闲农业与乡村旅游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和农村居民家庭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城镇居民人均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旅游产品的价格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秦皇岛乡村旅游消费者消费习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内旅游人数和高速公路里程（单位：亿人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旅游人数和国家铁路里程（单位：亿人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旅游人数和民用航空国内航线里程（单位：亿人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旅游产品替代性产品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旅游人均花费（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互联网对旅游“双方”的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年龄及性别结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主要客源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新增的出境旅游目的地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网民最向往的旅游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网民去过的境外国家或地区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在境外旅游期间，网民感到满意的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境外旅游的计划意愿分析（包括商务出差和留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出境旅游的主要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网民喜爱的旅游主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在选择境外旅游目的地时关注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了解旅游信息的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去境外旅游选择的旅游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计划出境旅游时，预订或报名通常会选择的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在选择旅行社时最关注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个人的境外旅游预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十一黄金周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省市以及主要景区客流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十一黄金周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春节黄金周旅游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春节黄金周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休闲农业与乡村旅游市场规模变化（单位：万家，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休闲农业与乡村旅游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农业项目招商动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休闲农业与乡村旅游示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水圈康疗休闲模式景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休闲农业的市场收入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休闲农业的消费者群体及其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按园区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按开发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按发展趋势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按投资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农家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休闲旅游消费者的需求导向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市延庆县乡村旅游收入来源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最佳乡村旅游目的地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乡村景观资源、旅游资源与旅游吸引物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生态旅游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自然保护区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自然保护区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城镇居民基本特征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按民俗旅游的客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按民俗旅游的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民俗旅游区的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民俗旅游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中型休闲农业园区质量等级评价因子及其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大中型休闲农业园区区位特性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大中型休闲农业园区规划布局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大中型休闲农业园区基础设施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中型休闲农业园区产品特色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中型休闲农业园区生态环境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中型休闲农业园区经营水平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中型休闲农业园区市场效益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休闲农业园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农业科技示范园区空间区位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市郊区观光休闲农业园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市郊区观光休闲农业园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入境旅游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游客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旅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地区生产总值及旅游业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w:t>
            </w:r>
            <w:r>
              <w:rPr>
                <w:rFonts w:cs="Arial" w:ascii="Arial" w:hAnsi="Arial"/>
                <w:color w:val="000000"/>
                <w:szCs w:val="21"/>
              </w:rPr>
              <w:t>A</w:t>
            </w:r>
            <w:r>
              <w:rPr>
                <w:rFonts w:ascii="Arial" w:hAnsi="Arial" w:cs="Arial"/>
                <w:color w:val="000000"/>
                <w:szCs w:val="21"/>
              </w:rPr>
              <w:t>级以上及其他主要旅游景区（点）活动情况（单位：万元，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各区县休闲农业园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市涉农休闲旅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星级饭店接待住宿者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星级饭店平均房价及出租率（单位：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市星级饭店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市限额以上餐饮业企业财务状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各种运输方式完成货运量及增长速度（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各种运输方式完成客运量及增长速度（单位：万人，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9-2013</w:t>
            </w:r>
            <w:r>
              <w:rPr>
                <w:rFonts w:ascii="Arial" w:hAnsi="Arial" w:cs="Arial"/>
                <w:color w:val="000000"/>
                <w:szCs w:val="21"/>
              </w:rPr>
              <w:t>年天津市入境旅游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接待港澳台同胞入境旅游者数据（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游客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旅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地区生产总值及旅游业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津市涉农休闲旅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滨海国际机场旅客与货邮吞吐量（单位：万吨，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京津城际高铁客运量和货运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入境旅游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游客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旅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省地区生产总值及旅游业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主要景区国庆黄金周第一天收入状况（单位：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w:t>
            </w:r>
            <w:r>
              <w:rPr>
                <w:rFonts w:cs="Arial" w:ascii="Arial" w:hAnsi="Arial"/>
                <w:color w:val="000000"/>
                <w:szCs w:val="21"/>
              </w:rPr>
              <w:t>A</w:t>
            </w:r>
            <w:r>
              <w:rPr>
                <w:rFonts w:ascii="Arial" w:hAnsi="Arial" w:cs="Arial"/>
                <w:color w:val="000000"/>
                <w:szCs w:val="21"/>
              </w:rPr>
              <w:t>级旅游景区（点）（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省涉农休闲旅游产品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48:00Z</dcterms:modified>
  <cp:revision>190</cp:revision>
  <dc:subject/>
  <dc:title/>
</cp:coreProperties>
</file>