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馆行业发展模式与典型案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文化大发展大繁荣的进程中，政府高度重视文化馆等公共文化建设，国内优秀的文化馆也愈来愈重视对文化馆发展模式的研究，特别是对文化馆文化活动开展模式、品牌挖掘模式、非物质文化遗产保护模式和免费开放模式的深入研究。正因为如此，一大批国内优秀品牌文化馆迅速崛起，逐渐成为文化馆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文化馆行业跟踪搜集的一手市场数据，全面而准确的为您从行业的整体高度来架构分析体系。报告主要分析了文化馆发展环境；国外（美国、日本、法国、英国、德国和澳大利亚）公共文化服务的经验和借鉴；中国当前文化馆发展总况；中国省级、地市级、县市级、乡镇（街道）文化馆发展现状与趋势；中国文化馆非物质文化遗产保护模式及趋势；中国文化馆文化功能与典型案例；中国文化馆建设运营与中研普华建议；中国文化馆免费开放模式与典型案例；中国文化馆重点区域分析；中国领先文化馆运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文化馆行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馆行业进行了长期追踪，结合我们对文化馆相关企业的调查研究，对我国文化馆行业发展现状与前景、市场竞争格局与形势、赢利水平与企业发展、投资策略与风险预警、发展趋势与规划建议等进行深入研究，并重点分析了文化馆行业的前景与风险。报告揭示了文化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馆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馆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馆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馆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政策法规整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馆行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馆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需求显著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文化培训需求激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共文化服务的经验与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各国公共文化服务制度与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各国公共文化服务绩效评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方发达国家对文化艺术的管理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文化服务绩效评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各国文化绩效评估的基本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文化绩效指标体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各国公共文化服务的经验与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文化服务经营借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公共文化服务经营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公共文化服务经营借鉴</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公共文化服务经营借鉴</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公共文化服务经营借鉴</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公共文化服务经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文化馆发展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化馆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馆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文化馆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文化馆文艺团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文化馆馆办老年大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化馆文化活动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文化馆经营情况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文化馆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馆支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省级文化馆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省级文化馆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省级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省级文化馆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省级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省级文化馆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省级文化馆文艺团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省级文化馆馆办老年大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省级文化馆文化活动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省级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省级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省级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省级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省级文化馆经营情况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省级文化馆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省级文化馆支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地市级文化馆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地市级文化馆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市级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市级文化馆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地市级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市级文化馆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地市级文化馆文艺团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地市级文化馆馆办老年大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地市级文化馆文化活动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市级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市级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地市级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市级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地市级文化馆经营情况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市级文化馆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市级文化馆支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县市级文化馆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县市级文化馆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县市级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县市级文化馆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县市级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县市级文化馆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县市级文化馆文艺团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县市级文化馆馆办老年大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县市级文化馆文化活动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县市级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县市级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县市级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县市级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县市级文化馆经营情况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县市级文化馆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县市级文化馆支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乡镇（街道）文化站发展现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乡镇（街道）文化站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乡镇（街道）文化站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乡镇（街道）文化站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乡镇（街道）文化站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乡镇（街道）文化站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乡镇（街道）文化站文艺团体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乡镇（街道）文化站文化活动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乡镇（街道）文化站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乡镇（街道）文化站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乡镇（街道）文化站展览活动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乡镇（街道）文化站经营情况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乡镇（街道）文化站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乡镇（街道）文化站支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文化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文化馆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省级文化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地市文化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县市文化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乡镇街道文化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非物质文化遗产保护模式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非物质文化遗产保护现状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级非物质文化遗产名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批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批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批国家级非物质文化遗产名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非遗保护现状与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遗全面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遗传承与传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遗数字化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遗保护机构建设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非物质文化遗产保护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非物质文化遗产保护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非物质文化遗产保护改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非物质文化遗产保护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非物质文化遗产保护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非物质文化遗产保护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非物质文化遗产进行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非物质文化遗产代表性项目名录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代表性传承人评审认定体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中国非物质文化遗产行政保护模式的评价</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非物质文化遗产行政保护模式改进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馆非物质文化遗产保护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文化馆对非物质文化遗产保护的优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化馆对非物质文化遗产保护的措施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思想层面中研普华建议</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层面中研普华建议</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称层面中研普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体系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文化功能分析与典型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馆文化功能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化馆文化功能变迁三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化馆文化功能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馆舞蹈教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文化馆开展舞蹈教学活动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文化馆开展舞蹈教学活动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文化馆开展民族舞蹈教学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氛围培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舞蹈情感培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动表述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文化馆开展中老年舞蹈教学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中老年舞蹈培训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老年舞蹈培训特点与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老年舞蹈培训方式与方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馆摄影教学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馆开展群众业余摄影教学必要性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馆开展群众业余摄影教学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众业余摄影亮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众业余摄影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群众业余摄影要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文化馆免费培训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馆免费培训现状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文化馆免费培训存在问题</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文化馆免费培训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馆开展书画摄影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化馆举办书画摄影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馆举办书画摄影展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渠道办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出击办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共享办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文化馆开展老年人文化活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文化馆对老年人文化活动中的功能定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文化馆组织老年人文化活动的实现方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文化馆老年人文化工作的变化趋势</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文化馆免开展老年人文化活动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基层文化馆打造文化艺术精品战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基层文化馆打造文化艺术精品困境</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案例——福永民工街舞团《咱们工人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咱们工人有力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精品打造战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案例——扬州市广陵区文化馆《三秀探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秀探亲》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精品打造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建设运营与中研普华建议</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文化馆建设存在问题与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文化馆建设存在的问题</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文化馆系统建设中研普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架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命名规范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完善建议</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文化馆人才队伍建设内容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人才队伍建设核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馆人员架构设置方案及建议</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文化馆社会服务存在问题与中研普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社会服务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文化馆社会服务的建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文化馆行政管理存在的问题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行政管理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云浮市文化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馆行政管理存在的问题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馆行政管理问题解决方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文化馆运营管理模式与典型案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文化馆的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历史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馆发展文化产业战略</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文化馆运行模式与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市文化馆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文化馆创收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各个文化馆强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文化馆经营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化馆品牌挖掘与打造战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化馆品牌活动挖掘与打造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品牌活动形成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馆品牌活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馆品牌活动经验借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文化馆品牌社团挖掘与打造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品牌社团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馆品牌社团选择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社团开发与打造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馆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文化馆对信息化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文化馆信息化管理模式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文化馆信息化建设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文化馆开展农村文化建设路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文化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文化馆开展农村文化建设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免费开放模式与典型案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馆免费开放背景与意义</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文化馆免费开放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文化馆免费开放的意义</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文化馆免费开放存在问题与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化馆免费开放存在问题</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文化馆免费开放中研普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水平提高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来源开拓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内容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职能完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员素质提升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县级文化馆免费开放现状与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县级文化馆免费开放存在问题综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优化县级文化馆免费开放管理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县级文化馆人才队伍建设现状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文化馆人才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文化馆业务人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级文化馆业务人员培训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级文化馆免费开放人才队伍建设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文化馆免费开放优秀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宁波市群众艺术馆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费开放经验借鉴</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浦南文化馆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费开放经验借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市群艺馆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费开放经验借鉴</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疆昌吉州文化馆免费开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开放模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文化馆免费服务进入基层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文化馆免费“送”文化模式与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群众文化活动进入基层模式与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文化服务进入基层模式与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群众文艺比赛进入基层模式与典型案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文化馆免费“种”文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走进基层培养文化骨干模式与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走进基层培养文艺团队模式与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走进基层建立文化基地模式与典型案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免费服务下文化馆服务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文化馆服务品牌建设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建设文化馆服务品牌的意义</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文化馆服务品牌建设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馆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文化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域文化馆数量分布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文化馆从业人员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区域文化馆展览活动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文化馆文艺活动分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区域文化馆收入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南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湖南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湖南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湖南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湖南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湖南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河南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贵州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贵州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贵州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贵州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贵州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贵州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江西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江西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江西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江西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江西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江西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江苏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江苏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江苏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江苏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江苏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江苏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浙江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浙江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浙江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浙江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浙江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浙江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山东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山东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山东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山东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山东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四川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四川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四川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四川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四川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四川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西藏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西藏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西藏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西藏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西藏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西藏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天津市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天津市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天津市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天津市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天津市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陕西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陕西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陕西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陕西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陕西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陕西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青海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青海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青海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青海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青海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青海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辽宁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辽宁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辽宁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辽宁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辽宁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辽宁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山西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山西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山西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山西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山西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山西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湖北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湖北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文化馆从业人员数量</w:t>
            </w:r>
          </w:p>
          <w:p>
            <w:pPr>
              <w:pStyle w:val="Normal"/>
              <w:spacing w:lineRule="atLeast" w:line="380"/>
              <w:rPr/>
            </w:pPr>
            <w:r>
              <w:rPr>
                <w:rFonts w:cs="Arial" w:ascii="Arial" w:hAnsi="Arial"/>
                <w:color w:val="000000"/>
                <w:szCs w:val="21"/>
              </w:rPr>
              <w:t xml:space="preserve">8.19.2 </w:t>
            </w:r>
            <w:r>
              <w:rPr>
                <w:rFonts w:ascii="Arial" w:hAnsi="Arial" w:cs="Arial"/>
                <w:color w:val="000000"/>
                <w:szCs w:val="21"/>
              </w:rPr>
              <w:t>湖北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湖北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湖北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湖北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甘肃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甘肃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甘肃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甘肃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甘肃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甘肃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吉林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吉林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吉林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吉林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吉林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吉林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黑龙江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黑龙江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黑龙江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黑龙江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黑龙江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黑龙江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福建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福建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福建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福建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福建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福建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省文化馆发展分析</w:t>
            </w:r>
          </w:p>
          <w:p>
            <w:pPr>
              <w:pStyle w:val="Normal"/>
              <w:spacing w:lineRule="atLeast" w:line="380"/>
              <w:rPr/>
            </w:pPr>
            <w:r>
              <w:rPr>
                <w:rFonts w:cs="Arial" w:ascii="Arial" w:hAnsi="Arial"/>
                <w:color w:val="000000"/>
                <w:szCs w:val="21"/>
              </w:rPr>
              <w:t xml:space="preserve">8.24.1 </w:t>
            </w:r>
            <w:r>
              <w:rPr>
                <w:rFonts w:ascii="Arial" w:hAnsi="Arial" w:cs="Arial"/>
                <w:color w:val="000000"/>
                <w:szCs w:val="21"/>
              </w:rPr>
              <w:t>安徽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安徽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安徽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安徽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安徽省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海南省文化馆发展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海南省文化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文化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文化馆藏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文化馆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文化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海南省文化馆文化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文化馆文艺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文化馆展览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文化馆培训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文化馆讲座活动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海南省文化馆年度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文化馆年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文化馆年度支出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海南省文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海南省文化馆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辽宁省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吉林省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省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山东省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南省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南省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西壮族自治区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四川省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云南省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宁夏回族自治区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河北省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江苏省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贵州省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陕西省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甘肃省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太原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北京市朝阳区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市闸北区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南京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杭州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宁波市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厦门市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青岛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武汉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州市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培训与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重庆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成都市文化馆运营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西安市群众艺术馆运营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文化馆发展简介</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文化馆主要活动内容</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文化馆培训教育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文化馆免费开放情况</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文化馆文化遗产保护</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文化馆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文化馆发展历程（起步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文化馆发展历程（过渡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文化馆发展历程（上升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馆的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文化馆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文化馆行业政策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文化产业法人单位全年营业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文化产业从业人数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城镇居民文教娱乐支出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中国人口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主要公共文化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西方发达国家对文化艺术的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国文化绩效评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国家文化基金会文化绩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公共文化服务管理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法国文化经费分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英国伦敦市文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英国公共文化服务管理经营借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德国文化建设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澳大利亚公共文化服务管理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澳大利亚悉尼歌剧院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文化馆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文化馆藏书数量（单位：千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文化馆拥有计算机台数（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文化馆馆办文艺团体数量（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文化馆文艺团体演出场次（单位：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文化馆群众业余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文化馆馆办老年大学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文化馆组织文艺活动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文化馆举办训练班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文化馆组织参加训练班人次（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文化馆举办展览次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文化馆组织各类理论研讨和讲座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三年中国文化馆年度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三年中国文化馆年度总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省级文化馆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省级文化馆藏书数量（单位：千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省级文化馆拥有计算机台数（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省级文化馆馆办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省级文化馆文艺团体演出场次（单位：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省级文化馆群众业余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省级文化馆馆办老年大学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省级文化馆组织文艺活动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省级文化馆举办训练班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省级文化馆组织参加训练班人次（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省级文化馆举办展览次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省级文化馆组织各类理论研讨和讲座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三年中国省级文化馆年度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三年中国省级文化馆年度总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地市级文化馆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地市级文化馆藏书数量（单位：，千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地市级文化馆拥有计算机台数（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地市级文化馆馆办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地市级文化馆文艺团体演出场次（单位：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地市级文化馆馆办老年大学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地市级文化馆组织文艺活动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地市级文化馆举办训练班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地市级文化馆组织参加训练班人次（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地市级文化馆举办展览次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地市级文化馆组织各类理论研讨和讲座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三年中国地市级文化馆年度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三年中国地市级文化馆年度总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县市级文化馆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县市级文化馆藏书数量（单位：千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县市级文化馆拥有计算机台数（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县市级文化馆馆办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县市级文化馆文艺团体演出场次（单位：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县市级文化馆群众业余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县市级文化馆馆办老年大学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县市级文化馆组织文艺活动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县市级文化馆举办训练班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县市级文化馆组织参加训练班人次（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县市级文化馆举办展览次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县市级文化馆组织各类理论研讨和讲座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三年中国县市级文化馆年度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三年中国县市级文化馆年度总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乡镇（街道）文化站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乡镇（街道）文化站藏书数量（单位：千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乡镇（街道）文化站拥有计算机台数（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乡镇（街道）文化站群众业余文艺团体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乡镇（街道）文化站组织文艺活动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乡镇（街道）文化站举办训练班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乡镇（街道）文化站组织参加训练班人次（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乡镇（街道）文化站举办展览次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三年中国乡镇（街道）文化站年度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三年中国乡镇（街道）文化站年度总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文化馆总体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的《人类非物质文化遗产代表作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急需保护的非物质文化遗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第一批国家级非物质文化遗产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第一批国家级非物质文化遗产扩展项目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第二批国家级非物质文化遗产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第三批国家级非物质文化遗产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第三批国家级非物质文化遗产扩展项目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非物质文化遗产全面保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非物质文化遗产的中小学教育代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非物质文化遗产社区培训班代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非物质文化遗产海外展演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非遗数字化保护的相关政策及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前中国非物质文化遗产数字化保护的个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后中国非物质文化遗产数字化保护的个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部分大学非物质文化遗产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非物质文化遗产保护困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非物质文化遗产保护改进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非物质文化遗产保护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非物质文化遗产调查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对中国非物质文化遗产行政保护模式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学界对非物质文化遗产知识产权化的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文化馆对非物质文化遗产保护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文化馆文化功能发展表（起步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文化馆文化功能发展表（过渡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文化馆文化功能发展表（发展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城市内市区级文化馆功能</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文化馆开展舞蹈教学活动中研普华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文化馆开展民族舞蹈教学文化氛围培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文化馆开展民族舞蹈教学舞蹈情感培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文化馆开展民族舞蹈教学生动表述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44:00Z</dcterms:modified>
  <cp:revision>190</cp:revision>
  <dc:subject/>
  <dc:title/>
</cp:coreProperties>
</file>