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留学中介行业长期跟踪监测，分析留学中介行业需求、供给、经营特性、获取能力、产业链和价值链等多方面的内容，整合行业、市场、企业、用户等多层面数据和信息资源，为客户提供深度的留学中介行业研究报告，以专业的研究方法帮助客户深入的了解留学中介行业，发现投资价值和投资机会，规避经营风险，提高管理和运营能力。留学中介行业报告是从事留学中介行业投资之前，对留学中介行业相关各种因素进行具体调查、研究、分析，评估项目可行性、效果效益程度，提出建设性意见建议对策等，为留学中介行业投资决策者和主管机关审批的研究性报告。以阐述对留学中介行业的理论认识为主要内容，重在研究留学中介行业本质及规律性认识的研究。留学中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中介专业研究单位等公布和提供的大量资料。对我国留学中介的行业现状、市场各类经营指标的情况、重点企业状况、区域市场发展情况等内容进行详细的阐述和深入的分析，着重对留学中介业务的发展进行详尽深入的分析，并根据留学中介行业的政策经济发展环境对留学中介行业潜在的风险和防范建议进行分析。最后提出研究者对留学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留学中介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留学中介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留学中介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留学中介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留学中介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留学中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留学中介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留学中介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留学中介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留学中介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留学中介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留学中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留学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留学中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留学中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留学中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留学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留学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留学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留学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留学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留学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留学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留学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留学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留学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留学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留学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留学中介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留学中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留学中介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留学中介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留学中介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留学中介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留学中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留学中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留学中介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留学中介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留学中介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留学中介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留学中介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留学中介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留学中介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留学中介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留学中介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留学中介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留学中介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留学中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留学中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留学中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留学中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留学中介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留学中介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留学中介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留学中介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留学中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留学中介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留学中介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留学中介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留学中介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留学中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留学中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留学中介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留学中介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留学中介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留学中介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留学中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留学中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留学中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留学中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留学中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留学中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留学中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留学中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留学中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留学中介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留学中介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五洲通留学咨询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建省厦门出国留学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留学人员服务中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青岛启德学府教育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亿博教育咨询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留学中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留学中介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留学中介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留学中介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留学中介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留学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留学中介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留学中介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留学中介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留学中介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留学中介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留学中介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五洲通留学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厦门出国留学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留学人员服务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青岛启德学府教育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亿博教育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四达留学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华源教育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留学中介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留学中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留学中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留学中介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留学中介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留学中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留学中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留学中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留学中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留学中介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留学中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留学中介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留学中介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留学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留学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留学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留学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留学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留学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留学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留学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留学中介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留学中介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留学中介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留学中介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留学中介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留学中介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留学中介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留学中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留学中介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留学中介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留学中介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留学中介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留学中介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留学中介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留学中介行业对上游留学中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留学中介行业对上游留学中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留学中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留学中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留学中介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留学中介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留学中介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留学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留学中介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五洲通留学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五洲通留学咨询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五洲通留学咨询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五洲通留学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福建省厦门出国留学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福建省厦门出国留学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福建省厦门出国留学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建省厦门出国留学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留学人员服务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留学人员服务中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留学人员服务中心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留学人员服务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青岛启德学府教育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青岛启德学府教育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青岛启德学府教育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青岛启德学府教育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北亿博教育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北亿博教育咨询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北亿博教育咨询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北亿博教育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四达留学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四达留学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四达留学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四达留学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华源教育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华源教育咨询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华源教育咨询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华源教育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留学中介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59:00Z</dcterms:modified>
  <cp:revision>190</cp:revision>
  <dc:subject/>
  <dc:title/>
</cp:coreProperties>
</file>