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快时尚行业商业模式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时尚界以“快、狠、准”为主要特征的快时尚迅速兴起，带动全球的时尚潮流。快时尚服饰始终追随追季潮流，新品到店的速度奇快，橱窗陈列的变换频率更是一周两次。与速食年代“求速”的特点如出一辙。</w:t>
            </w:r>
          </w:p>
          <w:p>
            <w:pPr>
              <w:pStyle w:val="Normal"/>
              <w:spacing w:lineRule="atLeast" w:line="380"/>
              <w:ind w:firstLine="420"/>
              <w:rPr>
                <w:rFonts w:ascii="Arial" w:hAnsi="Arial" w:cs="Arial"/>
                <w:color w:val="000000"/>
                <w:szCs w:val="21"/>
              </w:rPr>
            </w:pPr>
            <w:r>
              <w:rPr>
                <w:rFonts w:ascii="Arial" w:hAnsi="Arial" w:cs="Arial"/>
                <w:color w:val="000000"/>
                <w:szCs w:val="21"/>
              </w:rPr>
              <w:t>快时尚在中国赶上了好时机，伴随着中国商业地产的大肆扩张和零售空间的迅速增长，从</w:t>
            </w:r>
            <w:r>
              <w:rPr>
                <w:rFonts w:cs="Arial" w:ascii="Arial" w:hAnsi="Arial"/>
                <w:color w:val="000000"/>
                <w:szCs w:val="21"/>
              </w:rPr>
              <w:t>06</w:t>
            </w:r>
            <w:r>
              <w:rPr>
                <w:rFonts w:ascii="Arial" w:hAnsi="Arial" w:cs="Arial"/>
                <w:color w:val="000000"/>
                <w:szCs w:val="21"/>
              </w:rPr>
              <w:t>年</w:t>
            </w:r>
            <w:r>
              <w:rPr>
                <w:rFonts w:cs="Arial" w:ascii="Arial" w:hAnsi="Arial"/>
                <w:color w:val="000000"/>
                <w:szCs w:val="21"/>
              </w:rPr>
              <w:t>Zara</w:t>
            </w:r>
            <w:r>
              <w:rPr>
                <w:rFonts w:ascii="Arial" w:hAnsi="Arial" w:cs="Arial"/>
                <w:color w:val="000000"/>
                <w:szCs w:val="21"/>
              </w:rPr>
              <w:t>在上海南京西路开出首店被追捧，快速复制的快时尚品牌店迅速成为同样被快速复制的中国商业地产项目们的宠儿。尤其从</w:t>
            </w:r>
            <w:r>
              <w:rPr>
                <w:rFonts w:cs="Arial" w:ascii="Arial" w:hAnsi="Arial"/>
                <w:color w:val="000000"/>
                <w:szCs w:val="21"/>
              </w:rPr>
              <w:t>12</w:t>
            </w:r>
            <w:r>
              <w:rPr>
                <w:rFonts w:ascii="Arial" w:hAnsi="Arial" w:cs="Arial"/>
                <w:color w:val="000000"/>
                <w:szCs w:val="21"/>
              </w:rPr>
              <w:t>年开始，这些快时尚品牌愈发扎堆比赛一般，加快了开店的步伐。</w:t>
            </w:r>
          </w:p>
          <w:p>
            <w:pPr>
              <w:pStyle w:val="Normal"/>
              <w:spacing w:lineRule="atLeast" w:line="380"/>
              <w:ind w:firstLine="420"/>
              <w:rPr/>
            </w:pPr>
            <w:r>
              <w:rPr>
                <w:rFonts w:ascii="Arial" w:hAnsi="Arial" w:cs="Arial"/>
                <w:color w:val="000000"/>
                <w:szCs w:val="21"/>
              </w:rPr>
              <w:t>快时尚行业研究报告旨在从国家经济和产业发展的战略入手，分析快时尚未来的政策走向和监管体制的发展趋势，挖掘快时尚行业的市场潜力，基于重点细分市场领域的深度研究，提供对产业规模、产业结构、区域结构、市场竞争、产业盈利水平等多个角度市场变化的生动描绘，清晰发展方向。预测未来快时尚业务的市场前景，以帮助客户拨开政策迷雾，寻找快时尚行业的投资商机。报告在大量的分析、预测的基础上，研究了快时尚行业今后的发展与投资策略，为快时尚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时尚相关企业和科研单位等的实地调查，对国内外快时尚行业的供给与需求状况、相关行业的发展状况、市场消费变化等进行了分析。重点研究了主要快时尚品牌的发展状况，以及未来中国快时尚行业将面临的机遇以及企业的应对策略。报告还分析了快时尚市场的竞争格局，行业的发展动向，并对行业相关政策进行了介绍和政策趋向研判，是快时尚生产企业、科研单位、零售企业等单位准确了解目前快时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快时尚行业的定义及发展背景</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快时尚行业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快时尚行业产生的经济背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居民可支配收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居民衣着消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快时尚行业产生的社会背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我国步入</w:t>
            </w:r>
            <w:r>
              <w:rPr>
                <w:rFonts w:cs="Arial" w:ascii="Arial" w:hAnsi="Arial"/>
                <w:color w:val="000000"/>
                <w:szCs w:val="21"/>
              </w:rPr>
              <w:t>M</w:t>
            </w:r>
            <w:r>
              <w:rPr>
                <w:rFonts w:ascii="Arial" w:hAnsi="Arial" w:cs="Arial"/>
                <w:color w:val="000000"/>
                <w:szCs w:val="21"/>
              </w:rPr>
              <w:t>型社会</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型社会的定义</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步入</w:t>
            </w:r>
            <w:r>
              <w:rPr>
                <w:rFonts w:cs="Arial" w:ascii="Arial" w:hAnsi="Arial"/>
                <w:color w:val="000000"/>
                <w:szCs w:val="21"/>
              </w:rPr>
              <w:t>M</w:t>
            </w:r>
            <w:r>
              <w:rPr>
                <w:rFonts w:ascii="Arial" w:hAnsi="Arial" w:cs="Arial"/>
                <w:color w:val="000000"/>
                <w:szCs w:val="21"/>
              </w:rPr>
              <w:t>型社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奢侈风气的形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服装行业发展现状及经营特点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服装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服装行业经营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服装制造行业经营效益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服装制造行业偿债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服装制造行业运营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服装制造行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传统服装行业的经营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服装行业发展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服装行业运营模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服装行业运营渠道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加盟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连锁模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快时尚行业成功关键因素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快时尚行业的快</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快时尚行业的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门店结构与“狠”的关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社会结构与“狠”的关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快时尚行业的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采取潮流跟随策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与奢侈品牌建立合作</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快时尚行业的运营模式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1 SPA</w:t>
            </w:r>
            <w:r>
              <w:rPr>
                <w:rFonts w:ascii="Arial" w:hAnsi="Arial" w:cs="Arial"/>
                <w:color w:val="000000"/>
                <w:szCs w:val="21"/>
              </w:rPr>
              <w:t>模式的概念及价值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快时尚行业的运营模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快时尚行业的产品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快时尚行业的管理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快时尚行业的销售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快时尚行业发展现状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快时尚行业的发展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快时尚行业发展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快时尚企业发展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快时尚企业在华发展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快时尚行业发展现状总结</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快时尚行业发展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快时尚行业电子商务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快时尚行业电子商务发展现状及前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快时尚行业电子商务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快时尚行业电子商务发展趋势及前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快时尚行业综合商城运营模式及优秀代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综合商城模式简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综合商城模式优劣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综合商城模式优秀代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商城</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商城进驻快时尚品牌代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驻品牌代表经营业绩表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驻品牌代表营销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驻品牌代表竞争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综合商城模式发展趋势及前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轻型品牌店运营模式及优秀代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轻型品牌店模式简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轻型品牌店模式优劣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轻型品牌店模式优秀代表——凡客</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凡客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凡客经营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凡客营销策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凡客竞争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快时尚电子商务营销方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视频广告营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搜索引擎营销</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群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缺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效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网络社区营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群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缺点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效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4.4 EDM</w:t>
            </w:r>
            <w:r>
              <w:rPr>
                <w:rFonts w:ascii="Arial" w:hAnsi="Arial" w:cs="Arial"/>
                <w:color w:val="000000"/>
                <w:szCs w:val="21"/>
              </w:rPr>
              <w:t>邮件营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群体</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缺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效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4.5 CPS</w:t>
            </w:r>
            <w:r>
              <w:rPr>
                <w:rFonts w:ascii="Arial" w:hAnsi="Arial" w:cs="Arial"/>
                <w:color w:val="000000"/>
                <w:szCs w:val="21"/>
              </w:rPr>
              <w:t>营销</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积分营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4.7 DM</w:t>
            </w:r>
            <w:r>
              <w:rPr>
                <w:rFonts w:ascii="Arial" w:hAnsi="Arial" w:cs="Arial"/>
                <w:color w:val="000000"/>
                <w:szCs w:val="21"/>
              </w:rPr>
              <w:t>目录营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线下活动营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传统媒体广告</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快时尚行业主要城市发展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上海快时尚消费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城镇人均可支配收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城镇居民消费支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城镇居民衣着消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上海快时尚行业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服装行业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快时尚行业进驻品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快时尚品牌市场布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快时尚品牌竞争形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上海快时尚行业发展前景</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快时尚消费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城镇居民可支配收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城镇居民消费支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城镇居民衣着消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快时尚行业发展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服装行业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快时尚行业进驻品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快时尚品牌市场布局</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快时尚品牌竞争形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快时尚行业发展前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成都快时尚消费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城镇居民可支配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城镇居民消费支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城镇居民衣着消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成都快时尚行业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服装行业市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快时尚行业进驻品牌</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快时尚品牌市场布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快时尚品牌竞争形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成都快时尚行业发展前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深圳快时尚消费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城镇居民可支配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城镇居民消费支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城镇居民衣着消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深圳快时尚行业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服装行业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快时尚行业进驻品牌</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快时尚品牌市场布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快时尚品牌竞争形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深圳快时尚行业发展前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沈阳快时尚消费环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城镇居民可支配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城镇居民消费支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城镇居民衣着消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沈阳快时尚行业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服装行业市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快时尚行业进驻品牌</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快时尚品牌市场布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沈阳快时尚行业发展前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武汉快时尚消费环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城镇居民可支配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城镇居民消费支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城镇居民衣着消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武汉快时尚行业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服装行业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快时尚行业进驻品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快时尚品牌市场布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快时尚品牌竞争形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武汉快时尚行业发展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杭州</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杭州快时尚消费环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城镇居民可支配收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城镇居民消费支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城镇居民衣着消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杭州快时尚行业发展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服装行业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快时尚行业进驻品牌</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快时尚品牌市场布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快时尚品牌竞争形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杭州快时尚行业发展前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广州快时尚消费环境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城镇居民可支配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城镇居民消费支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城镇居民衣着消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广州快时尚行业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服装行业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快时尚行业进驻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快时尚品牌市场布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快时尚品牌竞争形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广州快时尚行业发展前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快时尚行业领先企业经营情况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际快时尚品牌经营及在华拓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西班牙</w:t>
            </w:r>
            <w:r>
              <w:rPr>
                <w:rFonts w:cs="Arial" w:ascii="Arial" w:hAnsi="Arial"/>
                <w:color w:val="000000"/>
                <w:szCs w:val="21"/>
              </w:rPr>
              <w:t>ZARA 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华拓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瑞典</w:t>
            </w:r>
            <w:r>
              <w:rPr>
                <w:rFonts w:cs="Arial" w:ascii="Arial" w:hAnsi="Arial"/>
                <w:color w:val="000000"/>
                <w:szCs w:val="21"/>
              </w:rPr>
              <w:t>H&amp;M 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华拓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日本</w:t>
            </w:r>
            <w:r>
              <w:rPr>
                <w:rFonts w:cs="Arial" w:ascii="Arial" w:hAnsi="Arial"/>
                <w:color w:val="000000"/>
                <w:szCs w:val="21"/>
              </w:rPr>
              <w:t>UNIQLO 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华拓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美国</w:t>
            </w:r>
            <w:r>
              <w:rPr>
                <w:rFonts w:cs="Arial" w:ascii="Arial" w:hAnsi="Arial"/>
                <w:color w:val="000000"/>
                <w:szCs w:val="21"/>
              </w:rPr>
              <w:t>GAP 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华拓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日本</w:t>
            </w:r>
            <w:r>
              <w:rPr>
                <w:rFonts w:cs="Arial" w:ascii="Arial" w:hAnsi="Arial"/>
                <w:color w:val="000000"/>
                <w:szCs w:val="21"/>
              </w:rPr>
              <w:t>MUJI 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华拓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英国</w:t>
            </w:r>
            <w:r>
              <w:rPr>
                <w:rFonts w:cs="Arial" w:ascii="Arial" w:hAnsi="Arial"/>
                <w:color w:val="000000"/>
                <w:szCs w:val="21"/>
              </w:rPr>
              <w:t>M&amp;S 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采购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在华拓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荷兰</w:t>
            </w:r>
            <w:r>
              <w:rPr>
                <w:rFonts w:cs="Arial" w:ascii="Arial" w:hAnsi="Arial"/>
                <w:color w:val="000000"/>
                <w:szCs w:val="21"/>
              </w:rPr>
              <w:t>C&amp;A 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拓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法国</w:t>
            </w:r>
            <w:r>
              <w:rPr>
                <w:rFonts w:cs="Arial" w:ascii="Arial" w:hAnsi="Arial"/>
                <w:color w:val="000000"/>
                <w:szCs w:val="21"/>
              </w:rPr>
              <w:t>UR 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反应速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拓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韩国</w:t>
            </w:r>
            <w:r>
              <w:rPr>
                <w:rFonts w:cs="Arial" w:ascii="Arial" w:hAnsi="Arial"/>
                <w:color w:val="000000"/>
                <w:szCs w:val="21"/>
              </w:rPr>
              <w:t>E.LAND 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在华拓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丹麦</w:t>
            </w:r>
            <w:r>
              <w:rPr>
                <w:rFonts w:cs="Arial" w:ascii="Arial" w:hAnsi="Arial"/>
                <w:color w:val="000000"/>
                <w:szCs w:val="21"/>
              </w:rPr>
              <w:t>ONLY 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在华拓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国内快时尚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美特斯邦威服饰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州依妙实业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凡客诚品（北京）科技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麦考林国际邮购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温州优衣派服饰控股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阿仕顿男装连锁（中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福建诺奇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北京九合尚品科技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广州摩拉网络科技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杭州黯涉电子商务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山东韩都衣舍服饰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设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快时尚行业发展隐忧及投资风险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快时尚行业发展隐忧及对策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质量问题及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质量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问题产生原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问题解决对策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设计款式隐忧及对策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款式问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款式问题对策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价格隐忧及对策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格问题</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问题及对策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快时尚行业发展隐忧小结</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快时尚行业投资风险及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快时尚行业的三大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城镇居民人均总收入及同比增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农村居民人居纯收入及同比增长（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中国城镇居民衣着消费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农村居民衣着消费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型社会模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各地区城镇居民可支配收入标准差变化趋势（单位：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城镇居民奢侈品消费意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居民奢侈品消费需求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奢侈品品牌辨识平均数量（单位：个）</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服装行业销售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我国服装行业的生命周期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服装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服装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服装行业运营能力分析（单位：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服装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服装行业发展的主要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服装制造行业的主要运营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服装行业主要运营模式介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服装行业特许加盟模式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服装行业直营连锁模式介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服装行业</w:t>
            </w:r>
            <w:r>
              <w:rPr>
                <w:rFonts w:cs="Arial" w:ascii="Arial" w:hAnsi="Arial"/>
                <w:color w:val="000000"/>
                <w:szCs w:val="21"/>
              </w:rPr>
              <w:t>B2C</w:t>
            </w:r>
            <w:r>
              <w:rPr>
                <w:rFonts w:ascii="Arial" w:hAnsi="Arial" w:cs="Arial"/>
                <w:color w:val="000000"/>
                <w:szCs w:val="21"/>
              </w:rPr>
              <w:t>模式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含平台式</w:t>
            </w:r>
            <w:r>
              <w:rPr>
                <w:rFonts w:cs="Arial" w:ascii="Arial" w:hAnsi="Arial"/>
                <w:color w:val="000000"/>
                <w:szCs w:val="21"/>
              </w:rPr>
              <w:t>B2C</w:t>
            </w:r>
            <w:r>
              <w:rPr>
                <w:rFonts w:ascii="Arial" w:hAnsi="Arial" w:cs="Arial"/>
                <w:color w:val="000000"/>
                <w:szCs w:val="21"/>
              </w:rPr>
              <w:t>交易规模市场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自主销售</w:t>
            </w:r>
            <w:r>
              <w:rPr>
                <w:rFonts w:cs="Arial" w:ascii="Arial" w:hAnsi="Arial"/>
                <w:color w:val="000000"/>
                <w:szCs w:val="21"/>
              </w:rPr>
              <w:t>B2C</w:t>
            </w:r>
            <w:r>
              <w:rPr>
                <w:rFonts w:ascii="Arial" w:hAnsi="Arial" w:cs="Arial"/>
                <w:color w:val="000000"/>
                <w:szCs w:val="21"/>
              </w:rPr>
              <w:t>交易规模市场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快时尚行业的“快”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邦服饰加盟与直营门店营业收入及占比（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森马服饰加盟与直营门店营业收入及占比（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邦服饰与森马服饰的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邦服饰与森马服饰的销售费用（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快时尚行业的</w:t>
            </w:r>
            <w:r>
              <w:rPr>
                <w:rFonts w:cs="Arial" w:ascii="Arial" w:hAnsi="Arial"/>
                <w:color w:val="000000"/>
                <w:szCs w:val="21"/>
              </w:rPr>
              <w:t>SPA</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快时尚行业的产品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快时尚行业的管理策略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快时尚行业的销售策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美邦服饰与森马服饰广告宣传费用与销售费用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休闲服饰行业市场需求（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美邦服饰销售毛利率和销售净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际主要快时尚品牌在华门店总数（单位：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美特斯邦威服饰有限公司直营与加盟店铺经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快时尚行业的发展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主要快时尚品牌的消费群体年龄结构（单位：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综合商场模式的优劣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优衣库在天猫商城的营销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凡客诚品营销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快时尚视频广告营销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搜索引擎用户年龄分布结构及使用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搜索引擎用户学历分布及使用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搜索引擎用户收入分布及使用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PPC</w:t>
            </w:r>
            <w:r>
              <w:rPr>
                <w:rFonts w:ascii="Arial" w:hAnsi="Arial" w:cs="Arial"/>
                <w:color w:val="000000"/>
                <w:szCs w:val="21"/>
              </w:rPr>
              <w:t>广告的优劣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SEO</w:t>
            </w:r>
            <w:r>
              <w:rPr>
                <w:rFonts w:ascii="Arial" w:hAnsi="Arial" w:cs="Arial"/>
                <w:color w:val="000000"/>
                <w:szCs w:val="21"/>
              </w:rPr>
              <w:t>搜索引擎优化的优劣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凡客</w:t>
            </w:r>
            <w:r>
              <w:rPr>
                <w:rFonts w:cs="Arial" w:ascii="Arial" w:hAnsi="Arial"/>
                <w:color w:val="000000"/>
                <w:szCs w:val="21"/>
              </w:rPr>
              <w:t>SEO</w:t>
            </w:r>
            <w:r>
              <w:rPr>
                <w:rFonts w:ascii="Arial" w:hAnsi="Arial" w:cs="Arial"/>
                <w:color w:val="000000"/>
                <w:szCs w:val="21"/>
              </w:rPr>
              <w:t>流量及访问人数走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网络社区营销的优劣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三星论坛营销成功的主要原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不同身份特征网民的电子邮箱品牌渗透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EDM</w:t>
            </w:r>
            <w:r>
              <w:rPr>
                <w:rFonts w:ascii="Arial" w:hAnsi="Arial" w:cs="Arial"/>
                <w:color w:val="000000"/>
                <w:szCs w:val="21"/>
              </w:rPr>
              <w:t>邮件营销的优劣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凡客</w:t>
            </w:r>
            <w:r>
              <w:rPr>
                <w:rFonts w:cs="Arial" w:ascii="Arial" w:hAnsi="Arial"/>
                <w:color w:val="000000"/>
                <w:szCs w:val="21"/>
              </w:rPr>
              <w:t>EDM</w:t>
            </w:r>
            <w:r>
              <w:rPr>
                <w:rFonts w:ascii="Arial" w:hAnsi="Arial" w:cs="Arial"/>
                <w:color w:val="000000"/>
                <w:szCs w:val="21"/>
              </w:rPr>
              <w:t>邮件营销效果</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快时尚</w:t>
            </w:r>
            <w:r>
              <w:rPr>
                <w:rFonts w:cs="Arial" w:ascii="Arial" w:hAnsi="Arial"/>
                <w:color w:val="000000"/>
                <w:szCs w:val="21"/>
              </w:rPr>
              <w:t>CPS</w:t>
            </w:r>
            <w:r>
              <w:rPr>
                <w:rFonts w:ascii="Arial" w:hAnsi="Arial" w:cs="Arial"/>
                <w:color w:val="000000"/>
                <w:szCs w:val="21"/>
              </w:rPr>
              <w:t>营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快时尚积分营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快时尚</w:t>
            </w:r>
            <w:r>
              <w:rPr>
                <w:rFonts w:cs="Arial" w:ascii="Arial" w:hAnsi="Arial"/>
                <w:color w:val="000000"/>
                <w:szCs w:val="21"/>
              </w:rPr>
              <w:t>DM</w:t>
            </w:r>
            <w:r>
              <w:rPr>
                <w:rFonts w:ascii="Arial" w:hAnsi="Arial" w:cs="Arial"/>
                <w:color w:val="000000"/>
                <w:szCs w:val="21"/>
              </w:rPr>
              <w:t>目录营销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快时尚线下活动营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快时尚传统媒体广告营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市城镇居民人均累计可支配收入及同比增速（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市城镇居民人均累计消费支出及同比增速（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城镇居民衣着累计消费支出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市纺织服装行业产销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上海快时尚品牌的市场布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市城镇居民人均累计可支配收入及同比增速（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市城镇居民人均累计消费支出及同比增速（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市城镇居民衣着累计消费支出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市纺织服装行业产销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部分快时尚品牌北京门店数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成都市城镇居民人均累计可支配收入及同比增速（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成都市城镇居民人均累计消费支出及同比增速（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成都市城镇居民衣着累计消费支出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四川省纺织服装行业产销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市城镇居民人均累计可支配收入及同比增速（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市城镇居民人均累计消费支出及同比增速（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深圳市城镇居民衣着累计消费支出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沈阳市城镇居民人均累计可支配收入及同比增速（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沈阳市城镇居民人均累计消费支出及同比增速（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沈阳市城镇居民衣着累计消费支出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辽宁省纺织服装行业产销规模及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武汉市城镇居民人均累计可支配收入及同比增速（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武汉市城镇居民人均累计消费支出及同比增速（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武汉市城镇居民衣着累计消费支出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杭州市城镇居民人均累计可支配收入及同比增速（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杭州市城镇居民人均累计消费支出及同比增速（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杭州市城镇居民衣着累计消费支出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州市城镇居民人均累计可支配收入及同比增速（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州市城镇居民人均累计消费支出及同比增速（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州市城镇居民衣着累计消费支出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ZARA</w:t>
            </w:r>
            <w:r>
              <w:rPr>
                <w:rFonts w:ascii="Arial" w:hAnsi="Arial" w:cs="Arial"/>
                <w:color w:val="000000"/>
                <w:szCs w:val="21"/>
              </w:rPr>
              <w:t>的品牌定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ZARA</w:t>
            </w:r>
            <w:r>
              <w:rPr>
                <w:rFonts w:ascii="Arial" w:hAnsi="Arial" w:cs="Arial"/>
                <w:color w:val="000000"/>
                <w:szCs w:val="21"/>
              </w:rPr>
              <w:t>的品牌设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ZARA</w:t>
            </w:r>
            <w:r>
              <w:rPr>
                <w:rFonts w:ascii="Arial" w:hAnsi="Arial" w:cs="Arial"/>
                <w:color w:val="000000"/>
                <w:szCs w:val="21"/>
              </w:rPr>
              <w:t>的经营模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ZARA</w:t>
            </w:r>
            <w:r>
              <w:rPr>
                <w:rFonts w:ascii="Arial" w:hAnsi="Arial" w:cs="Arial"/>
                <w:color w:val="000000"/>
                <w:szCs w:val="21"/>
              </w:rPr>
              <w:t>的营销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ZARA</w:t>
            </w:r>
            <w:r>
              <w:rPr>
                <w:rFonts w:ascii="Arial" w:hAnsi="Arial" w:cs="Arial"/>
                <w:color w:val="000000"/>
                <w:szCs w:val="21"/>
              </w:rPr>
              <w:t>在中国的拓展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H&amp;M</w:t>
            </w:r>
            <w:r>
              <w:rPr>
                <w:rFonts w:ascii="Arial" w:hAnsi="Arial" w:cs="Arial"/>
                <w:color w:val="000000"/>
                <w:szCs w:val="21"/>
              </w:rPr>
              <w:t>的品牌定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H&amp;M</w:t>
            </w:r>
            <w:r>
              <w:rPr>
                <w:rFonts w:ascii="Arial" w:hAnsi="Arial" w:cs="Arial"/>
                <w:color w:val="000000"/>
                <w:szCs w:val="21"/>
              </w:rPr>
              <w:t>的品牌设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H&amp;M</w:t>
            </w:r>
            <w:r>
              <w:rPr>
                <w:rFonts w:ascii="Arial" w:hAnsi="Arial" w:cs="Arial"/>
                <w:color w:val="000000"/>
                <w:szCs w:val="21"/>
              </w:rPr>
              <w:t>的经营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H&amp;M</w:t>
            </w:r>
            <w:r>
              <w:rPr>
                <w:rFonts w:ascii="Arial" w:hAnsi="Arial" w:cs="Arial"/>
                <w:color w:val="000000"/>
                <w:szCs w:val="21"/>
              </w:rPr>
              <w:t>的营销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H&amp;M</w:t>
            </w:r>
            <w:r>
              <w:rPr>
                <w:rFonts w:ascii="Arial" w:hAnsi="Arial" w:cs="Arial"/>
                <w:color w:val="000000"/>
                <w:szCs w:val="21"/>
              </w:rPr>
              <w:t>在中国的拓展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UNIQLO</w:t>
            </w:r>
            <w:r>
              <w:rPr>
                <w:rFonts w:ascii="Arial" w:hAnsi="Arial" w:cs="Arial"/>
                <w:color w:val="000000"/>
                <w:szCs w:val="21"/>
              </w:rPr>
              <w:t>的品牌定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UNIQLO</w:t>
            </w:r>
            <w:r>
              <w:rPr>
                <w:rFonts w:ascii="Arial" w:hAnsi="Arial" w:cs="Arial"/>
                <w:color w:val="000000"/>
                <w:szCs w:val="21"/>
              </w:rPr>
              <w:t>的品牌设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UNIQLO</w:t>
            </w:r>
            <w:r>
              <w:rPr>
                <w:rFonts w:ascii="Arial" w:hAnsi="Arial" w:cs="Arial"/>
                <w:color w:val="000000"/>
                <w:szCs w:val="21"/>
              </w:rPr>
              <w:t>的经营模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优衣库供应链管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UNIQLO</w:t>
            </w:r>
            <w:r>
              <w:rPr>
                <w:rFonts w:ascii="Arial" w:hAnsi="Arial" w:cs="Arial"/>
                <w:color w:val="000000"/>
                <w:szCs w:val="21"/>
              </w:rPr>
              <w:t>的营销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UNIQLO</w:t>
            </w:r>
            <w:r>
              <w:rPr>
                <w:rFonts w:ascii="Arial" w:hAnsi="Arial" w:cs="Arial"/>
                <w:color w:val="000000"/>
                <w:szCs w:val="21"/>
              </w:rPr>
              <w:t>在中国的拓展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GAP</w:t>
            </w:r>
            <w:r>
              <w:rPr>
                <w:rFonts w:ascii="Arial" w:hAnsi="Arial" w:cs="Arial"/>
                <w:color w:val="000000"/>
                <w:szCs w:val="21"/>
              </w:rPr>
              <w:t>的品牌定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GAP</w:t>
            </w:r>
            <w:r>
              <w:rPr>
                <w:rFonts w:ascii="Arial" w:hAnsi="Arial" w:cs="Arial"/>
                <w:color w:val="000000"/>
                <w:szCs w:val="21"/>
              </w:rPr>
              <w:t>的品牌设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GAP</w:t>
            </w:r>
            <w:r>
              <w:rPr>
                <w:rFonts w:ascii="Arial" w:hAnsi="Arial" w:cs="Arial"/>
                <w:color w:val="000000"/>
                <w:szCs w:val="21"/>
              </w:rPr>
              <w:t>的经营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GAP</w:t>
            </w:r>
            <w:r>
              <w:rPr>
                <w:rFonts w:ascii="Arial" w:hAnsi="Arial" w:cs="Arial"/>
                <w:color w:val="000000"/>
                <w:szCs w:val="21"/>
              </w:rPr>
              <w:t>的营销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GAP</w:t>
            </w:r>
            <w:r>
              <w:rPr>
                <w:rFonts w:ascii="Arial" w:hAnsi="Arial" w:cs="Arial"/>
                <w:color w:val="000000"/>
                <w:szCs w:val="21"/>
              </w:rPr>
              <w:t>在中国的拓展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无印良品的产品开发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无印良品的营销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无印良品在中国的拓展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M&amp;S</w:t>
            </w:r>
            <w:r>
              <w:rPr>
                <w:rFonts w:ascii="Arial" w:hAnsi="Arial" w:cs="Arial"/>
                <w:color w:val="000000"/>
                <w:szCs w:val="21"/>
              </w:rPr>
              <w:t>的品牌定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amp;S</w:t>
            </w:r>
            <w:r>
              <w:rPr>
                <w:rFonts w:ascii="Arial" w:hAnsi="Arial" w:cs="Arial"/>
                <w:color w:val="000000"/>
                <w:szCs w:val="21"/>
              </w:rPr>
              <w:t>在中国门店城市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C&amp;A</w:t>
            </w:r>
            <w:r>
              <w:rPr>
                <w:rFonts w:ascii="Arial" w:hAnsi="Arial" w:cs="Arial"/>
                <w:color w:val="000000"/>
                <w:szCs w:val="21"/>
              </w:rPr>
              <w:t>的品牌定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C&amp;A</w:t>
            </w:r>
            <w:r>
              <w:rPr>
                <w:rFonts w:ascii="Arial" w:hAnsi="Arial" w:cs="Arial"/>
                <w:color w:val="000000"/>
                <w:szCs w:val="21"/>
              </w:rPr>
              <w:t>的营销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UR</w:t>
            </w:r>
            <w:r>
              <w:rPr>
                <w:rFonts w:ascii="Arial" w:hAnsi="Arial" w:cs="Arial"/>
                <w:color w:val="000000"/>
                <w:szCs w:val="21"/>
              </w:rPr>
              <w:t>的经营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E.LAND</w:t>
            </w:r>
            <w:r>
              <w:rPr>
                <w:rFonts w:ascii="Arial" w:hAnsi="Arial" w:cs="Arial"/>
                <w:color w:val="000000"/>
                <w:szCs w:val="21"/>
              </w:rPr>
              <w:t>的品牌定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12:00Z</dcterms:modified>
  <cp:revision>190</cp:revision>
  <dc:subject/>
  <dc:title/>
</cp:coreProperties>
</file>