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车驾驶培训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需求推动下，近年来机动车驾驶培训机构在数量上有了飞速发展，但质量上并没有同步的提高，“小、弱、散”仍是行业的主要现状，驾驶培训机构的资质条件、教练员的素质、管理制度、培训方法等还有待进一步完善。在管理部门的干预和激烈的市场竞争环境下，未来机动车驾驶培训市场有望走向规范发展，行业竞争由价格竞争向服务竞争、品牌竞争转型。</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动车驾驶培训行业研究报告就是为了解行情、分析环境提供依据，是企业了解市场和把握发展方向的重要手段，是辅助企业决策的重要工具。报告根据机动车驾驶培训行业监测统计数据指标体系，研究一定时期内中国机动车驾驶培训行业生产消费的现状、变化及趋势。机动车驾驶培训报告有助于企业及投资者洞察中国机动车驾驶培训行业市场供需行为，评估中国机动车驾驶培训行业投资价值，为相关企业提供第三方的决策支持。报告内容有助于机动车驾驶培训行业企业、投资者了解市场供需情况，并可以为企业市场推广计划的制定提供第三方决策支持。该报告第一时间为客户提供中国机动车驾驶培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动车驾驶培训行业市场发展状况、关联行业发展状况、行业竞争状况、优势企业发展状况、消费现状以及行业营销进行了深入的分析，在总结中国机动车驾驶培训行业发展历程的基础上，结合新时期的各方面因素，对中国机动车驾驶培训行业的发展趋势给予了细致和审慎的预测论证。本报告是机动车驾驶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行业发展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动车驾驶培训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动车定义和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动车驾驶培训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动车驾驶培训在交通安全中的重要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机动车驾驶培训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动车驾驶培训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管理体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法律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动车驾驶培训行业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动车驾驶培训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数量及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教育支出水平</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培训意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出行交通工具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道路交通安全事故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环境总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行业发展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机动车保有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机动车保有量总体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规模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构成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动车保有量区域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各省（区、市）机动车保有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城市机动车保有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同类型机动车保有量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和摩托车保有量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保有量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货汽车保有量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营运机动车保有量及其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进口机动车保有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机动车驾驶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机动车驾驶人规模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各省（区、市）机动车驾驶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动车驾驶人年龄和驾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人年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人驾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动车驾驶培训机构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动车驾驶培训机构分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类机动车驾驶培训机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类机动车驾驶培训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机动车驾驶培训机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机构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教练员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教练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动车驾驶培训机构经营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和驾驶人业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成果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机动车驾驶培训市场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机动车驾驶培训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机动车驾驶培训中存在的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机动车驾驶培训教学改革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机动车驾驶培训精品课程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机动车驾驶证考试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机动车驾驶证考试制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机动车驾驶证考试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机动车驾驶证考试难度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机动车驾驶证考试通过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行业竞争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动车驾驶培训行业竞争五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竞争五力分析总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机动车驾驶培训行业竞争特点及要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机动车驾驶培训行业竞争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内竞争激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间行业规模差距明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性机动车驾驶培训机构尚未显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及品牌竞争力影响增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机动车驾驶培训行业竞争要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荣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考试通过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网点辐射范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练员数量及素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地设施及教练车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的周到便利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机动车驾驶培训行业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机动车驾驶培训机构竞争力提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机构竞争力缺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现代管理思想在驾校发展中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驾校竞争力提升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行业细分业务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不同类型机动车驾驶培训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驾驶培训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驾驶培训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驾驶培训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摩托车及其车辆驾驶培训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及其车辆驾驶培训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及其车辆驾驶培训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群体机动车驾驶培训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动车驾驶培训学员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学生群体机动车驾驶培训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群体机动车驾驶培训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群体机动车驾驶培训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办公室白领机动车驾驶培训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室白领机动车驾驶培训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室白领机动车驾驶培训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他群体机动车驾驶培训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基于不同群体的市场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员年龄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驾校市场策略组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不同城市机动车驾驶培训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线城市机动车驾驶培训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机动车驾驶培训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机动车驾驶培训市场潜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三线城市机动车驾驶培训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机动车驾驶培训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机动车驾驶培训市场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收费情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机动车驾驶培训收费标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机动车驾驶培训收费标准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订机动车驾驶培训收费标准的理论依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定价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依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价格计算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本分析与收费标准的计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人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标准的计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机动车驾驶培训收费标准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部分省市机动车驾驶培训收费标准调整动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淄博市规范机动车驾驶员培训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机动车驾驶培训学时制收费标准出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机动车驾驶员培训收费管理办法出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靖市出台机动车驾驶培训收费指导价</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州机动车驾驶许可考试及训练收费标准出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省机动车驾驶员培训费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南省机动车驾驶员培训费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机动车驾驶培训收费关键影响因素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燃油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价格变动对驾驶培训成本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力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成本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变动对驾驶培训成本的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房屋及场地租赁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及场地租赁成本变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及场地租赁成本变动对驾驶培训成本的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教练车采购成本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练车常用车型及价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练车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消费者承受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动车驾驶培训机构收费上涨趋势及原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机动车驾驶培训收费上涨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收费上涨原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机动车驾驶培训行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机动车驾驶培训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机动车驾驶培训行业发展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口规模及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道路基础设施及交通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机动车驾驶培训相关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机动车驾驶培训行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机动车保有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机动车驾驶人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机动车驾驶培训机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机动车驾驶培训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机动车驾驶培训行业发展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机动车驾驶培训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机动车驾驶培训行业发展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口规模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道路基础设施及交通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机动车驾驶培训相关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机动车驾驶培训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动车保有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机动车驾驶人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机动车驾驶培训机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动车驾驶培训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机动车驾驶培训行业发展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机动车驾驶培训行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市机动车驾驶培训行业发展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口规模及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道路基础设施及交通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机动车驾驶培训相关政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市机动车驾驶培训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机动车保有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机动车驾驶人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机动车驾驶培训机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庆市机动车驾驶培训行业发展潜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市机动车驾驶培训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都市机动车驾驶培训行业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增长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人口规模及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居民收入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道路基础设施及交通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机动车驾驶培训相关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都市机动车驾驶培训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机动车保有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机动车驾驶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机动车驾驶培训机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机动车驾驶培训市场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市机动车驾驶培训行业发展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市机动车驾驶培训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州市机动车驾驶培训行业发展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增长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人口规模及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居民收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道路基础设施及交通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机动车驾驶培训相关政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市机动车驾驶培训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机动车保有量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动车驾驶人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动车驾驶培训机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机动车驾驶培训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州市机动车驾驶培训行业发展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杭州市机动车驾驶培训行业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杭州市机动车驾驶培训行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人口规模及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居民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道路基础设施及交通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机动车驾驶培训相关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杭州市机动车驾驶培训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机动车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机动车驾驶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机动车驾驶培训机构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机动车驾驶培训市场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杭州市机动车驾驶培训行业发展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天津市机动车驾驶培训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市机动车驾驶培训行业发展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口规模及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收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道路基础设施及交通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机动车驾驶培训相关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市机动车驾驶培训行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机动车保有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机动车驾驶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机动车驾驶培训机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机动车驾驶培训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市机动车驾驶培训行业发展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机动车驾驶培训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深圳市机动车驾驶培训行业发展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人口规模及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居民收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道路基础设施及交通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机动车驾驶培训相关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深圳市机动车驾驶培训行业发展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动车保有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机动车驾驶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机动车驾驶培训机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机动车驾驶培训市场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深圳市机动车驾驶培训行业发展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领先机动车驾驶培训机构经营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机动车驾驶培训机构总体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领先机动车驾驶培训机构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方时尚驾驶学校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丰顺机动车驾驶员培训中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海淀区汽车驾驶学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龙泉机动车驾驶员培训中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市京东汽车驾驶学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通略机动车驾驶培训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万国机动车驾驶员培训中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公交驾驶员培训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锦江汽车教育培训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重庆景通驾驶培训学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重庆市康福德高驾驶培训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四川省蜀安驾校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成都康福德高青羊驾驶学校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四川省路正机动车驾驶员培训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广州福华汽车驾驶学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广东广安驾驶学校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广州交通集团机动车驾驶技术培训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杭州城西机动车驾驶培训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杭州长运驾驶培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杭州三运机动车驾驶员培训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天津市津交驾驶员学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天津大众机动车驾驶员培训学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深圳市综安机动车辆驾驶技术培训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深圳市通品机动车驾驶培训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深圳市深港机动车驾驶培训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深圳市吉顺达机动车驾驶员培训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青岛荣臣海泉达机动车驾驶员培训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南京交通狮麟驾驶学院</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金达洲机动车驾驶员培训学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西安秦北驾驶培训学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郑州市交通技校驾驶员培训学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武汉市兰剑汽车驾驶员培训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厦门红星汽车驾驶员培训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班别及收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机动车驾驶培训机构建设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机动车驾驶培训行业进入壁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营许可壁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相关申请条件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事普通机动车驾驶员培训业务的申请条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事道路运输驾驶员从业资格培训业务的申请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事机动车驾驶员培训教练场经营业务的申请条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机动车驾驶培训行业投资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机动车驾驶培训行业投资特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机动车驾驶培训行业投资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行业投资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案例金额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行业投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机动车驾驶培训行业投资热点及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机动车驾驶培训行业投资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动车驾驶培训行业投资机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机动车驾驶培训行业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机动车驾驶培训行业投资前景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发展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市场容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行业投资回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机动车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机动车驾驶培训行业相关法律法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f</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率与机动车增长数量之间的走势（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财政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中国城镇人口数量（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中国城镇人口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城镇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农村居民文教娱乐支出水平（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人均消费性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居民交通工具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机动车保有量增长情况（单位：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机动车保有量月增长情况（单位：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机动车构成比例（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各省（区、市）机动车保有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部分城市机动车保有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汽车和摩托车保有量增长情况（单位：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和摩托车占机动车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部分城市汽车保有量情况（单位：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载客汽车保有量及年增长情况（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私人小型、微型载客汽车保有量情况（单位：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载货汽车保有量情况（单位：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轻型载货汽车保有量情况（单位：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营运机动车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路客运机动车保有量情况（单位：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进口汽车和进口摩托车保有量情况（单位：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机动车驾驶人数量情况（单位：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各省（区、市）机动车驾驶人数量情况（单位：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驾驶人年龄统计图（单位：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驾龄不满</w:t>
            </w:r>
            <w:r>
              <w:rPr>
                <w:rFonts w:cs="Arial" w:ascii="Arial" w:hAnsi="Arial"/>
                <w:color w:val="000000"/>
                <w:szCs w:val="21"/>
              </w:rPr>
              <w:t>1</w:t>
            </w:r>
            <w:r>
              <w:rPr>
                <w:rFonts w:ascii="Arial" w:hAnsi="Arial" w:cs="Arial"/>
                <w:color w:val="000000"/>
                <w:szCs w:val="21"/>
              </w:rPr>
              <w:t>年的驾驶人占驾驶人总量的比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综合类机动车驾驶培训机构分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驾驶培训机构规模（单位：所，</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驾驶培训教练员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机动车驾驶培训教练车数量（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驾驶人业务办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取得驾照人数（单位：万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机动车驾驶培训中存在问题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机动车驾驶培训教学改革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机动车驾驶培训课程的教学体系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机动车驾驶培训精品课程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机动车驾驶证考试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区各驾驶培训机构考试合格率（科目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区各驾驶培训机构考试合格率（科目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区各驾驶培训机构考试合格率（科目三）（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机动车驾驶证考试通过对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机动车驾驶培训行业现有企业的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教练车生产厂商的议价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机动车驾驶培训消费者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机动车驾驶培训行业五力分析结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机动车驾驶培训行业竞争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机动车驾驶培训机构竞争力缺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现代管理思想在驾校发展中的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驾校竞争力提升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保有量趋势（单位：万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汽车增加量及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驾驶人数量趋势（单位：万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增汽车驾驶人及增长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驾驶人数量预测（单位：万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摩托量保有量趋势（单位：万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摩托车增加量及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挂车量保有量趋势（单位：万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挂车增加量及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上道路行驶的拖拉机保有量趋势（单位：万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道路行驶的拖拉机增加量及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其它机动车保有量趋势（单位：万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其它机动车增加量及增长率（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除汽车外的驾驶人数量趋势（单位：万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新增除汽车外的驾驶人数量及增长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机动车驾驶培训学员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学生群体机动车驾驶培训人数（单位：万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办公室白领群体机动车驾驶培训人数（单位：万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其它领群体机动车驾驶培训人数（单位：万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机动车驾驶培训机构招生途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东信驾校市场策略组合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一线城市机动车保有量（单位：万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一线城市驾驶人数量（单位：万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二三线城市机动车保有量（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二三线城市及代表省份驾驶人数量（单位：万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机动车驾驶培训收费标准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机动车驾驶培训收费基本定价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机动车驾驶培训收费价格计算方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机动车驾驶培训单人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C1</w:t>
            </w:r>
            <w:r>
              <w:rPr>
                <w:rFonts w:ascii="Arial" w:hAnsi="Arial" w:cs="Arial"/>
                <w:color w:val="000000"/>
                <w:szCs w:val="21"/>
              </w:rPr>
              <w:t>车型实际操作单人学时成本构成比例——以山东为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C1</w:t>
            </w:r>
            <w:r>
              <w:rPr>
                <w:rFonts w:ascii="Arial" w:hAnsi="Arial" w:cs="Arial"/>
                <w:color w:val="000000"/>
                <w:szCs w:val="21"/>
              </w:rPr>
              <w:t>车型学员单人每学时理论教学成本构成量值和比例——以山东为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机动车驾驶培训收费标准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昆明市机动车驾驶培训收费最高限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湖南省机动车初学（增驾）驾驶员培训项目及基准收费标准（单位：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湖南省驾驶员培训考试发证有关的其他收费项目及标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省机动车驾驶员培训费标准（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学时，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FOB</w:t>
            </w:r>
            <w:r>
              <w:rPr>
                <w:rFonts w:ascii="Arial" w:hAnsi="Arial" w:cs="Arial"/>
                <w:color w:val="000000"/>
                <w:szCs w:val="21"/>
              </w:rPr>
              <w:t>伦敦原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职工平均工资趋势（单位：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东省机动车驾驶员培训收费承受能力调查（单位：千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地区常住人口数量（单位：万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城镇居民人均可支配收入及实际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农村居民人均纯收入及实际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市机动车驾驶人数量（单位：万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北京市机动车数量（单位：万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地区常住人口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地区汽车保有量（单位：万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市机动车驾驶人数量（单位：万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常住人口数量（单位：万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机动车数量（单位：万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重庆市机动车驾驶人数量（单位：万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地区常住人口（单位：万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地区民用汽车拥有量走势图（单位：万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驾驶培训考试名额分配（单位：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单位：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重庆市机动车驾驶人数量（单位：万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深圳市居民人均可支配收入及实际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地区民用汽车拥有量（单位：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方时尚驾驶学校股份有限公司基本信息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东方时尚驾驶学校股份有限公司培训班别及收费情况（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东方时尚驾驶学校股份有限公司培训班别及收费情况（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东方时尚驾驶学校股份有限公司发展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56:00Z</dcterms:modified>
  <cp:revision>192</cp:revision>
  <dc:subject/>
  <dc:title/>
</cp:coreProperties>
</file>