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殡葬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殡葬服务行业进行了长期追踪，结合我们对殡葬服务相关企业的调查研究，对我国殡葬服务行业发展现状与前景、市场竞争格局与形势、赢利水平与企业发展、投资策略与风险预警、发展趋势与规划建议等进行深入研究，并重点分析了殡葬服务行业的前景与风险。报告揭示了殡葬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殡葬服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公益属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殡葬服务行业进入障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殡葬服务行业标准</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殡葬行业标准体系基本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标准体系立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标准的层次划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殡葬标准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殡葬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管理体制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行政许可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服务质量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设施与运营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殡葬设备、用品质量技术方面</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惠民殡葬政策落实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环保政策实施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监管制度改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行制度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监管制度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殡葬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宏观经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殡葬服务行业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原始殡葬服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现代殡葬服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民族殡葬习俗</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地方殡葬习俗</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殡葬服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生及死亡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稠密度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殡葬行业的市场容量推算</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火化遗体数及火化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殡葬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达国家殡葬业管理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加拿大国际连锁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行业垄断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政府垄断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全产业链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殡葬业生态殡葬方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冷冻粉碎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碱液处置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卫星定位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钻石葬法</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空葬法</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烟花葬法</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生物葬法</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其他形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墓园及殡葬用品博览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年法国里昂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年美国国际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年英国国际殡仪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年俄罗斯国际殡仪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殡葬业对中国殡葬改革的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殡葬服务业市场化进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殡葬服务业发展方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能型人才队伍建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法制化建设进程</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整体改革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殡葬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殡葬服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殡葬服务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殡葬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殡葬服务行业市场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殡葬服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殡葬服务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殡葬服务行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服务行业价格体系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服务行业利润空间评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殡葬服务行业产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殡葬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殡葬用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殡葬行业人力资源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殡葬行业人力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技能人才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技能鉴定工作</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殡葬行业人力资源结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殡葬行业人力成本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殡葬服务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殡葬服务行业面临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殡葬服务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行业细分市场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殡仪馆建设与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殡仪馆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殡仪馆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殡仪馆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绩影响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殡仪馆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殡仪馆运营发展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墓管理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益性公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经营性公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乡一体化公墓重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墓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管理面临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管理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墓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墓业征税对墓价的影响</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网上公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公墓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公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公墓建设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殡葬管理单位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殡葬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殡葬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设施建设规模及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殡葬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殡葬设施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设施分布与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设施的基本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设施布局与选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殡葬设施优先发展主题</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八宝山殡仪服务发展规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殡葬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殡葬文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文化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教育科技水平的提升</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上海市殡葬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殡葬服务业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葬式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祭祀改革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安徽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徽省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省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安徽省殡葬设施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徽省土葬改革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葬改革发展部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葬改革政策法规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葬改革的政府重视度</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殡葬行业发展阶段</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广东省殡葬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东省殡葬服务改革进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省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东省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省殡葬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东省殡葬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东省殡葬服务改革进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西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西省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西省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西省殡葬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西省殡葬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西省殡葬服务改革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殡葬服务行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殡葬服务行业（殡仪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生命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下属企业（重庆江南殡仪馆）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殡仪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厦门市殡仪服务中心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龙华殡仪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大爱殡葬礼仪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重庆市丰都县仙鹤殡葬用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重庆安乐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殡葬服务行业（陵园）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福寿园实业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下属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福寿园发展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福寿园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投融资动向</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民安园集团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勤达印刷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合肥大蜀山文化陵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长城华人怀思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天寿陵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北京八宝山革命公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北京福田公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天津市东华林公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上海颛桥寝园公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上海至尊园实业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上海市淀山湖归园公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浙江安贤陵园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福州三山陵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湖南湘水缘长生陵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广州祥安实业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深圳市西丽报恩福地墓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重庆市龙居山陵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昆明晋龙园文化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投融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殡葬服务行业顾客调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消费者满意度测评指标体系建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费者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者消费心理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殡葬服务行业人力资源建设</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殡葬职工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殡葬职工的心理保健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殡葬从业人员职业能力提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殡葬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直销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连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社区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文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绿色殡葬服务市场推行情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绿色殡葬相关概念解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殡仪馆遗体火化污染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绿色殡葬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殡葬体系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殡葬体系建设路径</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生态殡葬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服务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殡葬服务行业投入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殡葬事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殡葬事业投入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事业投入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事业支出情况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殡葬事业投入结构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殡葬服务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殡葬服务行业推动因素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殡葬服务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殡葬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殡葬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殡葬标准体系立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人口年龄结构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人口出生及死亡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国各地区人口城乡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国火化遗体数及火化率变化情况（单位：万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殡仪馆规模变化情况（单位：个，万人，万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公墓发展情况（单位：个，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殡葬管理单位发展情况（单位：万元，个，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北京市居民基本殡葬消费情况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北京市死亡人口及火化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上海市居民基本殡葬消费情况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安徽省土葬改革区遗体公墓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西省人口状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命集团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命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命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命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命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生命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重庆江南殡仪馆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市殡仪服务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厦门市殡仪服务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龙华殡仪馆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州大爱殡葬礼仪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重庆市丰都县仙鹤殡葬用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重庆安乐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山东福寿园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河南福寿园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海福寿园实业发展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民安园集团控股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民安园集团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民安园集团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民安园集团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民安园集团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民安园集团控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勤达印刷集团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勤达印刷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勤达印刷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勤达印刷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勤达印刷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勤达印刷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合肥大蜀山文化陵园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北京长城华人怀思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天寿陵园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八宝山革命公墓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福田公墓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天津市东华林公墓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颛桥寝园公墓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至尊园实业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淀山湖归园公墓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浙江安贤陵园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福州三山陵园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湖南湘水缘长生陵园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州祥安实业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深圳市西丽报恩福地墓园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庆市龙居山陵园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昆明晋龙园文化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全国分省市殡仪馆火化情况表（单位：个，台，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国分省市殡仪馆遗体火化污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殡葬事业发展趋势（单位：万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民政事业总体投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殡葬事业在民政事业投入中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殡葬事业支出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殡葬事业支出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国殡仪服务单位基本建设投资情况（单位：万元，个，平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3:00Z</dcterms:modified>
  <cp:revision>190</cp:revision>
  <dc:subject/>
  <dc:title/>
</cp:coreProperties>
</file>