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化城市管理模式建设与投资策略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城市不断发展以及政府管理理念的不断提升，基于现代信息技术的数字化城市管理新模式开始成为城市管理者应用的重要手段之一，其良好的效果促使各级政府加大了对数字化城市管理模式的推广力度。据统计，未来三至五年，包括管理平台、专业网格化应用系统以及数字社区管理和服务系统在内的数字化城市管理领域在国内的市场容量将在</w:t>
            </w:r>
            <w:r>
              <w:rPr>
                <w:rFonts w:cs="Arial" w:ascii="Arial" w:hAnsi="Arial"/>
                <w:color w:val="000000"/>
                <w:szCs w:val="21"/>
              </w:rPr>
              <w:t>160</w:t>
            </w:r>
            <w:r>
              <w:rPr>
                <w:rFonts w:ascii="Arial" w:hAnsi="Arial" w:cs="Arial"/>
                <w:color w:val="000000"/>
                <w:szCs w:val="21"/>
              </w:rPr>
              <w:t>亿元左右。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国行业研究网长期对数字化城市管理市场跟踪搜集的一手市场数据，采用与国际同步的科学分析模型，全面而准确地为您从行业的整体高度来架构分析体系。报告主要分析了数字化城市管理模式的发展背景；数字化城市管理投资建设与发展策略；中国主要城市数字化城市管理投资建设现状；数字化城市管理建设需求与市场空间；数字化城市管理投资建设的风险管理；数字化城市管理的投资壁垒与前景；数字化城市管理的标杆承建商的实力；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数字化城市管理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化城市行业的发展状况进行了深入透彻地分析，对我国行业市场情况、技术现状、供需形势作了详尽研究，重点分析了国内外重点企业、行业发展趋势以及行业投资情况，报告还对数字化城市下游行业的发展进行了探讨，是数字化城市及相关企业、投资部门、研究机构准确了解目前中国市场发展动态，把握数字化城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化城市管理模式发展背景及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化城市管理模式相关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化城市管理模式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化城市管理的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化城市管理的产生背景</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数字化城市管理模式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化城市管理模式构成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管理手段及其技术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万米单元网格管理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部件管理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用信息采集通讯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管理信息平台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数字化城市管理模式管理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城管具体工作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城管管理流程特点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数字化城市管理模式的管理体制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城管监督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城管指挥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城管处置机构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数字化城市管理模式的管理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人为本的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的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的理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化城市管理模式的行政生态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化城市管理模式的外部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城管的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城管的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城管的沟通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城管的符号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数字城管的政治构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数字化城市管理模式的内部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和职能的重叠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群众参与和监督的形式主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理念和管理方式的异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投资建设</w:t>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化城市管理投资建设与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实施数字化城市管理的效益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实施数字化城市管理的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实施数字化城市管理的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数字化城市管理系统建设特点与内容</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数字化城市管理系统建设内容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数字化城市管理系统建设特点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字化城市管理系统建设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数据建设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应用系统建设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基础设施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数字化城市管理系统投资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数字化城市管理系统建设与维护费用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数字化城市管理系统监督员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数字化城市管理系统其他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数字化城市管理推广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数字化城市管理试点推广现状</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数字化城市管理运行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现问题的能力显著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问题的处置效率快速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管理水平明显提升</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数字化城市管理实施过程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机制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进主体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队伍建设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与主体问题</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提升数字城管综合效益的对策建议</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数字化城市管理绩效评价体系建设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国外政府城市管理中的绩效管理经验</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数字化城市管理绩效评价指标体系的设计</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数字化城市管理职能绩效评价的决定因素</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数字化城市管理绩效评价体系的构建分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数字化城市管理绩效评价指标权重的确定</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数字化城市管理绩效评价体系建设案例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国际主要发达国家数字化城市管理经验借鉴</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美国数字化城市管理发展概况</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新加坡数字化城市管理发展概况</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国外数字化城市管理发展对我国的影响</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数字化城市管理模式的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数字化城市管理模式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建多元化投融资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信息平台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进信息资源的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科学的评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规范与健全管理制度</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数字化城市管理模式推广策略</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数字化城市管理模式创新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化城市管理投资建设的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数字化城市管理项目建设风险识别与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数字化城市管理项目常见风险分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数字化城市管理项目风险识别步骤</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数字化城市管理项目风险识别方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数字化城市管理项目风险定性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数字化城市管理项目风险定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数字化城市管理项目建设风险应对与监控</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数字化城市管理项目风险应对过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数字化城市管理项目消极风险应对策略</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数字化城市管理项目积极风险应对策略</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数字化城市管理项目风险应急措施</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数字化城市管理项目风险监控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数字化城市管理项目风险管理案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郑州数字城市管理项目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城管项目的规模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城管项目投资及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城管项目的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城管项目施工进度安排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郑州数字城市管理项目风险识别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郑州数字城市管理项目风向应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数字城管项目启动阶段风险应对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数字城管项目设计阶段风险应对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数字城管项目实施阶段风险应对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郑州数字城管项目收尾阶段风险应对措施</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郑州数字城市管理项目风险监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城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深圳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州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杭州市数字化城市管理投资建设现状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成都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长沙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扬州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常州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武汉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南京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11.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厦门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12.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石家庄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3.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13.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13.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哈尔滨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4.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14.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14.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潍坊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5.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15.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5.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15.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15.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长春市数字化城市管理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6.1 </w:t>
            </w:r>
            <w:r>
              <w:rPr>
                <w:rFonts w:ascii="Arial" w:hAnsi="Arial" w:cs="Arial"/>
                <w:color w:val="000000"/>
                <w:szCs w:val="21"/>
              </w:rPr>
              <w:t>数字化城市管理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16.2 </w:t>
            </w:r>
            <w:r>
              <w:rPr>
                <w:rFonts w:ascii="Arial" w:hAnsi="Arial" w:cs="Arial"/>
                <w:color w:val="000000"/>
                <w:szCs w:val="21"/>
              </w:rPr>
              <w:t>数字化城市管理模式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6.3 </w:t>
            </w:r>
            <w:r>
              <w:rPr>
                <w:rFonts w:ascii="Arial" w:hAnsi="Arial" w:cs="Arial"/>
                <w:color w:val="000000"/>
                <w:szCs w:val="21"/>
              </w:rPr>
              <w:t>数字化城市管理系统运营绩效分析</w:t>
            </w:r>
          </w:p>
          <w:p>
            <w:pPr>
              <w:pStyle w:val="Normal"/>
              <w:spacing w:lineRule="atLeast" w:line="380"/>
              <w:rPr>
                <w:rFonts w:ascii="Arial" w:hAnsi="Arial" w:cs="Arial"/>
                <w:color w:val="000000"/>
                <w:szCs w:val="21"/>
              </w:rPr>
            </w:pPr>
            <w:r>
              <w:rPr>
                <w:rFonts w:cs="Arial" w:ascii="Arial" w:hAnsi="Arial"/>
                <w:color w:val="000000"/>
                <w:szCs w:val="21"/>
              </w:rPr>
              <w:t xml:space="preserve">4.16.4 </w:t>
            </w:r>
            <w:r>
              <w:rPr>
                <w:rFonts w:ascii="Arial" w:hAnsi="Arial" w:cs="Arial"/>
                <w:color w:val="000000"/>
                <w:szCs w:val="21"/>
              </w:rPr>
              <w:t>数字化城市管理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16.5 </w:t>
            </w:r>
            <w:r>
              <w:rPr>
                <w:rFonts w:ascii="Arial" w:hAnsi="Arial" w:cs="Arial"/>
                <w:color w:val="000000"/>
                <w:szCs w:val="21"/>
              </w:rPr>
              <w:t>数字化城市管理投资建设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与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化城市管理建设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数字化城市管理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城市管理现状与需求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数字化城市管理需求增长率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数字化城市管理行业新需求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数字化城市管理行业招投标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数字化城市管理行业项目获取途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数字化城市管理行业的招投标现状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数字化城市管理行业招标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数字化城市管理行业主要投标策略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数字化城市管理行业的招投标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数字化城市管理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数字化城市管理行业技术成熟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合</w:t>
            </w:r>
            <w:r>
              <w:rPr>
                <w:rFonts w:cs="Arial" w:ascii="Arial" w:hAnsi="Arial"/>
                <w:color w:val="000000"/>
                <w:szCs w:val="21"/>
              </w:rPr>
              <w:t>GIS</w:t>
            </w:r>
            <w:r>
              <w:rPr>
                <w:rFonts w:ascii="Arial" w:hAnsi="Arial" w:cs="Arial"/>
                <w:color w:val="000000"/>
                <w:szCs w:val="21"/>
              </w:rPr>
              <w:t>与信息技术已成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GPS</w:t>
            </w:r>
            <w:r>
              <w:rPr>
                <w:rFonts w:ascii="Arial" w:hAnsi="Arial" w:cs="Arial"/>
                <w:color w:val="000000"/>
                <w:szCs w:val="21"/>
              </w:rPr>
              <w:t>技术引领数字城管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网格电子地图是城管系统的核心</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数字化城市管理行业研究与开发费用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数字化城市管理行业新开发技术速度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数字化城市管理行业技术进步的影响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数字化城市管理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数字化城市管理行业竞争企业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数字化城市管理行业竞争热点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数字化城市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数字化城市管理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数字化城市管理行业竞争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化城市管理行业进入壁垒与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数字化城市管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数字化城市管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数字化城市管理行业进入门槛评价</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数字化城市管理行业投资吸引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数字化城市管理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化城市管理行业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化城市管理行业收益率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数字化城市管理行业投资吸引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数字化城市管理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由市政管理向城市运行管理拓展</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建立起数字化城市综合治理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成数字化城市管理长效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各部门提供信息和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起三大决策信息服务系统</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数字化城市管理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政府</w:t>
            </w:r>
            <w:r>
              <w:rPr>
                <w:rFonts w:cs="Arial" w:ascii="Arial" w:hAnsi="Arial"/>
                <w:color w:val="000000"/>
                <w:szCs w:val="21"/>
              </w:rPr>
              <w:t>IT</w:t>
            </w:r>
            <w:r>
              <w:rPr>
                <w:rFonts w:ascii="Arial" w:hAnsi="Arial" w:cs="Arial"/>
                <w:color w:val="000000"/>
                <w:szCs w:val="21"/>
              </w:rPr>
              <w:t>投资规模及投资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数字化城市管理建设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化城市管理标杆承建商实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数字政通科技股份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杭州天夏科技集团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立得空间信息技术股份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浙江省公众信息产业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三高计算机中心股份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东软集团股份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浙大网新科技股份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北京慧点科技股份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北京中软强网信息技术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国研信息科技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超图软件股份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山东泰华电讯有限责任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的竞争优劣势分析</w:t>
            </w:r>
          </w:p>
          <w:p>
            <w:pPr>
              <w:pStyle w:val="Normal"/>
              <w:spacing w:lineRule="atLeast" w:line="380"/>
              <w:rPr/>
            </w:pPr>
            <w:r>
              <w:rPr>
                <w:rFonts w:cs="Arial" w:ascii="Arial" w:hAnsi="Arial"/>
                <w:color w:val="000000"/>
                <w:szCs w:val="21"/>
              </w:rPr>
              <w:t xml:space="preserve">7.12.6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山海经纬信息技术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武汉中地数码科技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灵图软件技术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天宇数字城市科技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深圳金证科技股份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17.7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8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广州金鹏集团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郑州威科姆科技股份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9.6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19.7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8 </w:t>
            </w:r>
            <w:r>
              <w:rPr>
                <w:rFonts w:ascii="Arial" w:hAnsi="Arial" w:cs="Arial"/>
                <w:color w:val="000000"/>
                <w:szCs w:val="21"/>
              </w:rPr>
              <w:t>企业最新发展动态分析</w:t>
            </w:r>
          </w:p>
          <w:p>
            <w:pPr>
              <w:pStyle w:val="Normal"/>
              <w:spacing w:lineRule="atLeast" w:line="380"/>
              <w:rPr/>
            </w:pPr>
            <w:r>
              <w:rPr>
                <w:rFonts w:cs="Arial" w:ascii="Arial" w:hAnsi="Arial"/>
                <w:color w:val="000000"/>
                <w:szCs w:val="21"/>
              </w:rPr>
              <w:t xml:space="preserve">7.20 </w:t>
            </w:r>
            <w:r>
              <w:rPr>
                <w:rFonts w:ascii="Arial" w:hAnsi="Arial" w:cs="Arial"/>
                <w:color w:val="000000"/>
                <w:szCs w:val="21"/>
              </w:rPr>
              <w:t>深圳市图元科技有限公司经营实力分析</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企业典型数字城管案例</w:t>
            </w:r>
          </w:p>
          <w:p>
            <w:pPr>
              <w:pStyle w:val="Normal"/>
              <w:spacing w:lineRule="atLeast" w:line="380"/>
              <w:rPr>
                <w:rFonts w:ascii="Arial" w:hAnsi="Arial" w:cs="Arial"/>
                <w:color w:val="000000"/>
                <w:szCs w:val="21"/>
              </w:rPr>
            </w:pPr>
            <w:r>
              <w:rPr>
                <w:rFonts w:cs="Arial" w:ascii="Arial" w:hAnsi="Arial"/>
                <w:color w:val="000000"/>
                <w:szCs w:val="21"/>
              </w:rPr>
              <w:t xml:space="preserve">7.20.6 </w:t>
            </w:r>
            <w:r>
              <w:rPr>
                <w:rFonts w:ascii="Arial" w:hAnsi="Arial" w:cs="Arial"/>
                <w:color w:val="000000"/>
                <w:szCs w:val="21"/>
              </w:rPr>
              <w:t>企业的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数字化城市管理业务描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数字化城市管理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城市管理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数字化城市管理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北京东城区网格电子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数字化城市管理九大核心应用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数字化城市管理的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数字化城市管理的两个轴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电子信息产业收入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固定电话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移动电话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网民规模及同比增速（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手机网民规模及同比增速（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实施数字化城市管理的社会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实施数字化城市管理的经济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2319</w:t>
            </w:r>
            <w:r>
              <w:rPr>
                <w:rFonts w:ascii="Arial" w:hAnsi="Arial" w:cs="Arial"/>
                <w:color w:val="000000"/>
                <w:szCs w:val="21"/>
              </w:rPr>
              <w:t>建设事业热线服务中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数字化城市管理系统建设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数字化城市管理系统总体架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数字化城市管理系统数据建设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数字化城市管理系统中核心应用系统的建设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数字化城市管理系统中拓展应用系统的建设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数字化城市管理系统中基础设施平台建设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内部分城市数字城管信息系统建设、维护投资情况分析表（单位：万元，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内部分城市数字城管信息系统监督员费用分析表（单位：万元，平方公里，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内部分城市数字城管信息系统其它数据分析（单位：万元，平方公里，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CPR</w:t>
            </w:r>
            <w:r>
              <w:rPr>
                <w:rFonts w:ascii="Arial" w:hAnsi="Arial" w:cs="Arial"/>
                <w:color w:val="000000"/>
                <w:szCs w:val="21"/>
              </w:rPr>
              <w:t>系统运行所遵循的三大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数字化城市管理绩效评价的指标体系的设计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数字化城市管理职能绩效评价的决定因素之指标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指标实际值对应五档标准值的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数字化城市管理绩效评价各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天津市东丽区开通运行数字化城市管理系统平台之前的专家满意度打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天津市东丽区开通运行数字化城市管理系统平台之后的专家满意度打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天津市东丽区开通运行数字化城市管理系统平台之前的本档基础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天津市东丽区开通运行数字化城市管理系统平台之后的本档基础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天津市东丽区开通运行数字化城市管理系统平台之前的单项指标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天津市东丽区开通运行数字化城市管理系统平台之后的单项指标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数字化城市管理系统的平台功能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数字化城市管理系统的创新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数字城管项目结合工程总体情况进行风险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数字化城市管理建设的六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数字化城市管理建设项目生命周期各阶段风险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数字城管项目按照风险对目标的影响进行风险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数字城管项目按照风险对目标的影响进行风险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数字化城市管理项目风险识别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评估某一个风险对项目主要目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数字化城市管理项目风险定量分析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评估数字化城市管理项目风险是否在可接受的范围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数字化城市管理项目风险定量分析的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数字化城市管理项目风险应对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数字化城市管理项目消极风险应对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数字化城市管理项目积极风险应对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数字化城市管理项目风险特征及应对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数字化城市管理项目可采用的风险监控手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郑州市数字城管项目总体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郑州数字城管一期项目各部分工程费用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郑州数字城管建设组织机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郑州数字城管一期项目施工进度安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郑州数字城管一期项目风险因素评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郑州数字城管一期项目风险因素评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北京市城镇化水平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市城镇化水平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深圳市人口密度变化情况（单位：人</w:t>
            </w:r>
            <w:r>
              <w:rPr>
                <w:rFonts w:cs="Arial" w:ascii="Arial" w:hAnsi="Arial"/>
                <w:color w:val="000000"/>
                <w:szCs w:val="21"/>
              </w:rPr>
              <w:t>/</w:t>
            </w:r>
            <w:r>
              <w:rPr>
                <w:rFonts w:ascii="Arial" w:hAnsi="Arial" w:cs="Arial"/>
                <w:color w:val="000000"/>
                <w:szCs w:val="21"/>
              </w:rPr>
              <w:t>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广州市人口密度变化情况（单位：人</w:t>
            </w:r>
            <w:r>
              <w:rPr>
                <w:rFonts w:cs="Arial" w:ascii="Arial" w:hAnsi="Arial"/>
                <w:color w:val="000000"/>
                <w:szCs w:val="21"/>
              </w:rPr>
              <w:t>/</w:t>
            </w:r>
            <w:r>
              <w:rPr>
                <w:rFonts w:ascii="Arial" w:hAnsi="Arial" w:cs="Arial"/>
                <w:color w:val="000000"/>
                <w:szCs w:val="21"/>
              </w:rPr>
              <w:t>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杭州市户籍人口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成都市户籍人口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长沙市户籍人口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扬州市户籍人口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扬州市案件处置情况统计（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扬州市相关部门及职能部门考核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扬州市数字化城市管理系统的主要创新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常州市户籍人口数（单位：万人）</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常州市“</w:t>
            </w:r>
            <w:r>
              <w:rPr>
                <w:rFonts w:cs="Arial" w:ascii="Arial" w:hAnsi="Arial"/>
                <w:color w:val="000000"/>
                <w:szCs w:val="21"/>
              </w:rPr>
              <w:t>12319</w:t>
            </w:r>
            <w:r>
              <w:rPr>
                <w:rFonts w:cs="宋体;SimSun" w:ascii="宋体;SimSun" w:hAnsi="宋体;SimSun"/>
                <w:color w:val="000000"/>
                <w:szCs w:val="21"/>
              </w:rPr>
              <w:t>”</w:t>
            </w:r>
            <w:r>
              <w:rPr>
                <w:rFonts w:ascii="Arial" w:hAnsi="Arial" w:cs="Arial"/>
                <w:color w:val="000000"/>
                <w:szCs w:val="21"/>
              </w:rPr>
              <w:t>平台处置立项派遣公众举报问题分类（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常州市“</w:t>
            </w:r>
            <w:r>
              <w:rPr>
                <w:rFonts w:cs="Arial" w:ascii="Arial" w:hAnsi="Arial"/>
                <w:color w:val="000000"/>
                <w:szCs w:val="21"/>
              </w:rPr>
              <w:t>12319</w:t>
            </w:r>
            <w:r>
              <w:rPr>
                <w:rFonts w:cs="宋体;SimSun" w:ascii="宋体;SimSun" w:hAnsi="宋体;SimSun"/>
                <w:color w:val="000000"/>
                <w:szCs w:val="21"/>
              </w:rPr>
              <w:t>”</w:t>
            </w:r>
            <w:r>
              <w:rPr>
                <w:rFonts w:ascii="Arial" w:hAnsi="Arial" w:cs="Arial"/>
                <w:color w:val="000000"/>
                <w:szCs w:val="21"/>
              </w:rPr>
              <w:t>平台立项案件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常州市“</w:t>
            </w:r>
            <w:r>
              <w:rPr>
                <w:rFonts w:cs="Arial" w:ascii="Arial" w:hAnsi="Arial"/>
                <w:color w:val="000000"/>
                <w:szCs w:val="21"/>
              </w:rPr>
              <w:t>12319</w:t>
            </w:r>
            <w:r>
              <w:rPr>
                <w:rFonts w:cs="宋体;SimSun" w:ascii="宋体;SimSun" w:hAnsi="宋体;SimSun"/>
                <w:color w:val="000000"/>
                <w:szCs w:val="21"/>
              </w:rPr>
              <w:t>”</w:t>
            </w:r>
            <w:r>
              <w:rPr>
                <w:rFonts w:ascii="Arial" w:hAnsi="Arial" w:cs="Arial"/>
                <w:color w:val="000000"/>
                <w:szCs w:val="21"/>
              </w:rPr>
              <w:t>平台立项案件机关分布（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常州市“</w:t>
            </w:r>
            <w:r>
              <w:rPr>
                <w:rFonts w:cs="Arial" w:ascii="Arial" w:hAnsi="Arial"/>
                <w:color w:val="000000"/>
                <w:szCs w:val="21"/>
              </w:rPr>
              <w:t>12319</w:t>
            </w:r>
            <w:r>
              <w:rPr>
                <w:rFonts w:cs="宋体;SimSun" w:ascii="宋体;SimSun" w:hAnsi="宋体;SimSun"/>
                <w:color w:val="000000"/>
                <w:szCs w:val="21"/>
              </w:rPr>
              <w:t>”</w:t>
            </w:r>
            <w:r>
              <w:rPr>
                <w:rFonts w:ascii="Arial" w:hAnsi="Arial" w:cs="Arial"/>
                <w:color w:val="000000"/>
                <w:szCs w:val="21"/>
              </w:rPr>
              <w:t>平台立项案件责任单位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武汉市户籍人口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南京市户籍人口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厦门市户籍人口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厦门市城市管理行政执法案件分类统计汇总表（单位：件，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石家庄市户籍人口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哈尔滨市户籍人口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潍坊市户籍人口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长春市户籍人口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住建部确定的数字城管试点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数字城管试点和非试点城市数量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数字城管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十二五”期间部分省数字城管推进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数字化城市管理向城市管理纵深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创新社会管理范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社会服务管理综合信息平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数字城管项目招标信息数量统计（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数字城管项目中标信息数量统计（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数字城管建设行业代表企业研发投入（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数字城管建设行业代表企业研发投入占营业收入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技术专利申请数量（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数字城管信息系统与城管通结合的一体化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数字城管项目主要参与企业基本状况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数字化城市管理行业竞争热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数字化城市管理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数字化城市管理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数字城管建设行业代表企业毛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数字政通净资产收益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政府</w:t>
            </w:r>
            <w:r>
              <w:rPr>
                <w:rFonts w:cs="Arial" w:ascii="Arial" w:hAnsi="Arial"/>
                <w:color w:val="000000"/>
                <w:szCs w:val="21"/>
              </w:rPr>
              <w:t>IT</w:t>
            </w:r>
            <w:r>
              <w:rPr>
                <w:rFonts w:ascii="Arial" w:hAnsi="Arial" w:cs="Arial"/>
                <w:color w:val="000000"/>
                <w:szCs w:val="21"/>
              </w:rPr>
              <w:t>投资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数字化城市管理市场容量预测（单位：个，万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数字城管系统建设投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数字政通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北京数字政通科技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数字政通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数字政通科技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数字政通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数字政通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数字政通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数字政通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数字政通科技股份有限公司按行业营收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数字政通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数字政通科技股份有限公司主要数字城管项目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数字政通科技股份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杭州天夏科技集团有限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57:00Z</dcterms:modified>
  <cp:revision>190</cp:revision>
  <dc:subject/>
  <dc:title/>
</cp:coreProperties>
</file>