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印刷纸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印刷纸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文化印刷纸行业市场定位、文化印刷纸行业相关主管单位及产业政策、文化印刷纸市场容量、文化印刷纸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印刷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印刷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印刷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印刷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印刷纸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印刷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印刷纸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印刷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印刷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印刷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印刷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印刷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印刷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印刷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印刷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印刷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印刷纸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印刷纸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印刷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印刷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印刷纸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印刷纸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化印刷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印刷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印刷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印刷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印刷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文化印刷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27:00Z</dcterms:modified>
  <cp:revision>751</cp:revision>
  <dc:subject/>
  <dc:title/>
</cp:coreProperties>
</file>