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业炉灶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营业炉灶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营业炉灶具行业市场定位、营业炉灶具行业相关主管单位及产业政策、营业炉灶具市场容量、营业炉灶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炉灶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炉灶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炉灶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炉灶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业炉灶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业炉灶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炉灶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炉灶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炉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炉灶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炉灶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业炉灶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炉灶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炉灶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业炉灶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炉灶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业炉灶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业炉灶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业炉灶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业炉灶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业炉灶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业炉灶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营业炉灶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炉灶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炉灶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炉灶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炉灶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营业炉灶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9:00Z</dcterms:modified>
  <cp:revision>713</cp:revision>
  <dc:subject/>
  <dc:title/>
</cp:coreProperties>
</file>