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医用钛合金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新型医用钛合金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新型医用钛合金行业市场定位、新型医用钛合金行业相关主管单位及产业政策、新型医用钛合金市场容量、新型医用钛合金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医用钛合金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医用钛合金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医用钛合金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医用钛合金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医用钛合金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医用钛合金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医用钛合金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医用钛合金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医用钛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医用钛合金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医用钛合金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医用钛合金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医用钛合金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医用钛合金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医用钛合金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医用钛合金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医用钛合金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医用钛合金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医用钛合金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医用钛合金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型医用钛合金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型医用钛合金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型医用钛合金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医用钛合金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医用钛合金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医用钛合金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医用钛合金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新型医用钛合金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40:00Z</dcterms:modified>
  <cp:revision>550</cp:revision>
  <dc:subject/>
  <dc:title/>
</cp:coreProperties>
</file>