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资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政府工作报告提出要着力推进绿色发展、循环发展、低碳发展，这为再生资源行业带来了一个非常好的发展机遇。一旦国家进行了相关政策的配套，再生资源行业将在国民经济发展中起到资源支撑的作用，为我国环境保护提供有力的保障。从战略意义上讲，再生资源行业已经进入了一个战略性的机遇期。</w:t>
            </w:r>
          </w:p>
          <w:p>
            <w:pPr>
              <w:pStyle w:val="Normal"/>
              <w:spacing w:lineRule="atLeast" w:line="380"/>
              <w:ind w:firstLine="420"/>
              <w:rPr/>
            </w:pPr>
            <w:r>
              <w:rPr>
                <w:rFonts w:ascii="Arial" w:hAnsi="Arial" w:cs="Arial"/>
                <w:color w:val="000000"/>
                <w:szCs w:val="21"/>
              </w:rPr>
              <w:t>中研普华通过对再生资源行业长期跟踪监测，分析再生资源行业需求、供给、经营特性、获取能力、产业链和价值链等多方面的内容，整合行业、市场、企业、用户等多层面数据和信息资源，为客户提供深度的再生资源行业研究报告，以专业的研究方法帮助客户深入的了解再生资源行业，发现投资价值和投资机会，规避经营风险，提高管理和运营能力。再生资源行业报告是从事再生资源行业投资之前，对再生资源行业相关各种因素进行具体调查、研究、分析，评估项目可行性、效果效益程度，提出建设性意见建议对策等，为再生资源行业投资决策者和主管机关审批的研究性报告。以阐述对再生资源行业的理论认识为主要内容，重在研究再生资源行业本质及规律性认识的研究。再生资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资源专业研究单位等公布和提供的大量资料。对我国再生资源的行业现状、市场各类经营指标的情况、重点企业状况、区域市场发展情况等内容进行详细的阐述和深入的分析，着重对再生资源业务的发展进行详尽深入的分析，并根据再生资源行业的政策经济发展环境对再生资源行业潜在的风险和防范建议进行分析。最后提出研究者对再生资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资源行业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生资源行业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生资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再生资源行业发展的必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资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生资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再生资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再生资源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再生资源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再生资源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达国家再生资源行业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发达国家再生资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达国家再生资源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备的立法和严格的执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鼓励行业发展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产业化的发展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行业组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技术研发体系</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发达国家再生资源行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再生资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再生资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再生资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再生资源行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再生资源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再生资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再生资源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再生资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再生资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再生资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再生资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生资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再生资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再生资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再生资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再生资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再生资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再生资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再生资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再生资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区再生资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再生资源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产业链及回收利用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再生资源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再生资源行业产业链各环节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废旧资源回收现状及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源化加工处理现状及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源再利用现状及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再生资源主要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生资源回收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生资源回收模式改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再生资源回收利用体系特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再生资源回收利用体系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再生资源循环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生资源循环运作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再生资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属节能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属经济效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铁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蓄积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钢年供应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炼钢方法废钢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消耗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废钢铁回收利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再生铜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废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铜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蓄积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铜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利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再生铜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再生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铝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铝蓄积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再生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铅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铅回收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再生铅产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再生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再生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锌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锌进口量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再生锌产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再生锌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再生钴行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再生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钴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钴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废钴资源量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废钴资源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再生钴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再生钴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再生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废镍资源量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废镍回收利用流程</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废镍资源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再生镍产量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再生镍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再生塑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塑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废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塑料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塑料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塑料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塑料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塑料进口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再生塑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废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橡胶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橡胶蓄积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再生橡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废纸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废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废纸回收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纸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纸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废纸浆产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废纸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废玻璃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消费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废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玻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玻璃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废玻璃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废玻璃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废玻璃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纺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废旧纺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纺织品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纺织品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纺织品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废旧纺织品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废旧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轮胎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轮胎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轮胎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废旧轮胎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废旧木材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废旧木材回收利用行业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木材产量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废旧木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木材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木材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废旧木材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废旧电子电气机械设备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废弃物回收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电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保有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废弃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年淘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年淘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年淘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年淘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年淘汰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年淘汰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废弃物回收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废弃物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报废汽车回收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报废汽车数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报废汽车价值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再制造汽车零部件产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报废汽车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报废船舶回收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船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订单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保有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船舶拆解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报废船舶价值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报废船舶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报废机电设备回收处理行业发展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机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保有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报废机电设备价值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再生资源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再生资源行业发展分析及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省再生资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浙江省再生资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安徽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安徽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安徽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安徽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安徽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安徽省再生资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江苏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辽宁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辽宁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辽宁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辽宁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东港）再生资源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国家生态工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辽宁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辽宁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辽宁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辽宁省再生资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子牙环保产业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天津市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天津市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天津市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重点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再生资源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再生资源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再生资源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再生资源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金属再生资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格林美高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贵研铂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南豫光金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赣锋锂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齐合天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霞客环保色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安徽山鹰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西黑猫炭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玖龙纸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东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金升有色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清远华清再生资源投资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苏星丰金属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湖北兴业钢铁炉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佛山市北方光电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吉林通钢金属资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富阳申能固废环保再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州亚钢钢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莱州市华明塑料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宁波明辉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鑫广绿环再生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宁波和昌金属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宝钢钢铁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伟翔环保科技发展（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中国重汽集团济南复强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潍柴动力（潍坊）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湖南万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江门市新会双水拆船钢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江苏春兴合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天津大通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盈创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再生资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再生资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再生资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再生资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再生资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再生资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再生资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再生资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再生资源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再生资源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再生资源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再生资源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再生资源行业主要威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资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产值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生资源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再生资源行业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生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生资源行业发展阶段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资源人均占有量和世界人均占有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国家能源消耗占</w:t>
            </w:r>
            <w:r>
              <w:rPr>
                <w:rFonts w:cs="Arial" w:ascii="Arial" w:hAnsi="Arial"/>
                <w:color w:val="000000"/>
                <w:szCs w:val="21"/>
              </w:rPr>
              <w:t>GDP</w:t>
            </w:r>
            <w:r>
              <w:rPr>
                <w:rFonts w:ascii="Arial" w:hAnsi="Arial" w:cs="Arial"/>
                <w:color w:val="000000"/>
                <w:szCs w:val="21"/>
              </w:rPr>
              <w:t>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再生资源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再生资源行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再生资源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历年中国再生资源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再生资源行业发展规划的具体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发达国家鼓励再生资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再生资源行业景气度与资源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经营效益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再生资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再生资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再生资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再生资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型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再生资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再生资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再生资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资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资源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再生资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再生资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资源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再生资源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再生资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再生资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再生资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废旧资源回收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资源化加工处理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资源再利用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种回收模式的组织成本与回收效率的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种回收模式的组织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种回收模式的回收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现代再生资源回收利用体系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体户回收利用体系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供销社物资回收利用体系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民间回收拆解体系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专业再生资源回收利用体系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德国电子废弃物回收体系（</w:t>
            </w:r>
            <w:r>
              <w:rPr>
                <w:rFonts w:cs="Arial" w:ascii="Arial" w:hAnsi="Arial"/>
                <w:color w:val="000000"/>
                <w:szCs w:val="21"/>
              </w:rPr>
              <w:t>E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日本电子废弃物回收处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格林美钴镍循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豫光金铅的再生铅循环再造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再生金属与原生金属的能耗指标比较（单位：千克煤</w:t>
            </w:r>
            <w:r>
              <w:rPr>
                <w:rFonts w:cs="Arial" w:ascii="Arial" w:hAnsi="Arial"/>
                <w:color w:val="000000"/>
                <w:szCs w:val="21"/>
              </w:rPr>
              <w:t>/</w:t>
            </w:r>
            <w:r>
              <w:rPr>
                <w:rFonts w:ascii="Arial" w:hAnsi="Arial" w:cs="Arial"/>
                <w:color w:val="000000"/>
                <w:szCs w:val="21"/>
              </w:rPr>
              <w:t>吨，立方米，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废钢行业部分企业盈利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产量变化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表观消费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废钢市场分布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废钢铁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废钢积蓄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废钢供应量统计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外电炉钢</w:t>
            </w:r>
            <w:r>
              <w:rPr>
                <w:rFonts w:cs="Arial" w:ascii="Arial" w:hAnsi="Arial"/>
                <w:color w:val="000000"/>
                <w:szCs w:val="21"/>
              </w:rPr>
              <w:t>/</w:t>
            </w:r>
            <w:r>
              <w:rPr>
                <w:rFonts w:ascii="Arial" w:hAnsi="Arial" w:cs="Arial"/>
                <w:color w:val="000000"/>
                <w:szCs w:val="21"/>
              </w:rPr>
              <w:t>转炉钢比例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外铁钢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30</w:t>
            </w:r>
            <w:r>
              <w:rPr>
                <w:rFonts w:ascii="Arial" w:hAnsi="Arial" w:cs="Arial"/>
                <w:color w:val="000000"/>
                <w:szCs w:val="21"/>
              </w:rPr>
              <w:t>年中国废钢供应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两种炼钢方法废钢单耗情况（单位：公斤</w:t>
            </w:r>
            <w:r>
              <w:rPr>
                <w:rFonts w:cs="Arial" w:ascii="Arial" w:hAnsi="Arial"/>
                <w:color w:val="000000"/>
                <w:szCs w:val="21"/>
              </w:rPr>
              <w:t>/</w:t>
            </w:r>
            <w:r>
              <w:rPr>
                <w:rFonts w:ascii="Arial" w:hAnsi="Arial" w:cs="Arial"/>
                <w:color w:val="000000"/>
                <w:szCs w:val="21"/>
              </w:rPr>
              <w:t>吨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废钢消耗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废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十二五”中国废钢铁产业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再生铜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精炼铜产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精炼铜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市场铜（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废铜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废铜回收利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废铜进口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废铜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原铝产量变化趋势图（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市场铝（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废铝回收利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全球主要国家废铝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废铝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废铝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铅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铅消费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期铅及现货走势对比图（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主要国家废铅回收利用率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再生铅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精炼锌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锌消费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锌价现货均价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精炼钴产量及增速（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精炼钴产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精炼钴表观消费量变化趋势图（单位：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8:00Z</dcterms:modified>
  <cp:revision>190</cp:revision>
  <dc:subject/>
  <dc:title/>
</cp:coreProperties>
</file>