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天然气开发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天然气开发</w:t>
            </w:r>
            <w:r>
              <w:rPr>
                <w:rFonts w:ascii="Arial" w:hAnsi="Arial" w:cs="Arial"/>
              </w:rPr>
              <w:t>行业研究</w:t>
            </w:r>
            <w:r>
              <w:rPr>
                <w:rFonts w:ascii="Arial" w:hAnsi="Arial" w:cs="Arial"/>
              </w:rPr>
              <w:t>报告旨在从国家经济和产业发展的战略入手，分析石油天然气开发未来的政策走向和监管体制的发展趋势，挖掘石油天然气开发行业的市场潜力，基于重点细分市场领域的深度研究，提供对产业规模、产业结构、区域结构、市场竞争、产业盈利水平等多个角度市场变化的生动描绘，清晰发展方向。预测未来石油天然气开发业务的市场前景，以帮助客户拨开政策迷雾，寻找石油天然气开发行业的投资商机。报告在大量的分析、预测的基础上，研究了石油天然气开发行业今后的发展与投资策略，为石油天然气开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天然气开发相关企业和科研单位等的实地调查，对国内外石油天然气开发行业的供给与需求状况、相关行业的发展状况、市场消费变化等进行了分析。重点研究了主要石油天然气开发品牌的发展状况，以及未来中国石油天然气开发行业将面临的机遇以及企业的应对策略。报告还分析了石油天然气开发市场的竞争格局，行业的发展动向，并对行业相关政策进行了介绍和政策趋向研判，是石油天然气开发生产企业、科研单位、零售企业等单位准确了解目前石油天然气开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开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本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发展面临的环保问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面临的资源问题</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我国石油天然气开发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资源勘探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石油天然气资源勘探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石油天然气探明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石油探明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天然气探明资源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石油天然气勘探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上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石油天然气勘探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地区石油天然气勘探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地区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地区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太地区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洲地区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北两极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南美洲石油天然气勘探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主要国家石油勘探成本对比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石油天然气勘探开发形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石油天然气资源勘探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石油天然气探明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探明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探明资源分布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石油天然气勘探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上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石油天然气勘探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勘探开发成本与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主要公司石油天然气勘探进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石油天然气勘探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石油天然气勘探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专利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勘探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盆地分析模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藏描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含油气系统描述与评价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藏动力学系统描述与评价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气地球化学方法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地震信息识别与解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像、核磁测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流体包裹体分析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深水石油天然气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水石油天然气勘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水石油天然气钻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中国深海勘探能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石油天然气开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石油天然气开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石油天然气开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石油天然气开发行业规制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石油天然气开发行业规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石油天然气开发行业规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石油天然气开发行业规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国经验总结及对中国经验借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石油天然气开发行业合作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石油天然气开发行业难点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石油天然气开发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石油天然气开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沙特阿拉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景规划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伊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景规划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伊拉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景规划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卡塔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景规划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景规划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验借鉴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哈萨克斯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景规划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委内瑞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景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开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石油天然气开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上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管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管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管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管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气管网发展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石油天然气开发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石油天然气开发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值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量地区分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进出口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石油天然气开发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开发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资源开发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上资源开发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资源开发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资源开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开发行业主要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石油天然气消费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石油天然气消费在能源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消费在能源行业中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消费在能源行业中地位变化</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石油天然气消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消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消费变化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石油天然气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石油加工、炼焦及核燃料加工业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石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天然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化学原料及化学制品制造业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石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天然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石油和天然气开采业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石油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天然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电力、热力的生产和供应业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石油需求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天然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交通运输、仓储和邮政业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石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天然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居民生活消费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居民天然气需求现状</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居民天然气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油天然气开发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石油天然气公司进军中国市场现状与策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石油天然气公司进军中国市场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石油天然气公司进军中国市场策略</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石油天然气公司在华今后发展态势及应对策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石油天然气开发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埃克森美孚石油公司（</w:t>
            </w:r>
            <w:r>
              <w:rPr>
                <w:rFonts w:cs="Arial" w:ascii="Arial" w:hAnsi="Arial"/>
                <w:color w:val="000000"/>
                <w:szCs w:val="21"/>
              </w:rPr>
              <w:t>EXXONMOB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荷兰皇家壳牌石油集团（</w:t>
            </w:r>
            <w:r>
              <w:rPr>
                <w:rFonts w:cs="Arial" w:ascii="Arial" w:hAnsi="Arial"/>
                <w:color w:val="000000"/>
                <w:szCs w:val="21"/>
              </w:rPr>
              <w:t>ROYALDUTCH/SHELL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美国雪佛龙股份有限公司（</w:t>
            </w:r>
            <w:r>
              <w:rPr>
                <w:rFonts w:cs="Arial" w:ascii="Arial" w:hAnsi="Arial"/>
                <w:color w:val="000000"/>
                <w:szCs w:val="21"/>
              </w:rPr>
              <w:t>Chevron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法国道达尔石油公司（</w:t>
            </w:r>
            <w:r>
              <w:rPr>
                <w:rFonts w:cs="Arial" w:ascii="Arial" w:hAnsi="Arial"/>
                <w:color w:val="000000"/>
                <w:szCs w:val="21"/>
              </w:rPr>
              <w:t>TOT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石油天然气开发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石油天然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石油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海洋石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大庆油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石油化工股份有限公司胜利油田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石油长庆油田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石油新疆油田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中海石油（中国）有限公司深圳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中海石油（中国）有限公司天津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中国石油塔里木油田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中国石油天然气股份有限公司辽河油田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陕西延长石油（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中国石油天然气股份有限公司吉林油田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中国石油化工股份有限公司西北油田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中国石油天然气集团公司川庆钻探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6 </w:t>
            </w:r>
            <w:r>
              <w:rPr>
                <w:rFonts w:ascii="Arial" w:hAnsi="Arial" w:cs="Arial"/>
                <w:color w:val="000000"/>
                <w:szCs w:val="21"/>
              </w:rPr>
              <w:t>大庆钻探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7 </w:t>
            </w:r>
            <w:r>
              <w:rPr>
                <w:rFonts w:ascii="Arial" w:hAnsi="Arial" w:cs="Arial"/>
                <w:color w:val="000000"/>
                <w:szCs w:val="21"/>
              </w:rPr>
              <w:t>中海石油（中国）有限公司湛江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8 </w:t>
            </w:r>
            <w:r>
              <w:rPr>
                <w:rFonts w:ascii="Arial" w:hAnsi="Arial" w:cs="Arial"/>
                <w:color w:val="000000"/>
                <w:szCs w:val="21"/>
              </w:rPr>
              <w:t>中国石油化工股份有限公司中原油田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9 </w:t>
            </w:r>
            <w:r>
              <w:rPr>
                <w:rFonts w:ascii="Arial" w:hAnsi="Arial" w:cs="Arial"/>
                <w:color w:val="000000"/>
                <w:szCs w:val="21"/>
              </w:rPr>
              <w:t>中国石化集团河南石油勘探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0 </w:t>
            </w:r>
            <w:r>
              <w:rPr>
                <w:rFonts w:ascii="Arial" w:hAnsi="Arial" w:cs="Arial"/>
                <w:color w:val="000000"/>
                <w:szCs w:val="21"/>
              </w:rPr>
              <w:t>中国石化集团中原石油勘探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承建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开发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石油天然气开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石油天然气开发行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投资资金来源比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石油天然气开发行业国内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宏观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石油天然气开发行业海外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面临的主要风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风险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投资政治风险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投资经济风险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投资自然风险和技术风险增大</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海外投资风险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风险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风险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风险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忽略风险地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海外投资风险规避政策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石油天然气开发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石油天然气开发行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国际石油探明资源储量分布表（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石油探明资源储产比（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国际天然气探明资源储量分布表（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天然气探明资源储产比（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东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东地区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北美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北美地区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亚太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亚太地区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非洲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非洲地区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拉丁美洲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拉丁美洲地区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新增石油探明地质储量及增长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新增天然气探明地质储量及增长情况（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天然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深水油气勘探成功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石油产量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石油产油矿井分布及占比（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天然气产量情况（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天然气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传统国际石油勘探开发合同的基本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沙特阿拉伯油气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沙特阿拉伯及中东地区油气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沙特阿拉伯油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沙特阿拉伯油气消费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伊朗油气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伊朗石油天然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伊朗主要油气田（单位：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伊朗石油天然气消费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伊拉克油气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伊拉克国内油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伊拉克油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卡塔尔油气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卡塔尔油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卡塔尔油气消费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俄罗斯油气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俄罗斯油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俄罗斯油气消费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美国石油天然气资源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美国石油天然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美国石油天然气消费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目前哈萨克斯坦对出口原油征收出口关税（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哈萨克斯坦石油天然气资源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哈萨克斯坦石油天然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哈萨克斯坦石油天然气消费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哈萨克斯坦油气管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委内瑞拉石油天然气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委内瑞拉石油天然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委内瑞拉石油天然气消费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油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陆上几大油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东海海源主要油气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原油管道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成品油管道及油库配套设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年来我国各省市天然气管道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天然气管道建设项目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油气开采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气开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气开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气开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气开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石油天然气开发行业工业总产值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油产量规模及同比增长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然气产量规模及增长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原油产量居前的</w:t>
            </w:r>
            <w:r>
              <w:rPr>
                <w:rFonts w:cs="Arial" w:ascii="Arial" w:hAnsi="Arial"/>
                <w:color w:val="000000"/>
                <w:szCs w:val="21"/>
              </w:rPr>
              <w:t>5</w:t>
            </w:r>
            <w:r>
              <w:rPr>
                <w:rFonts w:ascii="Arial" w:hAnsi="Arial" w:cs="Arial"/>
                <w:color w:val="000000"/>
                <w:szCs w:val="21"/>
              </w:rPr>
              <w:t>个地区统计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天然气产量居前的</w:t>
            </w:r>
            <w:r>
              <w:rPr>
                <w:rFonts w:cs="Arial" w:ascii="Arial" w:hAnsi="Arial"/>
                <w:color w:val="000000"/>
                <w:szCs w:val="21"/>
              </w:rPr>
              <w:t>5</w:t>
            </w:r>
            <w:r>
              <w:rPr>
                <w:rFonts w:ascii="Arial" w:hAnsi="Arial" w:cs="Arial"/>
                <w:color w:val="000000"/>
                <w:szCs w:val="21"/>
              </w:rPr>
              <w:t>个地区统计表（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原油进口月度走势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原油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成品油累计进出口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天然气累计进出口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石油天然气开发行业销售收入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石油天然气开发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18</w:t>
            </w:r>
            <w:r>
              <w:rPr>
                <w:rFonts w:ascii="Arial" w:hAnsi="Arial" w:cs="Arial"/>
                <w:color w:val="000000"/>
                <w:szCs w:val="21"/>
              </w:rPr>
              <w:t>年中国石油天然气消费量预测（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石油探明储量和消费量在全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天然气探明储量和消费量在全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石油消费量变化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天然气消费量变化情况（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石油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天然气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石油加工、炼焦及核燃料加工业发展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石油加工、炼焦及核燃料加工业原油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石油加工、炼焦及核燃料加工业天然气消费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油加工、炼焦及核燃料加工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化学原料及化学制品制造业发展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化学原料及化学制品制造业原油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化学原料及化学制品制造业天然气消费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学原料及化学制品制造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石油和天然气开采业原油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石油和天然气开采业原油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石油和天然气开采业天然气消费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油和天然气开采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热力的生产和供应业发展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电力、热力的生产和供应业原油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电力、热力的生产和供应业天然气消费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热力的生产和供应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交通运输、仓储和邮政业原油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交通运输、仓储和邮政业天然气消费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各国居民消费支出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居民生活消费领域天然气消费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跨国石油石化公司对华业务的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埃克森美孚石油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英国石油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荷兰皇家壳牌石油集团石油天然气产量变化情况（单位：千桶油当量</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荷兰皇家壳牌石油集团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美国雪佛龙股份有限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法国道达尔石油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石油天然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石油天然气股份有限公司勘探和开采技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27:00Z</dcterms:modified>
  <cp:revision>192</cp:revision>
  <dc:subject/>
  <dc:title/>
</cp:coreProperties>
</file>