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居民服务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居民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居民服务市场进行了分析研究。报告在总结中国居民服务行业发展历程的基础上，结合新时期的各方面因素，对中国居民服务行业的发展趋势给予了细致和审慎的预测论证。报告资料详实，图表丰富，既有深入的分析，又有直观的比较，为居民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居民服务业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居民服务业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居民服务业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居民服务业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居民服务业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居民服务业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居民服务业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居民服务业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居民服务业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居民服务业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居民服务业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居民服务业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居民服务业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居民服务业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居民服务业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居民服务业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居民服务业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居民服务业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居民服务业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居民服务业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居民服务业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居民服务业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居民服务业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居民服务业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居民服务业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居民服务业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居民服务业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居民服务业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居民服务业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居民服务业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居民服务业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居民服务业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居民服务业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居民服务业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居民服务业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居民服务业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居民服务业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居民服务业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居民服务业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服务业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服务业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服务业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居民服务业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居民服务业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居民服务业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居民服务业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居民服务业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居民服务业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居民服务业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居民服务业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居民服务业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居民服务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居民服务业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居民服务业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居民服务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居民服务业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居民服务业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服务业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居民服务业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居民服务业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居民服务业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居民服务业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居民服务业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居民服务业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居民服务业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居民服务业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居民服务业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居民服务业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居民服务业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居民服务业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居民服务业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居民服务业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居民服务业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居民服务业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居民服务业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居民服务业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居民服务业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居民服务业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居民服务业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居民服务业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居民服务业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居民服务业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唐山天辰物业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景泰县民安供热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天津开发区康卓置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松滋市新城北社区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厦门春雨华纶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居民服务业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居民服务业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居民服务业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居民服务业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居民服务业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居民服务业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居民服务业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居民服务业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居民服务业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居民服务业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居民服务业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居民服务业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居民服务业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唐山天辰物业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景泰县民安供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津开发区康卓置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松滋市新城北社区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厦门春雨华纶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贵州威霸清洗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贵州诚通养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居民服务业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居民服务业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居民服务业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居民服务业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居民服务业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居民服务业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居民服务业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居民服务业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居民服务业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居民服务业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居民服务业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居民服务业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居民服务业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居民服务业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居民服务业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居民服务业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居民服务业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居民服务业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居民服务业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居民服务业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居民服务业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居民服务业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居民服务业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服务业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服务业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服务业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服务业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服务业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服务业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居民服务业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居民服务业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居民服务业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服务业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居民服务业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居民服务业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居民服务业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居民服务业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服务业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服务业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服务业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服务业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服务业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居民服务业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居民服务业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民服务业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服务业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居民服务业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服务业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居民服务业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居民服务业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服务业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服务业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服务业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居民服务业行业对上游居民服务业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居民服务业行业对上游居民服务业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居民服务业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居民服务业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居民服务业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居民服务业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服务业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服务业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居民服务业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服务业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唐山天辰物业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唐山天辰物业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唐山天辰物业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唐山天辰物业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景泰县民安供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景泰县民安供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景泰县民安供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景泰县民安供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津开发区康卓置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天津开发区康卓置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天津开发区康卓置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津开发区康卓置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松滋市新城北社区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松滋市新城北社区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松滋市新城北社区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松滋市新城北社区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厦门春雨华纶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厦门春雨华纶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厦门春雨华纶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厦门春雨华纶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贵州威霸清洗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贵州威霸清洗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贵州威霸清洗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贵州威霸清洗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贵州诚通养老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贵州诚通养老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贵州诚通养老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贵州诚通养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居民服务业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42:00Z</dcterms:modified>
  <cp:revision>190</cp:revision>
  <dc:subject/>
  <dc:title/>
</cp:coreProperties>
</file>