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节能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节能</w:t>
            </w:r>
            <w:r>
              <w:rPr>
                <w:rFonts w:ascii="Arial" w:hAnsi="Arial" w:cs="Arial"/>
              </w:rPr>
              <w:t>行业研究</w:t>
            </w:r>
            <w:r>
              <w:rPr>
                <w:rFonts w:ascii="Arial" w:hAnsi="Arial" w:cs="Arial"/>
              </w:rPr>
              <w:t>报告旨在从国家经济和产业发展的战略入手，分析建筑节能未来的政策走向和监管体制的发展趋势，挖掘建筑节能行业的市场潜力，基于重点细分市场领域的深度研究，提供对产业规模、产业结构、区域结构、市场竞争、产业盈利水平等多个角度市场变化的生动描绘，清晰发展方向。预测未来建筑节能业务的市场前景，以帮助客户拨开政策迷雾，寻找建筑节能行业的投资商机。报告在大量的分析、预测的基础上，研究了建筑节能行业今后的发展与投资策略，为建筑节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节能相关企业和科研单位等的实地调查，对国内外建筑节能行业的供给与需求状况、相关行业的发展状况、市场消费变化等进行了分析。重点研究了主要建筑节能品牌的发展状况，以及未来中国建筑节能行业将面临的机遇以及企业的应对策略。报告还分析了建筑节能市场的竞争格局，行业的发展动向，并对行业相关政策进行了介绍和政策趋向研判，是建筑节能生产企业、科研单位、零售企业等单位准确了解目前建筑节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行业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节能行业定义及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建筑节能行业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建筑节能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节能主要实现途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提高能源使用效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减少建筑能量损失</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墙节能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屋顶节能技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门窗节能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开发利用新能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报告主要研究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节能行业发展社会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消费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建筑能耗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建筑节能的迫切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节能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筑节能政策演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筑节能中央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筑节能地方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建筑节能行业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建筑节能行业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政策环境对建筑节能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节能行业发展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经济增速与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与宏观经济关系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节能行业发展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行业发展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能服务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服务行业生命周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节能服务行业商业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节能服务行业发展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节能服务行业领域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节能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节能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节能行业产值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能建筑发展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节能投资收益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节能行业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建筑节能企业优劣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筑节能行业竞争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建筑材料节能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墙体节能材料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墙体保温主要技术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墙保温材料政策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外墙保温材料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墙保温材料市场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聚氨酯硬泡在建筑节能中的需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窗体节能材料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能源节能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传统建筑光热应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水器行业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水器行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水器行业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建筑一体化主要形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建筑一体化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建筑一体化竞争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光伏建筑一体化前景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建筑智能化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外智能建筑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建筑智能化行业企业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建筑智能化行业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建筑智能化行业竞争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建筑智能化行业前景展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节能行业相关行业主要企业经营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膏板及保温材料制造主要企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新集团建材股份有限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泰山石膏股份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杭州加气新型建材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可耐福石膏板（天津）有限公司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贝恒化学建材有限公司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南京红宝丽股份有限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万华化学集团股份有限公司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北京振利高新技术有限公司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富思特新材料科技发展股份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1.10 </w:t>
            </w:r>
            <w:r>
              <w:rPr>
                <w:rFonts w:ascii="Arial" w:hAnsi="Arial" w:cs="Arial"/>
                <w:color w:val="000000"/>
                <w:szCs w:val="21"/>
              </w:rPr>
              <w:t>山东华能保温材料（集团）有限公司经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宁波卫山多宝建材有限公司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安徽罗宝节能科技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玻璃及相关制品制造主要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金晶科技股份有限公司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金刚玻璃科技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南玻集团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耀华皮尔金顿玻璃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福耀玻璃工业集团股份有限公司经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耀华玻璃集团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产品结构及新产品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苏州金螳螂装饰股份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浙江亚厦装饰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嘉寓门窗幕墙股份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中航三鑫股份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门窗及其建筑相关产品制造主要企业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芜湖海螺型材科技股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栋梁新材股份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达实智能股份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延华智能科技（集团）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长沙盼盼安全门制造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的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的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的产品结构及新产品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再生能源应用设备制造主要企业经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力诺瑞特新能源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清华阳光能源开发有限责任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江苏太阳雨太阳能集团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杭州锦江百浪新能源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北京天普太阳能工业有限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节能市场前景预测</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筑行业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建筑行业投资建设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投资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产值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业施工面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业竣工面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建筑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累计建筑面积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建筑面积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面积规模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房地产开发景气指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房地产开发投资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建筑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建筑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共建筑规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投资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累计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建筑新增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建筑规模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居住建筑规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投资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建筑累计规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住建筑新增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住建筑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工业建筑规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建筑累计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建筑新增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建筑规模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筑节能市场容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建筑面积及宏观政策推进速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建筑面积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政策推进速度及影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建筑节能行业市场容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节能行业投资经济性与风险</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节能项目经济性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低能耗建筑示范工程项目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低能耗建筑示范工程案例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节能行业投资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节能行业政策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筑节能行业宏观经济波动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建筑节能行业技术风险</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节能产业链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外墙保温系统构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节能主要细分行业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我国能源消费总量及同比增速（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与其他国家比较情况（单位：吨标准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能源消费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我国建筑能耗在总能耗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住宅建筑和商业及公共服务能源消耗及占比（单位：百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日本住宅建筑和商业及公共服务能源消耗及占比（单位：百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德国住宅建筑和商业及公共服务能源消耗及占比（单位：百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英国住宅建筑和商业及公共服务能源消耗及占比（单位：百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建筑节能政策演进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建筑节能中央政策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我国建筑节能主要地方性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建筑节能地方政令及经济激励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建筑节能行业标准及主要细分行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二五”期间建筑节能工作主要指标与节能减排综合性工作方案的比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节能标准不断提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日本及中国智能建筑在新建建筑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城市与发达国家城市智能建筑行业所处的生命周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建筑节能行业技术专利申请数量（单位：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建筑节能行业技术专利申请人构成分析（单位：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建筑节能行业技术相关专利分布领域（前十位）（单位：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节能服务业生命周期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节能服务业生命周期预测曲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合同能源管理类型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节能效益分享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节能量保证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能源费用托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节能服务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节能服务行业综合节能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合同能源管理项目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节能服务市场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建筑节能行业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建筑节能产值规模（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建筑节能合同能源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节能建筑与非节能建筑的比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筑节能部分投资项目收益比及回收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建筑节能各类型企业优劣势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建筑节能行业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建筑围护结构能量流失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不同地区建筑能量流失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墙体保温主要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墙体保温主要分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外墙保温及屋面保温构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外墙保温材料政策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外墙保温材料政策历程主要发展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民用建筑外保温系统及外墙装饰防火暂行规定（</w:t>
            </w:r>
            <w:r>
              <w:rPr>
                <w:rFonts w:cs="Arial" w:ascii="Arial" w:hAnsi="Arial"/>
                <w:color w:val="000000"/>
                <w:szCs w:val="21"/>
              </w:rPr>
              <w:t>46</w:t>
            </w:r>
            <w:r>
              <w:rPr>
                <w:rFonts w:ascii="Arial" w:hAnsi="Arial" w:cs="Arial"/>
                <w:color w:val="000000"/>
                <w:szCs w:val="21"/>
              </w:rPr>
              <w:t>号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常见外墙保温材料性能价格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种保温材料同等保温性能下所需厚度对比（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常见有机保温材料的成本核算（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g/m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欧洲墙体保温材料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美墙体保温材料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美民用及商用建筑建筑保温材料市场构成（按数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商用住宅保温板市场（按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保温材料产量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保温材料市场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保温材料市场收入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建筑节能对聚氨酯保温材料的需求及预测（单位：百万平方米，</w:t>
            </w:r>
            <w:r>
              <w:rPr>
                <w:rFonts w:cs="Arial" w:ascii="Arial" w:hAnsi="Arial"/>
                <w:color w:val="000000"/>
                <w:szCs w:val="21"/>
              </w:rPr>
              <w:t>kg/m3</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普通玻璃与</w:t>
            </w:r>
            <w:r>
              <w:rPr>
                <w:rFonts w:cs="Arial" w:ascii="Arial" w:hAnsi="Arial"/>
                <w:color w:val="000000"/>
                <w:szCs w:val="21"/>
              </w:rPr>
              <w:t>Low-E</w:t>
            </w:r>
            <w:r>
              <w:rPr>
                <w:rFonts w:ascii="Arial" w:hAnsi="Arial" w:cs="Arial"/>
                <w:color w:val="000000"/>
                <w:szCs w:val="21"/>
              </w:rPr>
              <w:t>玻璃的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m2·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图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世界主要国家</w:t>
            </w:r>
            <w:r>
              <w:rPr>
                <w:rFonts w:cs="Arial" w:ascii="Arial" w:hAnsi="Arial"/>
                <w:color w:val="000000"/>
                <w:szCs w:val="21"/>
              </w:rPr>
              <w:t>Low-E</w:t>
            </w:r>
            <w:r>
              <w:rPr>
                <w:rFonts w:ascii="Arial" w:hAnsi="Arial" w:cs="Arial"/>
                <w:color w:val="000000"/>
                <w:szCs w:val="21"/>
              </w:rPr>
              <w:t>玻璃使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行业需求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世界主要国家</w:t>
            </w:r>
            <w:r>
              <w:rPr>
                <w:rFonts w:cs="Arial" w:ascii="Arial" w:hAnsi="Arial"/>
                <w:color w:val="000000"/>
                <w:szCs w:val="21"/>
              </w:rPr>
              <w:t>Low-E</w:t>
            </w:r>
            <w:r>
              <w:rPr>
                <w:rFonts w:ascii="Arial" w:hAnsi="Arial" w:cs="Arial"/>
                <w:color w:val="000000"/>
                <w:szCs w:val="21"/>
              </w:rPr>
              <w:t>玻璃使用率（单位：万平方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建筑节能对</w:t>
            </w:r>
            <w:r>
              <w:rPr>
                <w:rFonts w:cs="Arial" w:ascii="Arial" w:hAnsi="Arial"/>
                <w:color w:val="000000"/>
                <w:szCs w:val="21"/>
              </w:rPr>
              <w:t>Low-E</w:t>
            </w:r>
            <w:r>
              <w:rPr>
                <w:rFonts w:ascii="Arial" w:hAnsi="Arial" w:cs="Arial"/>
                <w:color w:val="000000"/>
                <w:szCs w:val="21"/>
              </w:rPr>
              <w:t>玻璃的需求及预测（单位：百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生产</w:t>
            </w:r>
            <w:r>
              <w:rPr>
                <w:rFonts w:cs="Arial" w:ascii="Arial" w:hAnsi="Arial"/>
                <w:color w:val="000000"/>
                <w:szCs w:val="21"/>
              </w:rPr>
              <w:t>1kWh</w:t>
            </w:r>
            <w:r>
              <w:rPr>
                <w:rFonts w:ascii="Arial" w:hAnsi="Arial" w:cs="Arial"/>
                <w:color w:val="000000"/>
                <w:szCs w:val="21"/>
              </w:rPr>
              <w:t>的电能所用的几种燃料的污染因子（单位：</w:t>
            </w:r>
            <w:r>
              <w:rPr>
                <w:rFonts w:cs="Arial" w:ascii="Arial" w:hAnsi="Arial"/>
                <w:color w:val="000000"/>
                <w:szCs w:val="21"/>
              </w:rPr>
              <w:t>g/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家支持太阳能热水器</w:t>
            </w:r>
            <w:r>
              <w:rPr>
                <w:rFonts w:cs="Arial" w:ascii="Arial" w:hAnsi="Arial"/>
                <w:color w:val="000000"/>
                <w:szCs w:val="21"/>
              </w:rPr>
              <w:t>/</w:t>
            </w:r>
            <w:r>
              <w:rPr>
                <w:rFonts w:ascii="Arial" w:hAnsi="Arial" w:cs="Arial"/>
                <w:color w:val="000000"/>
                <w:szCs w:val="21"/>
              </w:rPr>
              <w:t>系统相关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地方支持太阳能热水器</w:t>
            </w:r>
            <w:r>
              <w:rPr>
                <w:rFonts w:cs="Arial" w:ascii="Arial" w:hAnsi="Arial"/>
                <w:color w:val="000000"/>
                <w:szCs w:val="21"/>
              </w:rPr>
              <w:t>/</w:t>
            </w:r>
            <w:r>
              <w:rPr>
                <w:rFonts w:ascii="Arial" w:hAnsi="Arial" w:cs="Arial"/>
                <w:color w:val="000000"/>
                <w:szCs w:val="21"/>
              </w:rPr>
              <w:t>系统相关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太阳能热水器产量（单位：百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集热器生产面积（单位：百万平方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太阳能热水器居民保有量（单位：台</w:t>
            </w:r>
            <w:r>
              <w:rPr>
                <w:rFonts w:cs="Arial" w:ascii="Arial" w:hAnsi="Arial"/>
                <w:color w:val="000000"/>
                <w:szCs w:val="21"/>
              </w:rPr>
              <w:t>/</w:t>
            </w:r>
            <w:r>
              <w:rPr>
                <w:rFonts w:ascii="Arial" w:hAnsi="Arial" w:cs="Arial"/>
                <w:color w:val="000000"/>
                <w:szCs w:val="21"/>
              </w:rPr>
              <w:t>百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太阳能集热器保有量（单位：百万平方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太阳能热水器市场规模（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太阳能热水器行业竞争企业分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太阳能热水器行业竞争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太阳能热水器行业竞争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使得建筑升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主要八种形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主要应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相关政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光伏组件价格下降趋势（单位：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国内光伏市场安装分析（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光伏建筑一体化（</w:t>
            </w:r>
            <w:r>
              <w:rPr>
                <w:rFonts w:cs="Arial" w:ascii="Arial" w:hAnsi="Arial"/>
                <w:color w:val="000000"/>
                <w:szCs w:val="21"/>
              </w:rPr>
              <w:t>BIPV</w:t>
            </w:r>
            <w:r>
              <w:rPr>
                <w:rFonts w:ascii="Arial" w:hAnsi="Arial" w:cs="Arial"/>
                <w:color w:val="000000"/>
                <w:szCs w:val="21"/>
              </w:rPr>
              <w:t>）企业盈利能力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建筑智能化与建筑节能的关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全球主要国家及地区引进智能建筑的时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主要国家及地区对智能建筑的理解差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美绿色建筑评价指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外企与本土企业在华智能建筑业务的侧重点差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末获得建筑智能化工程设计与施工壹级资质和计算机信息系统集成壹级资质的</w:t>
            </w:r>
            <w:r>
              <w:rPr>
                <w:rFonts w:cs="Arial" w:ascii="Arial" w:hAnsi="Arial"/>
                <w:color w:val="000000"/>
                <w:szCs w:val="21"/>
              </w:rPr>
              <w:t>42</w:t>
            </w:r>
            <w:r>
              <w:rPr>
                <w:rFonts w:ascii="Arial" w:hAnsi="Arial" w:cs="Arial"/>
                <w:color w:val="000000"/>
                <w:szCs w:val="21"/>
              </w:rPr>
              <w:t>家企业名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建筑智能化系统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建建筑智能化系统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新建建筑智能化系统市场规模占比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智能建筑行业代表性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智能建筑行业主要领先企业公开上市的时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上市智能建筑企业主要指标比较（单位：百万元，千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智能建筑主要上市企业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智能建筑占新建建筑面积比例稳步提高（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新建建筑智能化系统单位面积投资（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新建建筑智能化系统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新集团建材股份有限公司基本信息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新集团建材股份有限公司业务能力简况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北新集团建材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新集团建材股份有限公司组织架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新集团建材股份有限公司主要经济指标分析（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建材集团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新集团建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新集团建材股份有限公司运营能力分析（单位：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新集团建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新集团建材股份有限公司主营业务按产品或服务分布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新集团建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新集团建材股份有限公司产品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新集团建材股份有限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泰山石膏股份有限公司基本信息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泰山石膏股份有限公司业务能力简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新集团建材股份有限公司组织架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泰山石膏股份有限公司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25:00Z</dcterms:modified>
  <cp:revision>191</cp:revision>
  <dc:subject/>
  <dc:title/>
</cp:coreProperties>
</file>