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护理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护理品行业研究报告就是为了解行情、分析环境提供依据，是企业了解市场和把握发展方向的重要手段，是辅助企业决策的重要工具。报告根据汽车护理品行业监测统计数据指标体系，研究一定时期内中国汽车护理品行业生产消费的现状、变化及趋势。汽车护理品报告有助于企业及投资者洞察中国汽车护理品行业市场供需行为，评估中国汽车护理品行业投资价值，为相关企业提供第三方的决策支持。报告内容有助于汽车护理品行业企业、投资者了解市场供需情况，并可以为企业市场推广计划的制定提供第三方决策支持。该报告第一时间为客户提供中国汽车护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护理品行业市场发展状况、关联行业发展状况、行业竞争状况、优势企业发展状况、消费现状以及行业营销进行了深入的分析，在总结中国汽车护理品行业发展历程的基础上，结合新时期的各方面因素，对中国汽车护理品行业的发展趋势给予了细致和审慎的预测论证。本报告是汽车护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养护化学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养护化学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养护化学品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化学品新法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美容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美容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美容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美容用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美容行业商业模式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美容行业主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美容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美容业潜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管理混乱技术水平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美容行业热点回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美容“镀膜”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美容七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美容进一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经济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汽车护理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护理品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家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节能、环保备受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护理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护理品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护理品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护理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汽车护理品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汽车护理品总体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护理品重点国家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护理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各国汽车护理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汽车护理品市场发展趋势深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护理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护理品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护理业发展历时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护理业发展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美容养护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护理业——汽车后市场的第一桶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护理品新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美容连锁店的扩张对产业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新技术不断呈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护理品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美容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清洗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护理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护理品行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进入环境友好型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减碳已经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革命下对中国汽车护理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对加快汽车护理品工业发展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护理品市场面临的突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阶段振兴汽车护理品产业的必要性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护理品市场热点产品透析——汽车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蜡新产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蜡品牌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蜡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蜡市场消费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蜡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蜡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变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蜡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蜡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蜡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彩虹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山市哈福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保赐利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清洁剂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清洁剂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清洁剂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清洁剂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轮胎清洁剂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轮胎清洁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星清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浪奇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风化工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汽车护理品市场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接线柱保护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刷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雾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护理用品业前景展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美容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美容产业的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要素长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入世”给汽车美容产业带来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美容行业经营模式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护理用品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护理用品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护理用品细分产品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护理用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护理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护理用品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护理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护理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护理品行业处于发展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力支持汽车护理品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护理品行业投资分析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护理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率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整合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道路化解周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避风险关键在于抓住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护理用品行业盈利模式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护理用品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汽车护理用品行业成长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车护理用品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车护理用品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战略措施分析</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车护理用品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护理用品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护理用品项目融资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护理用品项目的融资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护理用品项目特点、融资特点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护理用品及其项目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护理用品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护理用品项目的融资相关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护理用品项目的融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护理用品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护理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护理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护理用品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蜡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蜡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蜡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护理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护理用品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43:00Z</dcterms:modified>
  <cp:revision>202</cp:revision>
  <dc:subject/>
  <dc:title/>
</cp:coreProperties>
</file>