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RAM</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A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RA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RA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RA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RA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RA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RA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RA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DRAM</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DRAM</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DRAM</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DRAM</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RAM</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3:00Z</dcterms:modified>
  <cp:revision>1214</cp:revision>
  <dc:subject/>
  <dc:title/>
</cp:coreProperties>
</file>