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自助服务终端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助服务终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助服务终端市场进行了分析研究。报告在总结中国自助服务终端行业发展历程的基础上，结合新时期的各方面因素，对中国自助服务终端行业的发展趋势给予了细致和审慎的预测论证。报告资料详实，图表丰富，既有深入的分析，又有直观的比较，为自助服务终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助服务终端行业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自助服务终端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自助服务终端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自助服务终端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特征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周期性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地区性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进展环境条件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条件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与管理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解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技能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条件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透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经济形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现状透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能环境条件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能活跃程度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能领先公司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能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配件市场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自助服务终端产业链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配件市场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市场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范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动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景进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控机市场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范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厂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细分产品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进展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显示器市场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货范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前景进展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触摸屏市场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货范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产品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景进展状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自助服务终端行业进展现状与竞争格局</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市场进展现状与竞争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进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范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地区分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区域市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行业进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进展现状与竞争格局</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进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市场范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有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增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影响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五力模型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竞争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进入者威胁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跨国公司在华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计算机服务企业（</w:t>
            </w:r>
            <w:r>
              <w:rPr>
                <w:rFonts w:cs="Arial" w:ascii="Arial" w:hAnsi="Arial"/>
                <w:color w:val="000000"/>
                <w:szCs w:val="21"/>
              </w:rPr>
              <w:t>NC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网络</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迪堡（</w:t>
            </w:r>
            <w:r>
              <w:rPr>
                <w:rFonts w:cs="Arial" w:ascii="Arial" w:hAnsi="Arial"/>
                <w:color w:val="000000"/>
                <w:szCs w:val="21"/>
              </w:rPr>
              <w:t>DIEBOL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投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德利多富（</w:t>
            </w:r>
            <w:r>
              <w:rPr>
                <w:rFonts w:cs="Arial" w:ascii="Arial" w:hAnsi="Arial"/>
                <w:color w:val="000000"/>
                <w:szCs w:val="21"/>
              </w:rPr>
              <w:t>WINCOR NIXDOR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渠道</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寇比克（</w:t>
            </w:r>
            <w:r>
              <w:rPr>
                <w:rFonts w:cs="Arial" w:ascii="Arial" w:hAnsi="Arial"/>
                <w:color w:val="000000"/>
                <w:szCs w:val="21"/>
              </w:rPr>
              <w:t>CUB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法国泰雷兹（</w:t>
            </w:r>
            <w:r>
              <w:rPr>
                <w:rFonts w:cs="Arial" w:ascii="Arial" w:hAnsi="Arial"/>
                <w:color w:val="000000"/>
                <w:szCs w:val="21"/>
              </w:rPr>
              <w:t>THALE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网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星</w:t>
            </w:r>
            <w:r>
              <w:rPr>
                <w:rFonts w:cs="Arial" w:ascii="Arial" w:hAnsi="Arial"/>
                <w:color w:val="000000"/>
                <w:szCs w:val="21"/>
              </w:rPr>
              <w:t>SDS 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渠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日本欧姆龙（</w:t>
            </w:r>
            <w:r>
              <w:rPr>
                <w:rFonts w:cs="Arial" w:ascii="Arial" w:hAnsi="Arial"/>
                <w:color w:val="000000"/>
                <w:szCs w:val="21"/>
              </w:rPr>
              <w:t>OMR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渠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澳大利亚亿雅婕（</w:t>
            </w:r>
            <w:r>
              <w:rPr>
                <w:rFonts w:cs="Arial" w:ascii="Arial" w:hAnsi="Arial"/>
                <w:color w:val="000000"/>
                <w:szCs w:val="21"/>
              </w:rPr>
              <w:t>ER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渠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投资兼并与重组整合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投资兼并与重组整合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投资兼并与重组整合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助服务终端行业主要细分产品市场预测</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金融类自助服务终端市场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1.1 ATM</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进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出售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营销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市场范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机构</w:t>
            </w:r>
            <w:r>
              <w:rPr>
                <w:rFonts w:cs="Arial" w:ascii="Arial" w:hAnsi="Arial"/>
                <w:color w:val="000000"/>
                <w:szCs w:val="21"/>
              </w:rPr>
              <w:t>ATM</w:t>
            </w:r>
            <w:r>
              <w:rPr>
                <w:rFonts w:ascii="Arial" w:hAnsi="Arial" w:cs="Arial"/>
                <w:color w:val="000000"/>
                <w:szCs w:val="21"/>
              </w:rPr>
              <w:t>总保有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机构新增</w:t>
            </w:r>
            <w:r>
              <w:rPr>
                <w:rFonts w:cs="Arial" w:ascii="Arial" w:hAnsi="Arial"/>
                <w:color w:val="000000"/>
                <w:szCs w:val="21"/>
              </w:rPr>
              <w:t>ATM</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机对应银行卡数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公司盈利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主要需求客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进展驱动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进展未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自助缴费机市场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缴费机进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缴费机竞争格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缴费机进展未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自助存折补登机市场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存折补登机进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存折补登机竞争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存折补登机进展未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共服务类自助服务终端市场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2.1 AFC</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进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进展特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市场范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放数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范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主要需求客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进展驱动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自动售货机市场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售货机进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售货机布放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成本</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收益</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放场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售货机营销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售货机市场范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售货机进展瓶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自动售货机市场竞争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自动售货机进展未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自助加油机市场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加油机进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加油技能实现方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控制加油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控制加油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加油机进展瓶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助加油机改进与推广方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汽车厂商合作，促销加油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大集团合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助加油机进展未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自助点菜机市场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点菜机进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点菜机主要需求客户</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点菜机主要生产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助点菜机进展未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自助图书馆服务机市场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图书馆服务机进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图书馆服务机主要生产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图书馆服务机进展未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进展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系统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实施效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竞争对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其他公共服务类自助服务终端市场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疗类自助服务终端市场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自助挂号机市场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挂号机进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挂号机应用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挂号机进展未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自助取单机市场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取单机进展背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取单机应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取单机效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助取单机进展未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助服务终端行业主要公司经营情况预测</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司进展总体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领先公司个案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州广电运通金融电子股份有限企业经营情况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技能水平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采购渠道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模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营销能力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展能力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进展动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深圳市证通电子股份有限企业经营情况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技能水平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采购渠道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模式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营销能力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展能力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重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进展动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云南南天电子信息产业股份有限企业经营情况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技能水平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子企业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营销能力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展能力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进展动向</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东方通信股份有限企业经营情况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技能水平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主要子企业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营销能力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展能力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进展动向</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广州御银科技股份有限企业经营情况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技能水平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采购渠道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模式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盈利能力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营销能力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偿债能力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进展能力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进展动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助服务终端用户应用需求预测</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自助服务终端需求特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自助服务终端在银行业的应用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银行业自助服务终端进展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自助服务终端类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自助服务终端功能</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业自助服务终端布放</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业自助服务终端优点</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业自助服务终端进展存在的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银行业自助服务终端应用范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机构数量</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服务终端应用范围</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银行业自助服务终端主要厂商</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银行业自助服务终端采购招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银行业自助服务终端保有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商银行自助终端保有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设银行自助终端保有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业银行自助终端保有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银行自助终端保有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邮政储蓄银行自助终端保有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通银行自助终端保有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招商银行自助终端保有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光大银行自助终端保有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银行业自助服务终端需求未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商银行自助终端需求未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设银行自助终端需求未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业银行自助终端需求未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银行自助终端需求未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邮政储蓄银行自助终端需求未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银行业自助服务终端进展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自助服务终端在电信行业中的应用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信行业自助服务终端进展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信行业自助服务终端应用范围</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营业网点数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服务终端应用范围</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信行业自助服务终端主要厂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信行业自助服务终端采购招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采购招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采购招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采购招标</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信行业自助服务终端进展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自助服务终端在电力行业中的应用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力行业自助服务终端进展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力行业自助服务终端应用范围</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力行业自助服务终端主要厂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力行业自助服务终端采购招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电力行业自助服务终端进展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自助服务终端在轨道交通行业中的应用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轨道交通行业自助服务终端进展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轨道交通行业自助服务终端应用范围</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建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服务终端应用范围</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轨道交通行业自助服务终端主要厂商</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轨道交通行业自助服务终端采购招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自助服务终端在医疗行业中的应用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医疗行业自助服务终端进展现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医疗行业自助服务终端主要厂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医疗行业自助服务终端应用案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医疗行业自助服务终端采购招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医疗行业自助服务终端进展未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自助服务终端在零售行业中的应用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售行业自助服务终端进展概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售行业自助服务终端布放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售行业自助服务终端进展未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展未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自助服务终端在机场中的应用预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机场自助服务终端进展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机场自助服务终端投放现状</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机场自助服务终端主要厂商</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机场自助服务终端进展瓶颈</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机场自助服务终端进展未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规划</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自助服务终端在税务部门的应用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税务部门自助服务终端进展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务部门自助服务终端类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务部门自助服务终端功能</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税务部门自助服务终端布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务部门自助服务终端优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税务部门自助服务终端常见问题及处理方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 xml:space="preserve">5.9.2 </w:t>
            </w:r>
            <w:r>
              <w:rPr>
                <w:rFonts w:ascii="Arial" w:hAnsi="Arial" w:cs="Arial"/>
                <w:color w:val="000000"/>
                <w:szCs w:val="21"/>
              </w:rPr>
              <w:t>税务部门自助服务终端应用范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税务部门自助服务终端采购招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税务部门自助服务终端进展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自助服务终端在政府部门中的应用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政府部门自助服务终端进展概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政府部门自助服务终端采购招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招标渠道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部门采购招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保部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商部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部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政府部门自助服务终端主要厂商</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政府部门自助服务终端进展未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助服务终端行业进展状况与投资预测</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进展状况与未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进展状况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进展未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自助服务终端未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自助服务终端未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自助服务终端未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自助服务终端未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税务部门自助服务终端未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投资机会与意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投资价值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投资机会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投资地区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投资领域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投资产品预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主要投资意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投资风险剖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原材料价格波动风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能风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行业其他风险</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投资特性预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招标方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能壁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质壁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6.5 NCR</w:t>
            </w:r>
            <w:r>
              <w:rPr>
                <w:rFonts w:ascii="Arial" w:hAnsi="Arial" w:cs="Arial"/>
                <w:color w:val="000000"/>
                <w:szCs w:val="21"/>
              </w:rPr>
              <w:t>投资经验借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自助服务终端种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十二五规划纲要》的七大策略性新兴产业重点进展方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十二五规划纲要》的七大策略性新兴产业重点进展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主要硬件标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主要软件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w:t>
            </w:r>
            <w:r>
              <w:rPr>
                <w:rFonts w:cs="Arial" w:ascii="Arial" w:hAnsi="Arial"/>
                <w:color w:val="000000"/>
                <w:szCs w:val="21"/>
              </w:rPr>
              <w:t>GDP</w:t>
            </w:r>
            <w:r>
              <w:rPr>
                <w:rFonts w:ascii="Arial" w:hAnsi="Arial" w:cs="Arial"/>
                <w:color w:val="000000"/>
                <w:szCs w:val="21"/>
              </w:rPr>
              <w:t>运行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世界主要经济体经济增速及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总量及同比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固定资产投资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经济指标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投资增长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主要经济指标分析（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自助服务终端行业相关专利申请数量变化图（单位：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自助服务终端行业相关专利公开数量变化图（单位：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自助服务终端行业相关专利公开数量分布图（单位：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自助服务终端行业相关专利公开数量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自助服务终端行业相关专利申请人构成图（单位：个）</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自助服务终端行业相关专利申请人综合比较（单位：种，</w:t>
            </w:r>
            <w:r>
              <w:rPr>
                <w:rFonts w:cs="Arial" w:ascii="Arial" w:hAnsi="Arial"/>
                <w:color w:val="000000"/>
                <w:szCs w:val="21"/>
              </w:rPr>
              <w:t>%</w:t>
            </w:r>
            <w:r>
              <w:rPr>
                <w:rFonts w:ascii="Arial" w:hAnsi="Arial" w:cs="Arial"/>
                <w:color w:val="000000"/>
                <w:szCs w:val="21"/>
              </w:rPr>
              <w:t>，个，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自助服务终端行业相关专利分布领域（前十位）（单位：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自助服务终端行业相关专利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自助服务终端产业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子元件产量累计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子元器件行业主要产品累计产量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主要电子元器件生产厂商优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子元器件季度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w:t>
            </w:r>
            <w:r>
              <w:rPr>
                <w:rFonts w:cs="Arial" w:ascii="Arial" w:hAnsi="Arial"/>
                <w:color w:val="000000"/>
                <w:szCs w:val="21"/>
              </w:rPr>
              <w:t>IPC</w:t>
            </w:r>
            <w:r>
              <w:rPr>
                <w:rFonts w:ascii="Arial" w:hAnsi="Arial" w:cs="Arial"/>
                <w:color w:val="000000"/>
                <w:szCs w:val="21"/>
              </w:rPr>
              <w:t>应用领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四大类</w:t>
            </w:r>
            <w:r>
              <w:rPr>
                <w:rFonts w:cs="Arial" w:ascii="Arial" w:hAnsi="Arial"/>
                <w:color w:val="000000"/>
                <w:szCs w:val="21"/>
              </w:rPr>
              <w:t>IPC</w:t>
            </w:r>
            <w:r>
              <w:rPr>
                <w:rFonts w:ascii="Arial" w:hAnsi="Arial" w:cs="Arial"/>
                <w:color w:val="000000"/>
                <w:szCs w:val="21"/>
              </w:rPr>
              <w:t>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液晶显示器市场均价动态分析（单位：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触控面板出货量及增速分析（单位：百万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触控面板出货金额及分析（单位：百万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触控面板出货量及增速（单位：百万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触控面板出货金额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类触摸屏出货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触摸屏出货量按尺寸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大中尺寸触摸屏技能领域销售比例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触控面板出货金额及增速分析（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自助服务终端市场范围（单位：百万美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w:t>
            </w:r>
            <w:r>
              <w:rPr>
                <w:rFonts w:cs="Arial" w:ascii="Arial" w:hAnsi="Arial"/>
                <w:color w:val="000000"/>
                <w:szCs w:val="21"/>
              </w:rPr>
              <w:t>Kiosk</w:t>
            </w:r>
            <w:r>
              <w:rPr>
                <w:rFonts w:ascii="Arial" w:hAnsi="Arial" w:cs="Arial"/>
                <w:color w:val="000000"/>
                <w:szCs w:val="21"/>
              </w:rPr>
              <w:t>市场装机量（单位：万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世界</w:t>
            </w:r>
            <w:r>
              <w:rPr>
                <w:rFonts w:cs="Arial" w:ascii="Arial" w:hAnsi="Arial"/>
                <w:color w:val="000000"/>
                <w:szCs w:val="21"/>
              </w:rPr>
              <w:t>ATM</w:t>
            </w:r>
            <w:r>
              <w:rPr>
                <w:rFonts w:ascii="Arial" w:hAnsi="Arial" w:cs="Arial"/>
                <w:color w:val="000000"/>
                <w:szCs w:val="21"/>
              </w:rPr>
              <w:t>保有量（单位：万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世界</w:t>
            </w:r>
            <w:r>
              <w:rPr>
                <w:rFonts w:cs="Arial" w:ascii="Arial" w:hAnsi="Arial"/>
                <w:color w:val="000000"/>
                <w:szCs w:val="21"/>
              </w:rPr>
              <w:t>Kiosk</w:t>
            </w:r>
            <w:r>
              <w:rPr>
                <w:rFonts w:ascii="Arial" w:hAnsi="Arial" w:cs="Arial"/>
                <w:color w:val="000000"/>
                <w:szCs w:val="21"/>
              </w:rPr>
              <w:t>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世界</w:t>
            </w:r>
            <w:r>
              <w:rPr>
                <w:rFonts w:cs="Arial" w:ascii="Arial" w:hAnsi="Arial"/>
                <w:color w:val="000000"/>
                <w:szCs w:val="21"/>
              </w:rPr>
              <w:t>ATM</w:t>
            </w:r>
            <w:r>
              <w:rPr>
                <w:rFonts w:ascii="Arial" w:hAnsi="Arial" w:cs="Arial"/>
                <w:color w:val="000000"/>
                <w:szCs w:val="21"/>
              </w:rPr>
              <w:t>市场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世界</w:t>
            </w:r>
            <w:r>
              <w:rPr>
                <w:rFonts w:cs="Arial" w:ascii="Arial" w:hAnsi="Arial"/>
                <w:color w:val="000000"/>
                <w:szCs w:val="21"/>
              </w:rPr>
              <w:t>ATM</w:t>
            </w:r>
            <w:r>
              <w:rPr>
                <w:rFonts w:ascii="Arial" w:hAnsi="Arial" w:cs="Arial"/>
                <w:color w:val="000000"/>
                <w:szCs w:val="21"/>
              </w:rPr>
              <w:t>市场竞争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世界自助服务终端装机量地区分布对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国</w:t>
            </w:r>
            <w:r>
              <w:rPr>
                <w:rFonts w:cs="Arial" w:ascii="Arial" w:hAnsi="Arial"/>
                <w:color w:val="000000"/>
                <w:szCs w:val="21"/>
              </w:rPr>
              <w:t>ATM</w:t>
            </w:r>
            <w:r>
              <w:rPr>
                <w:rFonts w:ascii="Arial" w:hAnsi="Arial" w:cs="Arial"/>
                <w:color w:val="000000"/>
                <w:szCs w:val="21"/>
              </w:rPr>
              <w:t>保有量对比（单位：台</w:t>
            </w:r>
            <w:r>
              <w:rPr>
                <w:rFonts w:cs="Arial" w:ascii="Arial" w:hAnsi="Arial"/>
                <w:color w:val="000000"/>
                <w:szCs w:val="21"/>
              </w:rPr>
              <w:t>/</w:t>
            </w:r>
            <w:r>
              <w:rPr>
                <w:rFonts w:ascii="Arial" w:hAnsi="Arial" w:cs="Arial"/>
                <w:color w:val="000000"/>
                <w:szCs w:val="21"/>
              </w:rPr>
              <w:t>百万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总体</w:t>
            </w:r>
            <w:r>
              <w:rPr>
                <w:rFonts w:cs="Arial" w:ascii="Arial" w:hAnsi="Arial"/>
                <w:color w:val="000000"/>
                <w:szCs w:val="21"/>
              </w:rPr>
              <w:t>ATM</w:t>
            </w:r>
            <w:r>
              <w:rPr>
                <w:rFonts w:ascii="Arial" w:hAnsi="Arial" w:cs="Arial"/>
                <w:color w:val="000000"/>
                <w:szCs w:val="21"/>
              </w:rPr>
              <w:t>机市场保有量及增长率（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联网</w:t>
            </w:r>
            <w:r>
              <w:rPr>
                <w:rFonts w:cs="Arial" w:ascii="Arial" w:hAnsi="Arial"/>
                <w:color w:val="000000"/>
                <w:szCs w:val="21"/>
              </w:rPr>
              <w:t>ATM</w:t>
            </w:r>
            <w:r>
              <w:rPr>
                <w:rFonts w:ascii="Arial" w:hAnsi="Arial" w:cs="Arial"/>
                <w:color w:val="000000"/>
                <w:szCs w:val="21"/>
              </w:rPr>
              <w:t>机市场保有量及增长率（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199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机新增量（单位：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自助终端行业上游议价能力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自助服务终端行业盈利水平（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外主要自助服务终端供应商毛利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自助服务终端公司兼并、合作次数统计（单位：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自助服务终端公司兼并收购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自助服务终端公司上市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自助服务终端上市公司投资情况汇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我国自助服务终端上市公司纷纷设立投资企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主要</w:t>
            </w:r>
            <w:r>
              <w:rPr>
                <w:rFonts w:cs="Arial" w:ascii="Arial" w:hAnsi="Arial"/>
                <w:color w:val="000000"/>
                <w:szCs w:val="21"/>
              </w:rPr>
              <w:t>ATM</w:t>
            </w:r>
            <w:r>
              <w:rPr>
                <w:rFonts w:ascii="Arial" w:hAnsi="Arial" w:cs="Arial"/>
                <w:color w:val="000000"/>
                <w:szCs w:val="21"/>
              </w:rPr>
              <w:t>合作营销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合作营销商盈利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合作营销盈亏平衡交易笔数（单位：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融资租赁盈利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主要银行</w:t>
            </w:r>
            <w:r>
              <w:rPr>
                <w:rFonts w:cs="Arial" w:ascii="Arial" w:hAnsi="Arial"/>
                <w:color w:val="000000"/>
                <w:szCs w:val="21"/>
              </w:rPr>
              <w:t>ATM</w:t>
            </w:r>
            <w:r>
              <w:rPr>
                <w:rFonts w:ascii="Arial" w:hAnsi="Arial" w:cs="Arial"/>
                <w:color w:val="000000"/>
                <w:szCs w:val="21"/>
              </w:rPr>
              <w:t>机保有量（单位：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我国主要银行新增</w:t>
            </w:r>
            <w:r>
              <w:rPr>
                <w:rFonts w:cs="Arial" w:ascii="Arial" w:hAnsi="Arial"/>
                <w:color w:val="000000"/>
                <w:szCs w:val="21"/>
              </w:rPr>
              <w:t>ATM</w:t>
            </w:r>
            <w:r>
              <w:rPr>
                <w:rFonts w:ascii="Arial" w:hAnsi="Arial" w:cs="Arial"/>
                <w:color w:val="000000"/>
                <w:szCs w:val="21"/>
              </w:rPr>
              <w:t>机数量（单位：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部分银行新增</w:t>
            </w:r>
            <w:r>
              <w:rPr>
                <w:rFonts w:cs="Arial" w:ascii="Arial" w:hAnsi="Arial"/>
                <w:color w:val="000000"/>
                <w:szCs w:val="21"/>
              </w:rPr>
              <w:t>ATM</w:t>
            </w:r>
            <w:r>
              <w:rPr>
                <w:rFonts w:ascii="Arial" w:hAnsi="Arial" w:cs="Arial"/>
                <w:color w:val="000000"/>
                <w:szCs w:val="21"/>
              </w:rPr>
              <w:t>机数量（单位：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ATM</w:t>
            </w:r>
            <w:r>
              <w:rPr>
                <w:rFonts w:ascii="Arial" w:hAnsi="Arial" w:cs="Arial"/>
                <w:color w:val="000000"/>
                <w:szCs w:val="21"/>
              </w:rPr>
              <w:t>对应银行卡数量（单位：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市场主要品</w:t>
            </w:r>
            <w:r>
              <w:rPr>
                <w:rFonts w:cs="Arial" w:ascii="Arial" w:hAnsi="Arial"/>
                <w:color w:val="000000"/>
                <w:szCs w:val="21"/>
              </w:rPr>
              <w:t>0209</w:t>
            </w:r>
            <w:r>
              <w:rPr>
                <w:rFonts w:ascii="Arial" w:hAnsi="Arial" w:cs="Arial"/>
                <w:color w:val="000000"/>
                <w:szCs w:val="21"/>
              </w:rPr>
              <w:t>厂商销售量（单位：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ATM</w:t>
            </w:r>
            <w:r>
              <w:rPr>
                <w:rFonts w:ascii="Arial" w:hAnsi="Arial" w:cs="Arial"/>
                <w:color w:val="000000"/>
                <w:szCs w:val="21"/>
              </w:rPr>
              <w:t>市场主要品</w:t>
            </w:r>
            <w:r>
              <w:rPr>
                <w:rFonts w:cs="Arial" w:ascii="Arial" w:hAnsi="Arial"/>
                <w:color w:val="000000"/>
                <w:szCs w:val="21"/>
              </w:rPr>
              <w:t>0209</w:t>
            </w:r>
            <w:r>
              <w:rPr>
                <w:rFonts w:ascii="Arial" w:hAnsi="Arial" w:cs="Arial"/>
                <w:color w:val="000000"/>
                <w:szCs w:val="21"/>
              </w:rPr>
              <w:t>厂商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w:t>
            </w:r>
            <w:r>
              <w:rPr>
                <w:rFonts w:cs="Arial" w:ascii="Arial" w:hAnsi="Arial"/>
                <w:color w:val="000000"/>
                <w:szCs w:val="21"/>
              </w:rPr>
              <w:t>ATM</w:t>
            </w:r>
            <w:r>
              <w:rPr>
                <w:rFonts w:ascii="Arial" w:hAnsi="Arial" w:cs="Arial"/>
                <w:color w:val="000000"/>
                <w:szCs w:val="21"/>
              </w:rPr>
              <w:t>企业毛利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每笔交易银行各种渠道的成本（单位：美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按主要发达国家及世界人均保有量情况分析我国</w:t>
            </w:r>
            <w:r>
              <w:rPr>
                <w:rFonts w:cs="Arial" w:ascii="Arial" w:hAnsi="Arial"/>
                <w:color w:val="000000"/>
                <w:szCs w:val="21"/>
              </w:rPr>
              <w:t>ATM</w:t>
            </w:r>
            <w:r>
              <w:rPr>
                <w:rFonts w:ascii="Arial" w:hAnsi="Arial" w:cs="Arial"/>
                <w:color w:val="000000"/>
                <w:szCs w:val="21"/>
              </w:rPr>
              <w:t>缺口（单位：台</w:t>
            </w:r>
            <w:r>
              <w:rPr>
                <w:rFonts w:cs="Arial" w:ascii="Arial" w:hAnsi="Arial"/>
                <w:color w:val="000000"/>
                <w:szCs w:val="21"/>
              </w:rPr>
              <w:t>/</w:t>
            </w:r>
            <w:r>
              <w:rPr>
                <w:rFonts w:ascii="Arial" w:hAnsi="Arial" w:cs="Arial"/>
                <w:color w:val="000000"/>
                <w:szCs w:val="21"/>
              </w:rPr>
              <w:t>百万人，万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市场容量（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系统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9:04:00Z</dcterms:modified>
  <cp:revision>201</cp:revision>
  <dc:subject/>
  <dc:title/>
</cp:coreProperties>
</file>