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塔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塔市场进行了分析研究。报告在总结中国铁塔行业发展历程的基础上，结合新时期的各方面因素，对中国铁塔行业的发展趋势给予了细致和审慎的预测论证。报告资料详实，图表丰富，既有深入的分析，又有直观的比较，为铁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塔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塔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塔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塔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塔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塔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塔行业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塔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塔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铁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塔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铁塔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塔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塔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塔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铁塔行业经济效益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铁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年铁塔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铁塔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塔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塔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铁塔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铁塔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塔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塔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铁塔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铁塔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铁塔行业运营状况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铁塔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偿债能力分析</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铁塔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铁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铁塔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铁塔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铁塔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铁塔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铁塔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铁塔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铁塔行业潜在威胁</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不同性质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性质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产品市场及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塔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塔行业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塔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需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库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对铁塔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市场供需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锌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锌行业对铁塔行业影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塔行业产品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角钢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角钢塔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角钢塔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角钢塔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角钢塔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管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管塔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管塔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管塔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管塔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塔行业产品投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塔企业投标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对项目投标人资格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招投标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通讯公司对项目投标人资格要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塔企业投标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招投标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招投标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通信有限公司招投标流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塔企业中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铁塔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铁塔中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细分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铁塔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行业建设现状及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建设现状及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现状及投资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高压电力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电网建设现状及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力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电力铁塔需求前景</w:t>
            </w:r>
          </w:p>
          <w:p>
            <w:pPr>
              <w:pStyle w:val="Normal"/>
              <w:spacing w:lineRule="atLeast" w:line="380"/>
              <w:rPr>
                <w:rFonts w:ascii="Arial" w:hAnsi="Arial" w:cs="Arial"/>
                <w:color w:val="000000"/>
                <w:szCs w:val="21"/>
              </w:rPr>
            </w:pPr>
            <w:r>
              <w:rPr>
                <w:rFonts w:cs="Arial" w:ascii="Arial" w:hAnsi="Arial"/>
                <w:color w:val="000000"/>
                <w:szCs w:val="21"/>
              </w:rPr>
              <w:t>5.1.3 KV</w:t>
            </w:r>
            <w:r>
              <w:rPr>
                <w:rFonts w:ascii="Arial" w:hAnsi="Arial" w:cs="Arial"/>
                <w:color w:val="000000"/>
                <w:szCs w:val="21"/>
              </w:rPr>
              <w:t>电力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建设现状及投资规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力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力铁塔需求前景</w:t>
            </w:r>
          </w:p>
          <w:p>
            <w:pPr>
              <w:pStyle w:val="Normal"/>
              <w:spacing w:lineRule="atLeast" w:line="380"/>
              <w:rPr>
                <w:rFonts w:ascii="Arial" w:hAnsi="Arial" w:cs="Arial"/>
                <w:color w:val="000000"/>
                <w:szCs w:val="21"/>
              </w:rPr>
            </w:pPr>
            <w:r>
              <w:rPr>
                <w:rFonts w:cs="Arial" w:ascii="Arial" w:hAnsi="Arial"/>
                <w:color w:val="000000"/>
                <w:szCs w:val="21"/>
              </w:rPr>
              <w:t>5.1.4 KV</w:t>
            </w:r>
            <w:r>
              <w:rPr>
                <w:rFonts w:ascii="Arial" w:hAnsi="Arial" w:cs="Arial"/>
                <w:color w:val="000000"/>
                <w:szCs w:val="21"/>
              </w:rPr>
              <w:t>电力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网建设现状及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力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力铁塔需求前景</w:t>
            </w:r>
          </w:p>
          <w:p>
            <w:pPr>
              <w:pStyle w:val="Normal"/>
              <w:spacing w:lineRule="atLeast" w:line="380"/>
              <w:rPr>
                <w:rFonts w:ascii="Arial" w:hAnsi="Arial" w:cs="Arial"/>
                <w:color w:val="000000"/>
                <w:szCs w:val="21"/>
              </w:rPr>
            </w:pPr>
            <w:r>
              <w:rPr>
                <w:rFonts w:cs="Arial" w:ascii="Arial" w:hAnsi="Arial"/>
                <w:color w:val="000000"/>
                <w:szCs w:val="21"/>
              </w:rPr>
              <w:t>5.1.5 KV</w:t>
            </w:r>
            <w:r>
              <w:rPr>
                <w:rFonts w:ascii="Arial" w:hAnsi="Arial" w:cs="Arial"/>
                <w:color w:val="000000"/>
                <w:szCs w:val="21"/>
              </w:rPr>
              <w:t>电力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建设现状及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力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力铁塔需求前景</w:t>
            </w:r>
          </w:p>
          <w:p>
            <w:pPr>
              <w:pStyle w:val="Normal"/>
              <w:spacing w:lineRule="atLeast" w:line="380"/>
              <w:rPr>
                <w:rFonts w:ascii="Arial" w:hAnsi="Arial" w:cs="Arial"/>
                <w:color w:val="000000"/>
                <w:szCs w:val="21"/>
              </w:rPr>
            </w:pPr>
            <w:r>
              <w:rPr>
                <w:rFonts w:cs="Arial" w:ascii="Arial" w:hAnsi="Arial"/>
                <w:color w:val="000000"/>
                <w:szCs w:val="21"/>
              </w:rPr>
              <w:t>5.1.6 KV</w:t>
            </w:r>
            <w:r>
              <w:rPr>
                <w:rFonts w:ascii="Arial" w:hAnsi="Arial" w:cs="Arial"/>
                <w:color w:val="000000"/>
                <w:szCs w:val="21"/>
              </w:rPr>
              <w:t>电力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网建设现状及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力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力铁塔需求前景</w:t>
            </w:r>
          </w:p>
          <w:p>
            <w:pPr>
              <w:pStyle w:val="Normal"/>
              <w:spacing w:lineRule="atLeast" w:line="380"/>
              <w:rPr>
                <w:rFonts w:ascii="Arial" w:hAnsi="Arial" w:cs="Arial"/>
                <w:color w:val="000000"/>
                <w:szCs w:val="21"/>
              </w:rPr>
            </w:pPr>
            <w:r>
              <w:rPr>
                <w:rFonts w:cs="Arial" w:ascii="Arial" w:hAnsi="Arial"/>
                <w:color w:val="000000"/>
                <w:szCs w:val="21"/>
              </w:rPr>
              <w:t>5.1.7 KV</w:t>
            </w:r>
            <w:r>
              <w:rPr>
                <w:rFonts w:ascii="Arial" w:hAnsi="Arial" w:cs="Arial"/>
                <w:color w:val="000000"/>
                <w:szCs w:val="21"/>
              </w:rPr>
              <w:t>电力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网建设现状及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力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力铁塔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通信铁塔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信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基站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移动通信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通信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通信铁塔需求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联通通信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通信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通信铁塔需求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电信通信铁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通信铁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通信铁塔需求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信业基站共建共享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共建共享初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共建共享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共建共享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业共建共享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建共享对通信铁塔需求的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视塔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播电视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电视业发展规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播电视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电视塔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塔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行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装机规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塔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塔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铁塔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装饰塔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气化铁路支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重点区域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铁塔行业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铁塔行业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铁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铁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铁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铁塔行业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铁塔行业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铁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铁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铁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铁塔行业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铁塔行业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铁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铁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铁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铁塔行业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铁塔行业规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铁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铁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铁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铁塔行业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铁塔行业规模</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河北省铁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铁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铁塔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领先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塔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塔行业公司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塔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塔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塔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南京大吉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常熟风范电力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东方铁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潍坊长安铁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梅泰诺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盛达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铁塔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吉林省梨树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宏源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温州泰昌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重庆江电电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重庆顺泰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云南电力线路器材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青岛武晓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东齐星铁塔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安恒铁塔钢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浙江通兴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招远市鑫立实业有限公司铁塔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武汉铁塔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江苏大华电讯铁塔制造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河北亿鑫通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无锡市太湖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江苏南方通达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建兴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安徽泰科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投资风险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塔行业经营特征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铁塔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铁塔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铁塔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铁塔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铁塔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铁塔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铁塔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塔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铁塔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铁塔市场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铁塔市场供需平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市场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铁塔行业相关法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塔行业与</w:t>
            </w:r>
            <w:r>
              <w:rPr>
                <w:rFonts w:cs="Arial" w:ascii="Arial" w:hAnsi="Arial"/>
                <w:color w:val="000000"/>
                <w:szCs w:val="21"/>
              </w:rPr>
              <w:t>GDP</w:t>
            </w:r>
            <w:r>
              <w:rPr>
                <w:rFonts w:ascii="Arial" w:hAnsi="Arial" w:cs="Arial"/>
                <w:color w:val="000000"/>
                <w:szCs w:val="21"/>
              </w:rPr>
              <w:t>相关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铁塔行业与固定资产投资相关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规模以上企业工业增加值及其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铁塔行业与规模以上企业工业增加值相关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塔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塔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塔大型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塔中型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塔小型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铁塔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铁塔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铁塔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铁塔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铁塔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铁塔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铁塔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塔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塔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塔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塔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铁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铁塔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不同性质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塔行业不同性质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不同性质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销售收入按性质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铁塔行业不同性质企业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铁塔行业不同性质企业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铁塔成本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89-2013</w:t>
            </w:r>
            <w:r>
              <w:rPr>
                <w:rFonts w:ascii="Arial" w:hAnsi="Arial" w:cs="Arial"/>
                <w:color w:val="000000"/>
                <w:szCs w:val="21"/>
              </w:rPr>
              <w:t>年全国粗钢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进出口量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钢材总库存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螺纹钢库存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线材库存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卷库存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厚板库存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冷轧库存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厚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镀锌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取向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螺纹钢国内外价差情况（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卷国内外价差情况（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厚板国内外价差情况（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冷轧板国内外价差情况（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钢铁行业对铁塔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锌产量及需求状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锌产量区域分布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锌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有色金属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锌行业对铁塔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角钢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角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青岛东方铁塔股份有限公司角钢塔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常熟风范电力设备股份有限公司角钢塔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钢管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镀锌管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青岛东方铁塔股份有限公司</w:t>
            </w:r>
            <w:r>
              <w:rPr>
                <w:rFonts w:cs="Arial" w:ascii="Arial" w:hAnsi="Arial"/>
                <w:color w:val="000000"/>
                <w:szCs w:val="21"/>
              </w:rPr>
              <w:t>/</w:t>
            </w:r>
            <w:r>
              <w:rPr>
                <w:rFonts w:ascii="Arial" w:hAnsi="Arial" w:cs="Arial"/>
                <w:color w:val="000000"/>
                <w:szCs w:val="21"/>
              </w:rPr>
              <w:t>常熟风范电力设备股份有限公司钢管塔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铁塔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源投资建设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网基本建设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家电网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特高压工程项目情况（单位：万千万，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新增</w:t>
            </w:r>
            <w:r>
              <w:rPr>
                <w:rFonts w:cs="Arial" w:ascii="Arial" w:hAnsi="Arial"/>
                <w:color w:val="000000"/>
                <w:szCs w:val="21"/>
              </w:rPr>
              <w:t>750KV</w:t>
            </w:r>
            <w:r>
              <w:rPr>
                <w:rFonts w:ascii="Arial" w:hAnsi="Arial" w:cs="Arial"/>
                <w:color w:val="000000"/>
                <w:szCs w:val="21"/>
              </w:rPr>
              <w:t>输电线路长度及预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新增</w:t>
            </w:r>
            <w:r>
              <w:rPr>
                <w:rFonts w:cs="Arial" w:ascii="Arial" w:hAnsi="Arial"/>
                <w:color w:val="000000"/>
                <w:szCs w:val="21"/>
              </w:rPr>
              <w:t>500KV</w:t>
            </w:r>
            <w:r>
              <w:rPr>
                <w:rFonts w:ascii="Arial" w:hAnsi="Arial" w:cs="Arial"/>
                <w:color w:val="000000"/>
                <w:szCs w:val="21"/>
              </w:rPr>
              <w:t>输电线路长度及预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增</w:t>
            </w:r>
            <w:r>
              <w:rPr>
                <w:rFonts w:cs="Arial" w:ascii="Arial" w:hAnsi="Arial"/>
                <w:color w:val="000000"/>
                <w:szCs w:val="21"/>
              </w:rPr>
              <w:t>330KV</w:t>
            </w:r>
            <w:r>
              <w:rPr>
                <w:rFonts w:ascii="Arial" w:hAnsi="Arial" w:cs="Arial"/>
                <w:color w:val="000000"/>
                <w:szCs w:val="21"/>
              </w:rPr>
              <w:t>输电线路长度（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新增</w:t>
            </w:r>
            <w:r>
              <w:rPr>
                <w:rFonts w:cs="Arial" w:ascii="Arial" w:hAnsi="Arial"/>
                <w:color w:val="000000"/>
                <w:szCs w:val="21"/>
              </w:rPr>
              <w:t>220KV</w:t>
            </w:r>
            <w:r>
              <w:rPr>
                <w:rFonts w:ascii="Arial" w:hAnsi="Arial" w:cs="Arial"/>
                <w:color w:val="000000"/>
                <w:szCs w:val="21"/>
              </w:rPr>
              <w:t>输电线路长度及预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电信业务总量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信运营商新增基站建设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移动</w:t>
            </w:r>
            <w:r>
              <w:rPr>
                <w:rFonts w:cs="Arial" w:ascii="Arial" w:hAnsi="Arial"/>
                <w:color w:val="000000"/>
                <w:szCs w:val="21"/>
              </w:rPr>
              <w:t>TD</w:t>
            </w:r>
            <w:r>
              <w:rPr>
                <w:rFonts w:ascii="Arial" w:hAnsi="Arial" w:cs="Arial"/>
                <w:color w:val="000000"/>
                <w:szCs w:val="21"/>
              </w:rPr>
              <w:t>各期基站建设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信业基础设施共建共享初期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部分直辖市共建共享成果（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年部分东中部省市共建共享成果（单位：个，</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部分东中部省市共建共享成果（单位：个，</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基站共建共享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新增及累计风电装机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塔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销售收入排名前二十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塔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塔行业销售收入靠前的五地区和十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铁塔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18:00Z</dcterms:modified>
  <cp:revision>190</cp:revision>
  <dc:subject/>
  <dc:title/>
</cp:coreProperties>
</file>