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托儿所服务行业发展潜力分析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托儿所服务行业长期跟踪监测，分析托儿所服务行业需求、供给、经营特性、获取能力、产业链和价值链等多方面的内容，整合行业、市场、企业、用户等多层面数据和信息资源，为客户提供深度的托儿所服务行业研究报告，以专业的研究方法帮助客户深入的了解托儿所服务行业，发现投资价值和投资机会，规避经营风险，提高管理和运营能力。托儿所服务行业报告是从事托儿所服务行业投资之前，对托儿所服务行业相关各种因素进行具体调查、研究、分析，评估项目可行性、效果效益程度，提出建设性意见建议对策等，为托儿所服务行业投资决策者和主管机关审批的研究性报告。以阐述对托儿所服务行业的理论认识为主要内容，重在研究托儿所服务行业本质及规律性认识的研究。托儿所服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托儿所服务专业研究单位等公布和提供的大量资料。对我国托儿所服务的行业现状、市场各类经营指标的情况、重点企业状况、区域市场发展情况等内容进行详细的阐述和深入的分析，着重对托儿所服务业务的发展进行详尽深入的分析，并根据托儿所服务行业的政策经济发展环境对托儿所服务行业潜在的风险和防范建议进行分析。最后提出研究者对托儿所服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托儿所服务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托儿所服务行业报告研究范围</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托儿所服务行业专业名词解释</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托儿所服务行业研究范围界定</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托儿所服务行业分析框架简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托儿所服务行业分析工具介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托儿所服务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托儿所服务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托儿所服务行业主要产品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托儿所服务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托儿所服务行业所处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托儿所服务行业产业链上游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托儿所服务行业产业链下游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托儿所服务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托儿所服务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托儿所服务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托儿所服务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托儿所服务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美国托儿所服务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日本托儿所服务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日本托儿所服务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日本托儿所服务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日本托儿所服务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韩国托儿所服务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韩国托儿所服务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韩国托儿所服务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韩国托儿所服务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欧盟托儿所服务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欧盟托儿所服务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欧盟托儿所服务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欧盟托儿所服务行业对我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托儿所服务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托儿所服务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托儿所服务行业监管体系</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托儿所服务行业产品规划</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托儿所服务行业布局规划</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托儿所服务行业企业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托儿所服务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托儿所服务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托儿所服务行业专利申请数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托儿所服务行业专利申请人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托儿所服务行业热门专利技术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托儿所服务行业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托儿所服务行业消费态度调查</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托儿所服务行业消费驱动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托儿所服务行业消费需求特点</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托儿所服务行业消费群体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托儿所服务行业消费行为分析</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托儿所服务行业消费关注点分析</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托儿所服务行业消费区域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托儿所服务行业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托儿所服务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托儿所服务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托儿所服务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托儿所服务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托儿所服务行业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托儿所服务行业供给状况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托儿所服务行业需求状况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托儿所服务行业整体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主要省市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托儿所服务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托儿所服务行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托儿所服务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托儿所服务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托儿所服务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托儿所服务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托儿所服务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托儿所服务行业进出口综述</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托儿所服务行业进口市场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托儿所服务行业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托儿所服务行业进出口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托儿所服务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托儿所服务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托儿所服务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托儿所服务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托儿所服务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托儿所服务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托儿所服务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托儿所服务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托儿所服务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托儿所服务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托儿所服务行业行业内部竞争</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托儿所服务行业重点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深圳市快乐宝贝实业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保定市新起点校园服务有限责任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宁城县凤鸣校园服务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绥化至诚后勤管理服务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江西中庆兆春高校后勤服务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托儿所服务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投资兼并重组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托儿所服务行业重点区域市场竞争力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托儿所服务行业区域市场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托儿所服务行业产值分布情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托儿所服务行业市场分布情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托儿所服务行业利润分布情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华东地区托儿所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市托儿所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江苏省托儿所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山东省托儿所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浙江省托儿所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安徽省托儿所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福建省托儿所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华南地区托儿所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广东省托儿所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广西省托儿所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海南省托儿所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华中地区托儿所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湖南省托儿所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湖北省托儿所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河南省托儿所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华北地区托儿所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北京市托儿所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山西省托儿所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天津市托儿所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河北省托儿所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东北地区托儿所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辽宁省托儿所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吉林省托儿所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黑龙江托儿所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西南地区托儿所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重庆市托儿所服务行业需求分析</w:t>
            </w:r>
          </w:p>
          <w:p>
            <w:pPr>
              <w:pStyle w:val="Normal"/>
              <w:spacing w:lineRule="atLeast" w:line="380"/>
              <w:rPr/>
            </w:pPr>
            <w:r>
              <w:rPr>
                <w:rFonts w:cs="Arial" w:ascii="Arial" w:hAnsi="Arial"/>
                <w:color w:val="000000"/>
                <w:szCs w:val="21"/>
              </w:rPr>
              <w:t xml:space="preserve">6.7.2 </w:t>
            </w:r>
            <w:r>
              <w:rPr>
                <w:rFonts w:ascii="Arial" w:hAnsi="Arial" w:cs="Arial"/>
                <w:color w:val="000000"/>
                <w:szCs w:val="21"/>
              </w:rPr>
              <w:t>川省托儿所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云南省托儿所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西北地区托儿所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陕西省托儿所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新疆省托儿所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甘肃省托儿所服务行业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托儿所服务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托儿所服务行业竞争对手发展总状</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整体排名</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托儿所服务行业销售收入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托儿所服务行业资产总额状况</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托儿所服务行业利润总额状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托儿所服务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深圳市快乐宝贝实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保定市新起点校园服务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宁城县凤鸣校园服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绥化至诚后勤管理服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江西中庆兆春高校后勤服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深圳市创艺宝贝咨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贵阳红黄蓝教育发展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托儿所服务行业发展前景预测和投融资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托儿所服务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托儿所服务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托儿所服务行业产品结构预测</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托儿所服务行业企业数量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托儿所服务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托儿所服务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托儿所服务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托儿所服务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托儿所服务行业投资机会剖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托儿所服务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中研普华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行业代码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托儿所服务行业产品分类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托儿所服务行业所处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美国托儿所服务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美国托儿所服务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日本托儿所服务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日本托儿所服务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韩国托儿所服务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韩国托儿所服务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欧盟托儿所服务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欧盟托儿所服务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托儿所服务行业监管体系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托儿所服务行业监管重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托儿所服务行业与</w:t>
            </w:r>
            <w:r>
              <w:rPr>
                <w:rFonts w:cs="Arial" w:ascii="Arial" w:hAnsi="Arial"/>
                <w:color w:val="000000"/>
                <w:szCs w:val="21"/>
              </w:rPr>
              <w:t>GDP</w:t>
            </w:r>
            <w:r>
              <w:rPr>
                <w:rFonts w:ascii="Arial" w:hAnsi="Arial" w:cs="Arial"/>
                <w:color w:val="000000"/>
                <w:szCs w:val="21"/>
              </w:rPr>
              <w:t>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固定资产投资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托儿所服务行业与固定资产投资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托儿所服务行业相关专利申请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托儿所服务行业相关专利公开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托儿所服务行业相关专利申请人构成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托儿所服务行业相关专利申请人综合比较（单位：种，</w:t>
            </w:r>
            <w:r>
              <w:rPr>
                <w:rFonts w:cs="Arial" w:ascii="Arial" w:hAnsi="Arial"/>
                <w:color w:val="000000"/>
                <w:szCs w:val="21"/>
              </w:rPr>
              <w:t>%</w:t>
            </w:r>
            <w:r>
              <w:rPr>
                <w:rFonts w:ascii="Arial" w:hAnsi="Arial" w:cs="Arial"/>
                <w:color w:val="000000"/>
                <w:szCs w:val="21"/>
              </w:rPr>
              <w:t>，个，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托儿所服务行业相关专利分布领域（前十位）（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托儿所服务行业消费需求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托儿所服务行业消费群体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托儿所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托儿所服务行业区域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托儿所服务行业发展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托儿所服务行业工业总产值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托儿所服务行业销售收入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托儿所服务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托儿所服务行业主要省市产销率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托儿所服务行业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托儿所服务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托儿所服务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托儿所服务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托儿所服务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托儿所服务行业进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托儿所服务行业进口状况表（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托儿所服务行业主要进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托儿所服务行业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托儿所服务行业主要出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托儿所服务行业出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中国托儿所服务行业进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托儿所服务行业区域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托儿所服务行业企业规模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托儿所服务行业企业性质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中国托儿所服务行业对上游托儿所服务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托儿所服务行业对上游托儿所服务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托儿所服务行业潜在进入者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中国托儿所服务行业替代业务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托儿所服务行业利润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国内托儿所服务行业投资兼并重组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产值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托儿所服务行业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托儿所服务行业利润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东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上海市托儿所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江苏省托儿所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东省托儿所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浙江省托儿所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安徽省托儿所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福建省托儿所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东省托儿所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西省托儿所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海南省托儿所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中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南省托儿所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北省托儿所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南省托儿所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北京市托儿所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西省托儿所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天津市托儿所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北省托儿所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东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辽宁省托儿所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吉林省托儿所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黑龙江省托儿所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南地区累计产量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重庆市托儿所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四川省托儿所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云南省托儿所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陕西省托儿所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新疆托儿所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甘肃省托儿所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托儿所服务行业资产总额、销售收入和利润总额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销售收入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资产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利润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深圳市快乐宝贝实业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深圳市快乐宝贝实业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深圳市快乐宝贝实业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深圳市快乐宝贝实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保定市新起点校园服务有限责任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保定市新起点校园服务有限责任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保定市新起点校园服务有限责任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保定市新起点校园服务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宁城县凤鸣校园服务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宁城县凤鸣校园服务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宁城县凤鸣校园服务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宁城县凤鸣校园服务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绥化至诚后勤管理服务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绥化至诚后勤管理服务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绥化至诚后勤管理服务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绥化至诚后勤管理服务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江西中庆兆春高校后勤服务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江西中庆兆春高校后勤服务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江西中庆兆春高校后勤服务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江西中庆兆春高校后勤服务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深圳市创艺宝贝咨询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深圳市创艺宝贝咨询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深圳市创艺宝贝咨询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深圳市创艺宝贝咨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贵阳红黄蓝教育发展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贵阳红黄蓝教育发展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贵阳红黄蓝教育发展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贵阳红黄蓝教育发展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托儿所服务行业市场规模预测图（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9:06:00Z</dcterms:modified>
  <cp:revision>190</cp:revision>
  <dc:subject/>
  <dc:title/>
</cp:coreProperties>
</file>