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凤仙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七彩凤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七彩凤仙市场进行了分析研究。报告在总结中国七彩凤仙行业发展历程的基础上，结合新时期的各方面因素，对中国七彩凤仙行业的发展趋势给予了细致和审慎的预测论证。报告资料详实，图表丰富，既有深入的分析，又有直观的比较，为七彩凤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七彩凤仙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七彩凤仙行业定义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七彩凤仙行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七彩凤仙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七彩凤仙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七彩凤仙行业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七彩凤仙行业统计方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七彩凤仙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七彩凤仙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七彩凤仙行业发展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七彩凤仙行业发展经验借鉴</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七彩凤仙行业发展历程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七彩凤仙行业运营模式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七彩凤仙行业发展趋势预测</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七彩凤仙行业对我国的启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英国七彩凤仙行业发展经验借鉴</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英国七彩凤仙行业发展历程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英国七彩凤仙行业运营模式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英国七彩凤仙行业发展趋势预测</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七彩凤仙行业对我国的启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七彩凤仙行业发展经验借鉴</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七彩凤仙行业发展历程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七彩凤仙行业运营模式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七彩凤仙行业发展趋势预测</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日本七彩凤仙行业对我国的启示</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韩国七彩凤仙行业发展经验借鉴</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韩国七彩凤仙行业发展历程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韩国七彩凤仙行业运营模式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韩国七彩凤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七彩凤仙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七彩凤仙行业市场发展现状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七彩凤仙行业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七彩凤仙行业经济环境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七彩凤仙行业政治环境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七彩凤仙行业社会环境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七彩凤仙行业技术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七彩凤仙行业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七彩凤仙行业市场规模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七彩凤仙行业竞争格局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七彩凤仙行业市场容量预测</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七彩凤仙行业供需状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七彩凤仙行业供给状况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七彩凤仙行业需求状况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七彩凤仙行业供需平衡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七彩凤仙行业技术申请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七彩凤仙行业专利申请数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七彩凤仙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七彩凤仙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七彩凤仙行业产业链上下游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七彩凤仙行业产业链简介</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七彩凤仙产业链上游行业分布</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七彩凤仙产业链中游行业分布</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七彩凤仙产业链下游行业分布</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七彩凤仙产业链上游行业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七彩凤仙产业上游发展现状</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七彩凤仙产业上游竞争格局</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七彩凤仙产业链中游行业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七彩凤仙行业中游经营效益</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七彩凤仙行业中游竞争格局</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七彩凤仙行业中游发展趋势</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七彩凤仙产业链下游行业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七彩凤仙行业下游需求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七彩凤仙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七彩凤仙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七彩凤仙行业市场竞争格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七彩凤仙行业竞争格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七彩凤仙行业区域分布格局</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七彩凤仙行业企业规模格局</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七彩凤仙行业企业性质格局</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七彩凤仙行业竞争状况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七彩凤仙行业上游议价能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七彩凤仙行业下游议价能力</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七彩凤仙行业新进入者威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七彩凤仙行业替代产品威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七彩凤仙行业行业内部竞争</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七彩凤仙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七彩凤仙行业重点省市投资机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七彩凤仙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华北地区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七彩凤仙行业运营情况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华南地区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七彩凤仙行业运营情况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华东地区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七彩凤仙行业运营情况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华中地区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七彩凤仙行业运营情况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西北地区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七彩凤仙行业运营情况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西南地区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七彩凤仙行业运营情况分析</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东北地区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七彩凤仙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七彩凤仙行业运营情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七彩凤仙行业区域投资前景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华北地区省市七彩凤仙投资前景</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华南地区省市七彩凤仙投资前景</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华东地区省市七彩凤仙投资前景</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华中地区省市七彩凤仙投资前景</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西北地区省市七彩凤仙投资前景</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西南地区省市七彩凤仙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七彩凤仙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七彩凤仙行业标杆企业经营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七彩凤仙行业企业总体发展概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七彩凤仙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七彩凤仙行业前景预测与投资战略规划</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七彩凤仙行业投资特性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七彩凤仙行业进入壁垒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七彩凤仙行业投资风险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七彩凤仙行业投资战略规划</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七彩凤仙行业投资机会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七彩凤仙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七彩凤仙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七彩凤仙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4:40:00Z</dcterms:modified>
  <cp:revision>190</cp:revision>
  <dc:subject/>
  <dc:title/>
</cp:coreProperties>
</file>