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诊断、监护及治疗设备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医疗诊断、监护及治疗设备制造行业发展迅速，已成为医疗器械制造行业中综合运营能力最强的子行业。在医疗诊断、监护及治疗设备中已经有了一些国产化的高、精、尖产品，如磁共振（</w:t>
            </w:r>
            <w:r>
              <w:rPr>
                <w:rFonts w:cs="Arial" w:ascii="Arial" w:hAnsi="Arial"/>
                <w:color w:val="000000"/>
                <w:szCs w:val="21"/>
              </w:rPr>
              <w:t>MRI</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数字</w:t>
            </w:r>
            <w:r>
              <w:rPr>
                <w:rFonts w:cs="Arial" w:ascii="Arial" w:hAnsi="Arial"/>
                <w:color w:val="000000"/>
                <w:szCs w:val="21"/>
              </w:rPr>
              <w:t>B</w:t>
            </w:r>
            <w:r>
              <w:rPr>
                <w:rFonts w:ascii="Arial" w:hAnsi="Arial" w:cs="Arial"/>
                <w:color w:val="000000"/>
                <w:szCs w:val="21"/>
              </w:rPr>
              <w:t>超、中低能直线加速器、旋转式伽玛刀、数字减影成像系统、激光手术器、纤维光纤内窥镜等，符合国际技术标准的全中文直接数字化</w:t>
            </w:r>
            <w:r>
              <w:rPr>
                <w:rFonts w:cs="Arial" w:ascii="Arial" w:hAnsi="Arial"/>
                <w:color w:val="000000"/>
                <w:szCs w:val="21"/>
              </w:rPr>
              <w:t>X</w:t>
            </w:r>
            <w:r>
              <w:rPr>
                <w:rFonts w:ascii="Arial" w:hAnsi="Arial" w:cs="Arial"/>
                <w:color w:val="000000"/>
                <w:szCs w:val="21"/>
              </w:rPr>
              <w:t>线医学影像系统（</w:t>
            </w:r>
            <w:r>
              <w:rPr>
                <w:rFonts w:cs="Arial" w:ascii="Arial" w:hAnsi="Arial"/>
                <w:color w:val="000000"/>
                <w:szCs w:val="21"/>
              </w:rPr>
              <w:t>DR</w:t>
            </w:r>
            <w:r>
              <w:rPr>
                <w:rFonts w:ascii="Arial" w:hAnsi="Arial" w:cs="Arial"/>
                <w:color w:val="000000"/>
                <w:szCs w:val="21"/>
              </w:rPr>
              <w:t>）在我国也已研制成功并投入了临床应用。此外还有一批更新的数字化医疗设备和技术，研发成功并获得了国家专利。诊疗手段不断丰富，从简单影像检查发展到分子影像水平检查。</w:t>
            </w:r>
          </w:p>
          <w:p>
            <w:pPr>
              <w:pStyle w:val="Normal"/>
              <w:spacing w:lineRule="atLeast" w:line="380"/>
              <w:ind w:firstLine="420"/>
              <w:rPr>
                <w:rFonts w:ascii="Arial" w:hAnsi="Arial" w:cs="Arial"/>
                <w:color w:val="000000"/>
                <w:szCs w:val="21"/>
              </w:rPr>
            </w:pPr>
            <w:r>
              <w:rPr>
                <w:rFonts w:ascii="Arial" w:hAnsi="Arial" w:cs="Arial"/>
                <w:color w:val="000000"/>
                <w:szCs w:val="21"/>
              </w:rPr>
              <w:t>而随着新医改的进一步深入落实，中西部及农村地区潜在需求的逐步释放，必将会为本行业带来广阔的需求前景。尤其是对</w:t>
            </w:r>
            <w:r>
              <w:rPr>
                <w:rFonts w:cs="Arial" w:ascii="Arial" w:hAnsi="Arial"/>
                <w:color w:val="000000"/>
                <w:szCs w:val="21"/>
              </w:rPr>
              <w:t>X</w:t>
            </w:r>
            <w:r>
              <w:rPr>
                <w:rFonts w:ascii="Arial" w:hAnsi="Arial" w:cs="Arial"/>
                <w:color w:val="000000"/>
                <w:szCs w:val="21"/>
              </w:rPr>
              <w:t>光机、监护仪、超声波诊断仪、生化分析仪等的需求，为中国医疗机构的诊断、监护及治疗设备行业带来了新的发展契机。</w:t>
            </w:r>
          </w:p>
          <w:p>
            <w:pPr>
              <w:pStyle w:val="Normal"/>
              <w:spacing w:lineRule="atLeast" w:line="380"/>
              <w:ind w:firstLine="420"/>
              <w:rPr/>
            </w:pPr>
            <w:r>
              <w:rPr>
                <w:rFonts w:ascii="Arial" w:hAnsi="Arial" w:cs="Arial"/>
                <w:color w:val="000000"/>
                <w:szCs w:val="21"/>
              </w:rPr>
              <w:t>医疗诊断、监护及治疗设备行业研究报告主要分析了医疗诊断、监护及治疗设备行业的市场规模、医疗诊断、监护及治疗设备市场供需求状况、医疗诊断、监护及治疗设备市场竞争状况和医疗诊断、监护及治疗设备主要企业经营情况、医疗诊断、监护及治疗设备市场主要企业的市场占有率，同时对医疗诊断、监护及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诊断、监护及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诊断、监护及治疗设备专业研究单位等公布和提供的大量资料。对我国医疗诊断、监护及治疗设备行业作了详尽深入的分析，为医疗诊断、监护及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诊断、监护及治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诊断、监护及治疗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诊断、监护及治疗设备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诊断、监护及治疗设备制造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诊断、监护及治疗设备制造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诊断、监护及治疗设备制造行业周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诊断、监护及治疗设备制造行业成熟度</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诊断、监护及治疗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诊断、监护及治疗设备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诊断、监护及治疗设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诊断、监护及治疗设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诊断、监护及治疗设备行业供应链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诊断、监护及治疗设备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医疗诊断、监护及治疗设备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卫生事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卫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卫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病控制与公共卫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卫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消费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体制的改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诊断、监护及治疗设备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液晶显示屏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诊断、监护及治疗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诊断、监护及治疗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诊断、监护及治疗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诊断、监护及治疗设备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诊断、监护及治疗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诊断、监护及治疗设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诊断、监护及治疗设备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诊断、监护及治疗设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诊断、监护及治疗设备行业发展能力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医疗诊断、监护及治疗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诊断、监护及治疗设备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诊断、监护及治疗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诊断、监护及治疗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医疗诊断、监护及治疗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疗诊断、监护及治疗设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医疗诊断、监护及治疗设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医疗诊断、监护及治疗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医疗诊断、监护及治疗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疗诊断、监护及治疗设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医疗诊断、监护及治疗设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医疗诊断、监护及治疗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医疗诊断、监护及治疗设备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诊断、监护及治疗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诊断、监护及治疗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疗器械十二五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与国外法规的对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求状况及变动原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医疗诊断、监护及治疗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医疗诊断、监护及治疗设备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医疗诊断、监护及治疗设备竞争状况概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医疗诊断、监护及治疗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医疗诊断、监护及治疗设备区域结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医疗诊断、监护及治疗设备产品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医疗诊断、监护及治疗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医疗诊断、监护及治疗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医疗设备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医疗设备研发投入分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医疗设备市场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医疗设备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盟医疗诊断、监护及治疗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医疗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医疗设备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医疗设备重点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医疗设备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医疗诊断、监护及治疗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医疗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疗设备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医疗设备重点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医疗设备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医疗诊断、监护及治疗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诊断、监护及治疗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跨国公司在中国医疗诊断、监护及治疗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外资企业在高端市场的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医疗系统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利浦医疗保健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洛卡株式会社在华投资布局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跨国公司在中国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跨国公司的战略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医疗诊断、监护及治疗设备市场竞争状况概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医疗诊断、监护及治疗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医疗诊断、监护及治疗设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医疗诊断、监护及治疗设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医疗诊断、监护及治疗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医疗诊断、监护及治疗设备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医疗诊断、监护及治疗设备行业市场主要热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医疗诊断、监护及治疗设备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医疗诊断、监护及治疗设备销售渠道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疗诊断、监护及治疗设备行业营销注意事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疗诊断、监护及治疗设备行业营销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医疗诊断、监护及治疗设备售后服务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疗诊断、监护及治疗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疗诊断、监护及治疗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疗诊断、监护及治疗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疗诊断、监护及治疗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医疗诊断、监护及治疗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诊断、监护及治疗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诊断、监护及治疗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医疗诊断、监护及治疗设备行业发展问题及对策</w:t>
            </w:r>
          </w:p>
          <w:p>
            <w:pPr>
              <w:pStyle w:val="Normal"/>
              <w:spacing w:lineRule="atLeast" w:line="380"/>
              <w:rPr>
                <w:rFonts w:ascii="Arial" w:hAnsi="Arial" w:cs="Arial"/>
                <w:color w:val="000000"/>
                <w:szCs w:val="21"/>
              </w:rPr>
            </w:pPr>
            <w:r>
              <w:rPr>
                <w:rFonts w:cs="Arial" w:ascii="Arial" w:hAnsi="Arial"/>
                <w:color w:val="000000"/>
                <w:szCs w:val="21"/>
              </w:rPr>
              <w:t>5.6.1 2013-2014</w:t>
            </w:r>
            <w:r>
              <w:rPr>
                <w:rFonts w:ascii="Arial" w:hAnsi="Arial" w:cs="Arial"/>
                <w:color w:val="000000"/>
                <w:szCs w:val="21"/>
              </w:rPr>
              <w:t>年行业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诊断、监护及治疗设备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用电子仪器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心电生理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电生理设备产品在中国的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电生理设备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电生理设备产品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电生理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监护仪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护仪产品在中国的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护仪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护仪产品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护仪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听力计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听力计主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听力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听力计发展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心脏起搏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产品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心脏起搏器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用超声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用超声设备在中国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用超声设备产品市场规模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医用超声设备产品市场竞争格局分析</w:t>
            </w:r>
          </w:p>
          <w:p>
            <w:pPr>
              <w:pStyle w:val="Normal"/>
              <w:spacing w:lineRule="atLeast" w:line="380"/>
              <w:rPr>
                <w:rFonts w:ascii="Arial" w:hAnsi="Arial" w:cs="Arial"/>
                <w:color w:val="000000"/>
                <w:szCs w:val="21"/>
              </w:rPr>
            </w:pPr>
            <w:r>
              <w:rPr>
                <w:rFonts w:cs="Arial" w:ascii="Arial" w:hAnsi="Arial"/>
                <w:color w:val="000000"/>
                <w:szCs w:val="21"/>
              </w:rPr>
              <w:t>6.2.4 B</w:t>
            </w:r>
            <w:r>
              <w:rPr>
                <w:rFonts w:ascii="Arial" w:hAnsi="Arial" w:cs="Arial"/>
                <w:color w:val="000000"/>
                <w:szCs w:val="21"/>
              </w:rPr>
              <w:t>型超声诊断仪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用超声设备产品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医用超声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用磁共振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用磁共振设备在中国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用磁共振设备产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用磁共振设备产品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医用磁共振设备产品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医用磁共振设备市场发展趋势分析</w:t>
            </w:r>
          </w:p>
          <w:p>
            <w:pPr>
              <w:pStyle w:val="Normal"/>
              <w:spacing w:lineRule="atLeast" w:line="380"/>
              <w:rPr>
                <w:rFonts w:ascii="Arial" w:hAnsi="Arial" w:cs="Arial"/>
                <w:color w:val="000000"/>
                <w:szCs w:val="21"/>
              </w:rPr>
            </w:pPr>
            <w:r>
              <w:rPr>
                <w:rFonts w:cs="Arial" w:ascii="Arial" w:hAnsi="Arial"/>
                <w:color w:val="000000"/>
                <w:szCs w:val="21"/>
              </w:rPr>
              <w:t>6.4 CT</w:t>
            </w:r>
            <w:r>
              <w:rPr>
                <w:rFonts w:ascii="Arial" w:hAnsi="Arial" w:cs="Arial"/>
                <w:color w:val="000000"/>
                <w:szCs w:val="21"/>
              </w:rPr>
              <w:t>设备产品市场分析</w:t>
            </w:r>
          </w:p>
          <w:p>
            <w:pPr>
              <w:pStyle w:val="Normal"/>
              <w:spacing w:lineRule="atLeast" w:line="380"/>
              <w:rPr>
                <w:rFonts w:ascii="Arial" w:hAnsi="Arial" w:cs="Arial"/>
                <w:color w:val="000000"/>
                <w:szCs w:val="21"/>
              </w:rPr>
            </w:pPr>
            <w:r>
              <w:rPr>
                <w:rFonts w:cs="Arial" w:ascii="Arial" w:hAnsi="Arial"/>
                <w:color w:val="000000"/>
                <w:szCs w:val="21"/>
              </w:rPr>
              <w:t>6.4.1 CT</w:t>
            </w:r>
            <w:r>
              <w:rPr>
                <w:rFonts w:ascii="Arial" w:hAnsi="Arial" w:cs="Arial"/>
                <w:color w:val="000000"/>
                <w:szCs w:val="21"/>
              </w:rPr>
              <w:t>设备在中国的应用情况分析</w:t>
            </w:r>
          </w:p>
          <w:p>
            <w:pPr>
              <w:pStyle w:val="Normal"/>
              <w:spacing w:lineRule="atLeast" w:line="380"/>
              <w:rPr>
                <w:rFonts w:ascii="Arial" w:hAnsi="Arial" w:cs="Arial"/>
                <w:color w:val="000000"/>
                <w:szCs w:val="21"/>
              </w:rPr>
            </w:pPr>
            <w:r>
              <w:rPr>
                <w:rFonts w:cs="Arial" w:ascii="Arial" w:hAnsi="Arial"/>
                <w:color w:val="000000"/>
                <w:szCs w:val="21"/>
              </w:rPr>
              <w:t>6.4.2 CT</w:t>
            </w:r>
            <w:r>
              <w:rPr>
                <w:rFonts w:ascii="Arial" w:hAnsi="Arial" w:cs="Arial"/>
                <w:color w:val="000000"/>
                <w:szCs w:val="21"/>
              </w:rPr>
              <w:t>设备产品市场规模分析</w:t>
            </w:r>
          </w:p>
          <w:p>
            <w:pPr>
              <w:pStyle w:val="Normal"/>
              <w:spacing w:lineRule="atLeast" w:line="380"/>
              <w:rPr>
                <w:rFonts w:ascii="Arial" w:hAnsi="Arial" w:cs="Arial"/>
                <w:color w:val="000000"/>
                <w:szCs w:val="21"/>
              </w:rPr>
            </w:pPr>
            <w:r>
              <w:rPr>
                <w:rFonts w:cs="Arial" w:ascii="Arial" w:hAnsi="Arial"/>
                <w:color w:val="000000"/>
                <w:szCs w:val="21"/>
              </w:rPr>
              <w:t>6.4.3 CT</w:t>
            </w:r>
            <w:r>
              <w:rPr>
                <w:rFonts w:ascii="Arial" w:hAnsi="Arial" w:cs="Arial"/>
                <w:color w:val="000000"/>
                <w:szCs w:val="21"/>
              </w:rPr>
              <w:t>设备产品市场竞争格局分析</w:t>
            </w:r>
          </w:p>
          <w:p>
            <w:pPr>
              <w:pStyle w:val="Normal"/>
              <w:spacing w:lineRule="atLeast" w:line="380"/>
              <w:rPr>
                <w:rFonts w:ascii="Arial" w:hAnsi="Arial" w:cs="Arial"/>
                <w:color w:val="000000"/>
                <w:szCs w:val="21"/>
              </w:rPr>
            </w:pPr>
            <w:r>
              <w:rPr>
                <w:rFonts w:cs="Arial" w:ascii="Arial" w:hAnsi="Arial"/>
                <w:color w:val="000000"/>
                <w:szCs w:val="21"/>
              </w:rPr>
              <w:t>6.4.4 CT</w:t>
            </w:r>
            <w:r>
              <w:rPr>
                <w:rFonts w:ascii="Arial" w:hAnsi="Arial" w:cs="Arial"/>
                <w:color w:val="000000"/>
                <w:szCs w:val="21"/>
              </w:rPr>
              <w:t>设备产品技术研发进展分析</w:t>
            </w:r>
          </w:p>
          <w:p>
            <w:pPr>
              <w:pStyle w:val="Normal"/>
              <w:spacing w:lineRule="atLeast" w:line="380"/>
              <w:rPr>
                <w:rFonts w:ascii="Arial" w:hAnsi="Arial" w:cs="Arial"/>
                <w:color w:val="000000"/>
                <w:szCs w:val="21"/>
              </w:rPr>
            </w:pPr>
            <w:r>
              <w:rPr>
                <w:rFonts w:cs="Arial" w:ascii="Arial" w:hAnsi="Arial"/>
                <w:color w:val="000000"/>
                <w:szCs w:val="21"/>
              </w:rPr>
              <w:t>6.4.5 CT</w:t>
            </w:r>
            <w:r>
              <w:rPr>
                <w:rFonts w:ascii="Arial" w:hAnsi="Arial" w:cs="Arial"/>
                <w:color w:val="000000"/>
                <w:szCs w:val="21"/>
              </w:rPr>
              <w:t>设备产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呼吸机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呼吸机在中国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呼吸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呼吸机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呼吸机技术研发进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呼吸机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临床检验分析仪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分析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分析仪</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内窥镜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窥镜设备产品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窥镜设备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内窥镜发展概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激光医疗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激光医疗设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激光医疗设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激光医疗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血液透析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透析设备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透析设备产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医诊疗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诊断、监护及治疗设备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市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市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市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市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市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市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市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海市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省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省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省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东省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东省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辽宁省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川省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川省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川省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川省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川省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浙江省医疗诊断、监护及治疗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浙江省医疗诊断、监护及治疗设备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浙江省医疗诊断、监护及治疗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浙江省医疗诊断、监护及治疗设备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浙江省医疗诊断、监护及治疗设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诊断、监护及治疗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诊断、监护及治疗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疗诊断、监护及治疗设备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疗诊断、监护及治疗设备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疗诊断、监护及治疗设备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医疗诊断、监护及治疗设备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诊断、监护及治疗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迈瑞生物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卫通用电气医疗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西门子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力斯顿听力技术（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通用电气医疗系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沈阳东软医疗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延吉喜来健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东软飞利浦医疗设备系统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新华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10 </w:t>
            </w:r>
            <w:r>
              <w:rPr>
                <w:rFonts w:ascii="Arial" w:hAnsi="Arial" w:cs="Arial"/>
                <w:color w:val="000000"/>
                <w:szCs w:val="21"/>
              </w:rPr>
              <w:t>北京万东医疗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优利康听力技术（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西门子迈迪特（深圳）磁共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医疗器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苏能建机电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天津哈娜好医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宝莱特医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秦皇岛康泰医学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烟台冰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上海德尔格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阿洛卡医用仪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川简阳港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深圳市开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珠海和佳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扬州中惠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深圳市理邦精密仪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深圳市金科威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陕西秦明电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汕头超声仪器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日立医疗系统（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宁波鑫高益磁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诊断、监护及治疗设备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医疗诊断、监护及治疗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医疗诊断、监护及治疗设备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诊断、监护及治疗设备行业将向高科技、人性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三年将迎来景气高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医疗诊断、监护及治疗设备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诊断、监护及治疗设备制造行业产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诊断、监护及治疗设备制造行业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疗诊断、监护及治疗设备制造行业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医疗诊断、监护及治疗设备制造行业盈利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医疗诊断、监护及治疗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疗诊断、监护及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更新换代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开发、试制及取得注册证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巨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非关税壁垒的限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疗诊断、监护及治疗设备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研普华医疗诊断、监护及治疗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诊断、监护及治疗设备制造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诊断、监护及治疗设备制造行业区域投资潜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研普华医疗诊断、监护及治疗设备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市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高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诊断、监护及治疗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诊断、监护及治疗设备按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诊断、监护及治疗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疗卫生机构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疗机构床位数及增长速度（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疗机构门诊量及增长速度（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疗机构住院量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橡胶制品业主要经济指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塑料制品业主要经济指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目前在建及计划建设的液晶显示屏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液晶显示屏产能分布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诊断、监护及治疗设备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诊断、监护及治疗设备企业主要经济指标分析（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及港澳台投资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医疗诊断、监护及治疗设备企业主要经济指标统计表（单位：万元，人，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医疗诊断、监护及治疗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疗诊断、监护及治疗设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疗诊断、监护及治疗设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疗诊断、监护及治疗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医疗诊断、监护及治疗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医疗诊断、监护及治疗设备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仪器设备及器械制造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仪器设备及器械制造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仪器设备及器械制造业产销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仪器设备及器械制造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医疗机构对产品需求的差异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疗诊断、监护及治疗设备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的省市分布（按工业总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医疗诊断、监护及治疗设备行业跨国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市场竞争格局（按工业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疗诊断、监护及治疗设备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前</w:t>
            </w:r>
            <w:r>
              <w:rPr>
                <w:rFonts w:cs="Arial" w:ascii="Arial" w:hAnsi="Arial"/>
                <w:color w:val="000000"/>
                <w:szCs w:val="21"/>
              </w:rPr>
              <w:t>10</w:t>
            </w:r>
            <w:r>
              <w:rPr>
                <w:rFonts w:ascii="Arial" w:hAnsi="Arial" w:cs="Arial"/>
                <w:color w:val="000000"/>
                <w:szCs w:val="21"/>
              </w:rPr>
              <w:t>名厂商资产规模及资产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疗诊断、监护及治疗设备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前</w:t>
            </w:r>
            <w:r>
              <w:rPr>
                <w:rFonts w:cs="Arial" w:ascii="Arial" w:hAnsi="Arial"/>
                <w:color w:val="000000"/>
                <w:szCs w:val="21"/>
              </w:rPr>
              <w:t>10</w:t>
            </w:r>
            <w:r>
              <w:rPr>
                <w:rFonts w:ascii="Arial" w:hAnsi="Arial" w:cs="Arial"/>
                <w:color w:val="000000"/>
                <w:szCs w:val="21"/>
              </w:rPr>
              <w:t>名厂商利润情况及利润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疗诊断、监护及治疗设备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诊断、监护及治疗设备制造行业销售收入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疗诊断、监护及治疗设备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诊断、监护及治疗设备行业出口产品（单位：万台，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疗诊断、监护及治疗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出口产品（单位：万台，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疗诊断、监护及治疗设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诊断、监护及治疗设备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疗诊断、监护及治疗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心电生理设备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球监护仪不同市场类型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球监护仪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监护仪市场容量情况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医疗机构床位数和监护仪普及率情况及预测（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多参数监护仪市场容量情况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产科监护仪市场容量情况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用超声设备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品细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诊断、监护及治疗设备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诊断、监护及治疗设备行业前二十省市销售收入排名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18:00Z</dcterms:modified>
  <cp:revision>190</cp:revision>
  <dc:subject/>
  <dc:title/>
</cp:coreProperties>
</file>