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酒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酒</w:t>
            </w:r>
            <w:r>
              <w:rPr>
                <w:rFonts w:ascii="Arial" w:hAnsi="Arial" w:cs="Arial"/>
              </w:rPr>
              <w:t>行业研究</w:t>
            </w:r>
            <w:r>
              <w:rPr>
                <w:rFonts w:ascii="Arial" w:hAnsi="Arial" w:cs="Arial"/>
              </w:rPr>
              <w:t>报告中的黄酒行业数据分析以权威的国家统计数据为基础，采用宏观和微观相结合的分析方式，利用科学的统计分析方法，在描述行业概貌的同时，对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酒行业研究单位等公布和提供的大量资料。报告对我国黄酒行业的供需状况、发展现状、子行业发展变化等进行了分析，重点分析了国内外黄酒行业的发展现状、如何面对行业的发展挑战、行业的发展建议、行业竞争力，以及行业的投资分析和趋势预测等等。报告还综合了黄酒行业的整体发展动态，对行业在产品方面提供了参考建议和具体解决办法。报告对于黄酒产品生产企业、</w:t>
            </w:r>
            <w:r>
              <w:rPr>
                <w:rFonts w:ascii="Arial" w:hAnsi="Arial" w:cs="Arial"/>
              </w:rPr>
              <w:t>经销商</w:t>
            </w:r>
            <w:r>
              <w:rPr>
                <w:rFonts w:ascii="Arial" w:hAnsi="Arial" w:cs="Arial"/>
              </w:rPr>
              <w:t>、行业管理部门以及拟进入该行业的投资者具有重要的参考价值，对于研究我国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黄酒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黄酒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黄酒行业统计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黄酒行业统计部门和统计口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黄酒行业统计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黄酒行业数据种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黄酒行业供应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黄酒行业产业链上下游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黄酒行业产业链下游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酒类消费支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零售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黄酒行业产业链上游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稻谷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包装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黄酒行业运行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黄酒行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黄酒行业经营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黄酒行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黄酒行业运营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黄酒行业偿债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黄酒行业发展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黄酒行业经济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黄酒行业经济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黄酒行业供需平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黄酒行业供给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黄酒行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黄酒行业产成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黄酒行业供给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黄酒行业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黄酒行业销售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黄酒行业销售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黄酒行业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黄酒行业产销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黄酒行业进出口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黄酒行业进出口总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黄酒行业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前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黄酒行业进口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黄酒行业市场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消费与产业扶持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部发布的相关食品安全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黄酒行业发展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酿酒工业“十二五”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十二五”发展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消费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需求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需求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技术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水平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典型企业产品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技术水平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黄酒行业市场竞争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市场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黄酒行业竞争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外部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黄酒行业市场规模与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既有黄酒市场竞争格局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传统销售区域的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头企业的突围与营销升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酒行业扩张与整合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黄酒行业主要产品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不同档次黄酒产品的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端黄酒产品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黄酒产品的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黄酒产品的市场潜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黄酒产品的市场潜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端黄酒产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黄酒产品的市场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黄酒产品的市场潜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同产区黄酒产品的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越派黄酒产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派黄酒产品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新）派黄酒产品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闽派黄酒产品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黄酒产品的营销渠道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黄酒产品的营销渠道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典型黄酒企业营销渠道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黄酒产品的营销推广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黄酒产品营销推广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要黄酒企业的营销推广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黄酒企业营销推广的主要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黄酒行业重点区域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黄酒行业主要产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产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产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产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安徽产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黄酒行业主要企业生产经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黄酒企业发展总体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黄酒行业企业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黄酒行业工业产值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黄酒行业销售收入和利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黄酒行业上市公司个案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古越龙山绍兴酒股份有限公司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金枫酒业股份有限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黄酒行业领先企业个案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会稽山绍兴酒股份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塔牌绍兴酒有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嘉善黄酒股份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新华锦（青岛）即墨老酒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江苏张家港酿酒集团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绍兴女儿红酿酒有限公司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安徽省古南丰酒业有限公司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中国善好酒业集团有限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南通白蒲黄酒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无锡市振太酒业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安徽海神黄酒集团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江苏省丹阳酒厂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浙江安吉县乌毡帽酒业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绍兴鉴湖酿酒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宁波郑万利酿酒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7.3.16 </w:t>
            </w:r>
            <w:r>
              <w:rPr>
                <w:rFonts w:ascii="Arial" w:hAnsi="Arial" w:cs="Arial"/>
                <w:color w:val="000000"/>
                <w:szCs w:val="21"/>
              </w:rPr>
              <w:t>绍兴市大越酒业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湖南胜景山河生物科技股份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黄酒行业发展趋势分析与预测</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黄酒市场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黄酒市场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黄酒市场发展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黄酒行业投资特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黄酒行业进入壁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黄酒行业盈利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黄酒行业盈利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黄酒行业投资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黄酒行业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黄酒行业技术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黄酒行业供求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黄酒行业关联产业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黄酒行业产品结构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黄酒行业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黄酒行业投资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黄酒行业主要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黄酒（不同含糖量）的类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黄酒行业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黄酒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运营能力分析（单位：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黄酒行业主要经济指标统计表（单位：万元，</w:t>
            </w:r>
            <w:r>
              <w:rPr>
                <w:rFonts w:cs="Arial" w:ascii="Arial" w:hAnsi="Arial"/>
                <w:color w:val="000000"/>
                <w:szCs w:val="21"/>
              </w:rPr>
              <w:t>%</w:t>
            </w:r>
            <w:r>
              <w:rPr>
                <w:rFonts w:ascii="Arial" w:hAnsi="Arial" w:cs="Arial"/>
                <w:color w:val="000000"/>
                <w:szCs w:val="21"/>
              </w:rPr>
              <w:t>，人，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大型黄酒企业主要经济指标统计表（单位：万元，</w:t>
            </w:r>
            <w:r>
              <w:rPr>
                <w:rFonts w:cs="Arial" w:ascii="Arial" w:hAnsi="Arial"/>
                <w:color w:val="000000"/>
                <w:szCs w:val="21"/>
              </w:rPr>
              <w:t>%</w:t>
            </w:r>
            <w:r>
              <w:rPr>
                <w:rFonts w:ascii="Arial" w:hAnsi="Arial" w:cs="Arial"/>
                <w:color w:val="000000"/>
                <w:szCs w:val="21"/>
              </w:rPr>
              <w:t>，人，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中型黄酒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小型黄酒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酒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酒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酒工业总产值按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酒产成品按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酒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酒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酒工业销售产值按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酒销售收入按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黄酒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进出口状况表（单位：万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月度出口数量走势图（单位：万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月度出口额走势图（单位：亿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主要出口产品结构表（单位：万升，万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月度进口数量走势图（单位：万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月度进口额走势图（单位：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主要进口产品结构表（单位：万升，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地方政府出台的黄酒行业扶持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黄酒酿造工艺流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胜景山河主要产品生产技术水平及所处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胜景山河正在从事的研发项目及进展情况、拟达到的目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黄酒行业整合事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国黄酒消费市场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黄酒产品主要分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区域市场情况（单位：个，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酒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黄酒行业二十地区销售收入排名情况（单位：万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黄酒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酒行业销售收入靠前的五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酒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酒行业资产和收入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酒行业效益状况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酒行业企业数量区域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酒行业浙江产区概况（单位：个，万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省黄酒行业经济运行情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酒行业上海产区概况（单位：个，万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黄酒行业经济运行情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酒行业江苏产区概况（单位：个，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省黄酒行业经济运行情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酒行业安徽产区概况（单位：个，万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徽黄酒行业经济运行情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黄酒行业工业总产值、销售收入和利润前十名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酒行业工业总产值（现价）前十位企业（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黄酒行业企业产品销售收入前十位企业（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古越龙山绍兴酒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古越龙山绍兴酒股份有限公司主要经济指标分析（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古越龙山绍兴酒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古越龙山绍兴酒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古越龙山绍兴酒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古越龙山绍兴酒股份有限公司运营能力分析（单位：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古越龙山绍兴酒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古越龙山绍兴酒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古越龙山绍兴酒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古越龙山绍兴酒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古越龙山绍兴酒股份有限公司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金枫酒业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金枫酒业股份有限公司主要经济指标分析（单位：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金枫酒业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金枫酒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海金枫酒业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金枫酒业股份有限公司运营能力分析（单位：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金枫酒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金枫酒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金枫酒业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金枫酒业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金枫酒业股份有限公司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会稽山绍兴酒股份有限公司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浙江塔牌绍兴酒有限公司组织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浙江塔牌绍兴酒有限公司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浙江嘉善黄酒股份有限公司的产品分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浙江嘉善黄酒股份有限公司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新华锦（青岛）即墨老酒有限公司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绍兴女儿红酿酒有限公司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绍兴女儿红酿酒有限公司组织结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绍兴女儿红酿酒有限公司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徽省古南丰酒业有限公司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善好酒业集团有限公司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南通白蒲黄酒有限公司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无锡市振太酒业有限公司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安徽海神黄酒集团有限公司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省丹阳酒厂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4:52:00Z</dcterms:modified>
  <cp:revision>191</cp:revision>
  <dc:subject/>
  <dc:title/>
</cp:coreProperties>
</file>