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健康服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健康服务行业研究报告旨在从国家经济和产业发展的战略入手，分析老年健康服务未来的政策走向和监管体制的发展趋势，挖掘老年健康服务行业的市场潜力，基于重点细分市场领域的深度研究，提供对产业规模、产业结构、区域结构、市场竞争、产业盈利水平等多个角度市场变化的生动描绘，清晰发展方向。预测未来老年健康服务业务的市场前景，以帮助客户拨开政策迷雾，寻找老年健康服务行业的投资商机。报告在大量的分析、预测的基础上，研究了老年健康服务行业今后的发展与投资策略，为老年健康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健康服务相关企业和科研单位等的实地调查，对国内外老年健康服务行业的供给与需求状况、相关行业的发展状况、市场消费变化等进行了分析。重点研究了主要老年健康服务品牌的发展状况，以及未来中国老年健康服务行业将面临的机遇以及企业的应对策略。报告还分析了老年健康服务市场的竞争格局，行业的发展动向，并对行业相关政策进行了介绍和政策趋向研判，是老年健康服务生产企业、科研单位、零售企业等单位准确了解目前老年健康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年健康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老年健康服务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老年健康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纲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政策展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老年健康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老年健康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及其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镇化及新农村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健康理念的变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环境及行为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老年健康服务行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老年人与老龄化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划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社会划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龄化对社会发展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老年健康服务概念界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人口老龄化进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老年人口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老年人口比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老龄化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人口老龄化社会经济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老年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老年健康服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老年健康服务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老年健康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老年健康服务行业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医疗服务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老年人医疗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老年人总体患病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老年人患病病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期特有的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期增多的疾病</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老年人疾病谱变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老年人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医疗资源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疗服务多样化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关怀需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老年人医疗费用支付能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总费用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合作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政部门医疗救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老年人医疗卫生消费支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老年人医疗费用支付方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老年医疗服务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老年医疗服务供给主体</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老年医疗服务项目内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老年医疗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老年医疗服务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老年医疗服务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老年医疗服务市场容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老年医疗服务市场供需缺口</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老年医疗服务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老年医疗服务市场开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护理服务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老年护理服务市场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老年护理服务概念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护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护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机构护理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老年护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自护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缓恶化衰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生活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临终关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老年护理服务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老年护理服务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护理服务需求主体</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老年护理服务供给主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老年护理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型医院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机构护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家护理服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老年护理服务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老年护理服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老年护理服务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老年护理服务市场开发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老年护理服务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保健服务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居家护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间老人护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护理机构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临终关怀服务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老年护理服务供需缺口</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护理服务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老年护理服务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养老服务政策扶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老年护理保险保障</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护理服务市场规范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护理人才队伍建设</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居家护理服务市场开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外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日本老年护理服务市场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老年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老年护理服务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护理保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护理服务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美国老年护理服务市场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老年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老年护理服务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护理保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护理服务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德国老年护理服务市场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老年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老年护理服务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护理保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护理服务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健康保险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老年健康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老年健康保险概念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老年健康保险险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失能收入损失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护理保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老年健康保险需求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老年健康保险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健康保险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老年健康保险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老年健康保险供给主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老年健康保险深度与密度</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老年健康保险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老年健康保险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老年健康保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老年保健保险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观念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老年健康保险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老年健康保险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老年健康保险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老年健康保险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老年健康保险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老年健康保险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旅游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老年旅游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老年旅游概念界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老年旅游消费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需求强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观念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习惯固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要求专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老年旅游消费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老年旅游消费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身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亲友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商业环境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老年旅游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年旅游客源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老年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开展老年旅游旅行社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老年旅游市场服务项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老年旅游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老年旅游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老年旅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老年旅游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老年旅游市场开发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旅游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旅游产品购买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老年旅游需求强度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老年旅游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老年旅游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老年旅游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消费梯度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年龄段细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老年旅游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老年旅游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老年旅游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老年旅游市场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旅游市场传统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旅游市场盈利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殡葬服务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殡葬服务概念界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殡葬服务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公益属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殡葬服务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殡葬服务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殡葬服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殡葬服务行业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结构</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殡葬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仪馆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服务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化遗体规模</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殡葬服务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殡葬服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殡葬服务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殡葬服务市场容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殡葬服务市场供需缺口</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殡葬服务市场推动因素</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殡葬服务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殡葬服务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殡葬服务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殡葬服务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殡葬服务市场人才队伍建设</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殡葬服务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绿色殡葬服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健康服务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老年健康服务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市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市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市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市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市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四川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四川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四川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四川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四川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四川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南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河南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河南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河南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河南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河南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浙江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浙江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浙江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浙江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浙江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河北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河北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河北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河北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河北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河北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天津市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天津市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天津市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天津市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天津市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天津市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重庆市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重庆市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重庆市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重庆市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重庆市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重庆市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辽宁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辽宁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辽宁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辽宁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辽宁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辽宁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安徽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安徽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安徽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安徽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安徽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安徽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湖南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湖南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湖南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湖南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湖南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湖南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湖北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湖北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湖北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湖北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湖北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湖北省老年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福建省老年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福建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福建省老年健康服务政策举措</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福建省老年健康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福建省老年健康服务需求潜力</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福建省老年健康服务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健康服务行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老年健康服务机构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老年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入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市老年康疗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入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老年健康服务运营管理机构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太阳城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亲和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老年健康保险服务机构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人民健康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平安健康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健康服务行业发展趋势及投资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老年健康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人口年龄结构变动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老年健康服务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老年健康服务行业供给趋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老年健康服务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老年健康服务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老年健康服务行业供需缺口</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老年健康服务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老年健康服务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老年健康服务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老年健康服务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老年健康服务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老年健康服务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老年健康服务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行业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可支配收入增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纯收入增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消费性支出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消费性支出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消费性支出构成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消费性支出构成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建国以来我国居民消费经历的三次升级转型情况</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人口数量及增长情况</w:t>
            </w:r>
            <w:r>
              <w:rPr>
                <w:rFonts w:cs="Arial" w:ascii="Arial" w:hAnsi="Arial"/>
                <w:color w:val="000000"/>
                <w:szCs w:val="21"/>
              </w:rPr>
              <w:t>(</w:t>
            </w:r>
            <w:r>
              <w:rPr>
                <w:rFonts w:ascii="Arial" w:hAnsi="Arial" w:cs="Arial"/>
                <w:color w:val="000000"/>
                <w:szCs w:val="21"/>
              </w:rPr>
              <w:t>单位：亿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第三次婴儿潮人口步入婚育引发第四次婴儿潮</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主要国家城市化水平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城镇人口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53-2013</w:t>
            </w:r>
            <w:r>
              <w:rPr>
                <w:rFonts w:ascii="Arial" w:hAnsi="Arial" w:cs="Arial"/>
                <w:color w:val="000000"/>
                <w:szCs w:val="21"/>
              </w:rPr>
              <w:t>年中国老年人口增长</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53-2013</w:t>
            </w:r>
            <w:r>
              <w:rPr>
                <w:rFonts w:ascii="Arial" w:hAnsi="Arial" w:cs="Arial"/>
                <w:color w:val="000000"/>
                <w:szCs w:val="21"/>
              </w:rPr>
              <w:t>年中国老年人口占比及变动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与世界主流国家老龄化程度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统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构成</w:t>
            </w:r>
            <w:r>
              <w:rPr>
                <w:rFonts w:cs="Arial" w:ascii="Arial" w:hAnsi="Arial"/>
                <w:color w:val="000000"/>
                <w:szCs w:val="21"/>
              </w:rPr>
              <w:t>(</w:t>
            </w:r>
            <w:r>
              <w:rPr>
                <w:rFonts w:ascii="Arial" w:hAnsi="Arial" w:cs="Arial"/>
                <w:color w:val="000000"/>
                <w:szCs w:val="21"/>
              </w:rPr>
              <w:t>按支出个体</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人均卫生费用统计</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医疗保健支出</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基本医疗保险人数及增长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职工基本医疗保险人数及增长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职工基本医保收支</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参合情况</w:t>
            </w:r>
            <w:r>
              <w:rPr>
                <w:rFonts w:cs="Arial" w:ascii="Arial" w:hAnsi="Arial"/>
                <w:color w:val="000000"/>
                <w:szCs w:val="21"/>
              </w:rPr>
              <w:t>(</w:t>
            </w:r>
            <w:r>
              <w:rPr>
                <w:rFonts w:ascii="Arial" w:hAnsi="Arial" w:cs="Arial"/>
                <w:color w:val="000000"/>
                <w:szCs w:val="21"/>
              </w:rPr>
              <w:t>单位：个，亿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参合率变动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收益情况</w:t>
            </w:r>
            <w:r>
              <w:rPr>
                <w:rFonts w:cs="Arial" w:ascii="Arial" w:hAnsi="Arial"/>
                <w:color w:val="000000"/>
                <w:szCs w:val="21"/>
              </w:rPr>
              <w:t>(</w:t>
            </w:r>
            <w:r>
              <w:rPr>
                <w:rFonts w:ascii="Arial" w:hAnsi="Arial" w:cs="Arial"/>
                <w:color w:val="000000"/>
                <w:szCs w:val="21"/>
              </w:rPr>
              <w:t>单位：元，亿元，亿人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新型农村合作医疗情况</w:t>
            </w:r>
            <w:r>
              <w:rPr>
                <w:rFonts w:cs="Arial" w:ascii="Arial" w:hAnsi="Arial"/>
                <w:color w:val="000000"/>
                <w:szCs w:val="21"/>
              </w:rPr>
              <w:t>(</w:t>
            </w:r>
            <w:r>
              <w:rPr>
                <w:rFonts w:ascii="Arial" w:hAnsi="Arial" w:cs="Arial"/>
                <w:color w:val="000000"/>
                <w:szCs w:val="21"/>
              </w:rPr>
              <w:t>单位：个，万人，元，万元，万人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民政部门医疗救助人次</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民政部门医疗救助支出</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民政部门医疗救助情况</w:t>
            </w:r>
            <w:r>
              <w:rPr>
                <w:rFonts w:cs="Arial" w:ascii="Arial" w:hAnsi="Arial"/>
                <w:color w:val="000000"/>
                <w:szCs w:val="21"/>
              </w:rPr>
              <w:t>(</w:t>
            </w:r>
            <w:r>
              <w:rPr>
                <w:rFonts w:ascii="Arial" w:hAnsi="Arial" w:cs="Arial"/>
                <w:color w:val="000000"/>
                <w:szCs w:val="21"/>
              </w:rPr>
              <w:t>单位：万人次，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来殡葬事业支出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殡葬事业支出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火化遗体数及火化率</w:t>
            </w:r>
            <w:r>
              <w:rPr>
                <w:rFonts w:cs="Arial" w:ascii="Arial" w:hAnsi="Arial"/>
                <w:color w:val="000000"/>
                <w:szCs w:val="21"/>
              </w:rPr>
              <w:t>(</w:t>
            </w:r>
            <w:r>
              <w:rPr>
                <w:rFonts w:ascii="Arial" w:hAnsi="Arial" w:cs="Arial"/>
                <w:color w:val="000000"/>
                <w:szCs w:val="21"/>
              </w:rPr>
              <w:t>单位：万具，</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城乡居民家庭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城乡居民人均可支配收入及实际增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农村居民人均纯收入及实际增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海市人口总量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南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南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南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南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天津市人口总量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庆市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庆市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庆市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辽宁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25:00Z</dcterms:modified>
  <cp:revision>175</cp:revision>
  <dc:subject/>
  <dc:title/>
</cp:coreProperties>
</file>