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沼气发电行业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垃圾沼气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垃圾沼气发电行业监测统计数据指标体系，研究一定时期内中国垃圾沼气发电行业生产消费的现状、变化及趋势。垃圾沼气发电报告有助于企业及投资者洞察中国垃圾沼气发电行业市场供需行为，评估中国垃圾沼气发电行业投资价值，为相关</w:t>
            </w:r>
            <w:r>
              <w:rPr>
                <w:rFonts w:ascii="Arial" w:hAnsi="Arial" w:cs="Arial"/>
              </w:rPr>
              <w:t>企业</w:t>
            </w:r>
            <w:r>
              <w:rPr>
                <w:rFonts w:ascii="Arial" w:hAnsi="Arial" w:cs="Arial"/>
              </w:rPr>
              <w:t>提供第三方的决策支持。报告内容有助于垃圾沼气发电行业企业、投资者了解市场供需情况，并可以为企业市场推广计划的制定提供第三方决策支持。该报告第一时间为客户提供中国垃圾沼气发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垃圾沼气发电行业市场发展状况、关联行业发展状况、行业竞争状况、优势企业发展状况、消费现状以及行业营销进行了深入的分析，在总结中国垃圾沼气发电行业发展历程的基础上，结合新时期的各方面因素，对中国垃圾沼气发电行业的发展趋势给予了细致和审慎的预测论证。本报告是垃圾沼气发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垃圾沼气发电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沼气发电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垃圾沼气发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沼气发电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沼气发电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中国垃圾沼气发电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沼气发电国内行业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沼气发电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沼气发电产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沼气发电产品发展所处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垃圾沼气发电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垃圾沼气发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垃圾沼气发电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沼气发电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沼气发电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中国垃圾沼气发电生产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沼气发电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垃圾沼气发电市场景气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沼气发电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中国垃圾沼气发电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沼气发电专用料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垃圾沼气发电专用料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沼气发电市场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垃圾沼气发电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垃圾沼气发电整体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垃圾沼气发电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沼气发电行业外部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沼气发电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投资中国垃圾沼气发电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沼气发电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沼气发电产业上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垃圾沼气发电行业上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沼气发电行业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沼气发电行业的技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垃圾沼气发电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沼气发电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沼气发电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沼气发电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中国垃圾沼气发电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沼气发电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沼气发电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沼气发电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沼气发电行业需求与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沼气发电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垃圾沼气发电行业需求总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沼气发电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垃圾沼气发电行业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垃圾沼气发电行业未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沼气发电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沼气发电行业细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垃圾沼气发电行业市场需求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沼气发电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垃圾沼气发电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沼气发电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沼气发电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沼气发电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Ｃ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Ｄ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Ｅ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沼气发电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沼气发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沼气发电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沼气发电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垃圾沼气发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沼气发电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沼气发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沼气发电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垃圾沼气发电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垃圾沼气发电行业投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沼气发电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沼气发电行业国内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沼气发电行业外资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沼气发电行业资本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沼气发电行业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垃圾沼气发电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垃圾沼气发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沼气发电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垃圾沼气发电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沼气发电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沼气发电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垃圾沼气发电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垃圾沼气发电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垃圾沼气发电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垃圾沼气发电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垃圾沼气发电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沼气发电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垃圾沼气发电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沼气发电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垃圾沼气发电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垃圾沼气发电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垃圾沼气发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垃圾沼气发电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垃圾沼气发电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垃圾沼气发电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垃圾沼气发电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沼气发电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沼气发电市场细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沼气发电市场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沼气发电市场细分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沼气发电市场产品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沼气发电市场产品总产量及细分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沼气发电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垃圾沼气发电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垃圾沼气发电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垃圾沼气发电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沼气发电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沼气发电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垃圾沼气发电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垃圾沼气发电市场出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沼气发电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沼气发电市场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沼气发电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沼气发电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52:00Z</dcterms:modified>
  <cp:revision>195</cp:revision>
  <dc:subject/>
  <dc:title/>
</cp:coreProperties>
</file>