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兼并及收购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企业兼并及收购建议</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融资方式选择建议</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179</cp:revision>
  <dc:subject/>
  <dc:title/>
</cp:coreProperties>
</file>