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亚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亚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三亚市美容及文化休闲娱乐行业市场作了详尽深入的分析，是企业进行市场研究工作时不可或缺的重要参考资料，同时也可作为三亚市银行进行美容及文化休闲娱乐信贷分析、三亚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亚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三亚市人口数量及结构</w:t>
            </w:r>
          </w:p>
          <w:p>
            <w:pPr>
              <w:pStyle w:val="Normal"/>
              <w:spacing w:lineRule="atLeast" w:line="380"/>
              <w:rPr/>
            </w:pPr>
            <w:r>
              <w:rPr>
                <w:rFonts w:ascii="Arial" w:hAnsi="Arial" w:cs="Arial"/>
                <w:color w:val="000000"/>
                <w:szCs w:val="21"/>
              </w:rPr>
              <w:t>二、三亚市人均收入和支出</w:t>
            </w:r>
          </w:p>
          <w:p>
            <w:pPr>
              <w:pStyle w:val="Normal"/>
              <w:spacing w:lineRule="atLeast" w:line="380"/>
              <w:rPr/>
            </w:pPr>
            <w:r>
              <w:rPr>
                <w:rFonts w:ascii="Arial" w:hAnsi="Arial" w:cs="Arial"/>
                <w:color w:val="000000"/>
                <w:szCs w:val="21"/>
              </w:rPr>
              <w:t>三、三亚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亚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亚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亚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亚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亚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亚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亚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亚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205</cp:revision>
  <dc:subject/>
  <dc:title/>
</cp:coreProperties>
</file>