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和气压动力机械及元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和气压动力机械及元件行业研究报告主要分析了液压和气压动力机械及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和气压动力机械及元件行业重点企业分析、子行业分析、区域市场分析、行业风险分析、行业发展前景预测及相关的经营、投资建议等。报告研究框架全面、严谨，分析内容客观、公正、系统，真实准确地反映了我国液压和气压动力机械及元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和气压动力机械及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和气压动力机械及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和气压动力机械及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和气压动力机械及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和气压动力机械及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和气压动力机械及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和气压动力机械及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和气压动力机械及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和气压动力机械及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和气压动力机械及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和气压动力机械及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和气压动力机械及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和气压动力机械及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和气压动力机械及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和气压动力机械及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和气压动力机械及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和气压动力机械及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和气压动力机械及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和气压动力机械及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和气压动力机械及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和气压动力机械及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和气压动力机械及元件进出口数据分析</w:t>
            </w:r>
          </w:p>
          <w:p>
            <w:pPr>
              <w:pStyle w:val="Normal"/>
              <w:spacing w:lineRule="atLeast" w:line="380"/>
              <w:rPr/>
            </w:pPr>
            <w:r>
              <w:rPr>
                <w:rFonts w:ascii="Arial" w:hAnsi="Arial" w:cs="Arial"/>
                <w:color w:val="000000"/>
                <w:szCs w:val="21"/>
              </w:rPr>
              <w:t>一、我国液压和气压动力机械及元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压和气压动力机械及元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压和气压动力机械及元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和气压动力机械及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和气压动力机械及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压和气压动力机械及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压和气压动力机械及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和气压动力机械及元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和气压动力机械及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和气压动力机械及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和气压动力机械及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和气压动力机械及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和气压动力机械及元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和气压动力机械及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和气压动力机械及元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和气压动力机械及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和气压动力机械及元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和气压动力机械及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和气压动力机械及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和气压动力机械及元件企业竞争策略分析</w:t>
            </w:r>
          </w:p>
          <w:p>
            <w:pPr>
              <w:pStyle w:val="Normal"/>
              <w:spacing w:lineRule="atLeast" w:line="380"/>
              <w:rPr/>
            </w:pPr>
            <w:r>
              <w:rPr>
                <w:rFonts w:ascii="Arial" w:hAnsi="Arial" w:cs="Arial"/>
                <w:color w:val="000000"/>
                <w:szCs w:val="21"/>
              </w:rPr>
              <w:t>一、提高液压和气压动力机械及元件企业核心竞争力的对策</w:t>
            </w:r>
          </w:p>
          <w:p>
            <w:pPr>
              <w:pStyle w:val="Normal"/>
              <w:spacing w:lineRule="atLeast" w:line="380"/>
              <w:rPr/>
            </w:pPr>
            <w:r>
              <w:rPr>
                <w:rFonts w:ascii="Arial" w:hAnsi="Arial" w:cs="Arial"/>
                <w:color w:val="000000"/>
                <w:szCs w:val="21"/>
              </w:rPr>
              <w:t>二、影响液压和气压动力机械及元件企业核心竞争力的因素及提升途径</w:t>
            </w:r>
          </w:p>
          <w:p>
            <w:pPr>
              <w:pStyle w:val="Normal"/>
              <w:spacing w:lineRule="atLeast" w:line="380"/>
              <w:rPr/>
            </w:pPr>
            <w:r>
              <w:rPr>
                <w:rFonts w:ascii="Arial" w:hAnsi="Arial" w:cs="Arial"/>
                <w:color w:val="000000"/>
                <w:szCs w:val="21"/>
              </w:rPr>
              <w:t>三、提高液压和气压动力机械及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和气压动力机械及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和气压动力机械及元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和气压动力机械及元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压和气压动力机械及元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压和气压动力机械及元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和气压动力机械及元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压和气压动力机械及元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压和气压动力机械及元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和气压动力机械及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和气压动力机械及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和气压动力机械及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和气压动力机械及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和气压动力机械及元件未来发展预测分析</w:t>
            </w:r>
          </w:p>
          <w:p>
            <w:pPr>
              <w:pStyle w:val="Normal"/>
              <w:spacing w:lineRule="atLeast" w:line="380"/>
              <w:rPr/>
            </w:pPr>
            <w:r>
              <w:rPr>
                <w:rFonts w:ascii="Arial" w:hAnsi="Arial" w:cs="Arial"/>
                <w:color w:val="000000"/>
                <w:szCs w:val="21"/>
              </w:rPr>
              <w:t>一、中国液压和气压动力机械及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和气压动力机械及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和气压动力机械及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和气压动力机械及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和气压动力机械及元件行业营销模式</w:t>
            </w:r>
          </w:p>
          <w:p>
            <w:pPr>
              <w:pStyle w:val="Normal"/>
              <w:spacing w:lineRule="atLeast" w:line="380"/>
              <w:rPr/>
            </w:pPr>
            <w:r>
              <w:rPr>
                <w:rFonts w:ascii="Arial" w:hAnsi="Arial" w:cs="Arial"/>
                <w:color w:val="000000"/>
                <w:szCs w:val="21"/>
              </w:rPr>
              <w:t>二、液压和气压动力机械及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和气压动力机械及元件行业企业经营发展分析及建议</w:t>
            </w:r>
          </w:p>
          <w:p>
            <w:pPr>
              <w:pStyle w:val="Normal"/>
              <w:spacing w:lineRule="atLeast" w:line="380"/>
              <w:rPr/>
            </w:pPr>
            <w:r>
              <w:rPr>
                <w:rFonts w:ascii="Arial" w:hAnsi="Arial" w:cs="Arial"/>
                <w:color w:val="000000"/>
                <w:szCs w:val="21"/>
              </w:rPr>
              <w:t>一、液压和气压动力机械及元件行业经营模式</w:t>
            </w:r>
          </w:p>
          <w:p>
            <w:pPr>
              <w:pStyle w:val="Normal"/>
              <w:spacing w:lineRule="atLeast" w:line="380"/>
              <w:rPr/>
            </w:pPr>
            <w:r>
              <w:rPr>
                <w:rFonts w:ascii="Arial" w:hAnsi="Arial" w:cs="Arial"/>
                <w:color w:val="000000"/>
                <w:szCs w:val="21"/>
              </w:rPr>
              <w:t>二、液压和气压动力机械及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和气压动力机械及元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和气压动力机械及元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和气压动力机械及元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和气压动力机械及元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和气压动力机械及元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和气压动力机械及元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压和气压动力机械及元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压和气压动力机械及元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和气压动力机械及元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压和气压动力机械及元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和气压动力机械及元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和气压动力机械及元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和气压动力机械及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和气压动力机械及元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和气压动力机械及元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和气压动力机械及元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和气压动力机械及元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和气压动力机械及元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和气压动力机械及元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和气压动力机械及元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和气压动力机械及元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压和气压动力机械及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压和气压动力机械及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压和气压动力机械及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压和气压动力机械及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压和气压动力机械及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压和气压动力机械及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和气压动力机械及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和气压动力机械及元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和气压动力机械及元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和气压动力机械及元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和气压动力机械及元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和气压动力机械及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和气压动力机械及元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和气压动力机械及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和气压动力机械及元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和气压动力机械及元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和气压动力机械及元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和气压动力机械及元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和气压动力机械及元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和气压动力机械及元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和气压动力机械及元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和气压动力机械及元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4:00Z</dcterms:modified>
  <cp:revision>212</cp:revision>
  <dc:subject/>
  <dc:title/>
</cp:coreProperties>
</file>