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试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诊断试剂行业是生物制药行业的重要组成部分，就国内的现状来说，中国的诊断试剂仍处于弱小成长期。总的来说，目前在临床应用比较广泛、市场广阔的项目上（如免疫试剂中的肝炎、性病和孕检系列，临床生化中的酶类、脂类、肝功、血糖、尿检等系列），国内主要生产厂家的技术水平已基本达到国际同期水平；基因检测中的</w:t>
            </w:r>
            <w:r>
              <w:rPr>
                <w:rFonts w:cs="Arial" w:ascii="Arial" w:hAnsi="Arial"/>
                <w:color w:val="000000"/>
                <w:szCs w:val="21"/>
              </w:rPr>
              <w:t>PCR</w:t>
            </w:r>
            <w:r>
              <w:rPr>
                <w:rFonts w:ascii="Arial" w:hAnsi="Arial" w:cs="Arial"/>
                <w:color w:val="000000"/>
                <w:szCs w:val="21"/>
              </w:rPr>
              <w:t>技术系列已经基本达到国际先进水平，基因芯片、癌症系列正在开始迅速追赶国际水平。但是由于市场因素、政策因素和国内机电一体化应用技术落后等原因，微生物学等方面一些项目进展缓慢，技术水平较低。</w:t>
            </w:r>
          </w:p>
          <w:p>
            <w:pPr>
              <w:pStyle w:val="Normal"/>
              <w:spacing w:lineRule="atLeast" w:line="380"/>
              <w:ind w:firstLine="420"/>
              <w:rPr>
                <w:rFonts w:ascii="Arial" w:hAnsi="Arial" w:cs="Arial"/>
                <w:color w:val="000000"/>
                <w:szCs w:val="21"/>
              </w:rPr>
            </w:pPr>
            <w:r>
              <w:rPr>
                <w:rFonts w:ascii="Arial" w:hAnsi="Arial" w:cs="Arial"/>
                <w:color w:val="000000"/>
                <w:szCs w:val="21"/>
              </w:rPr>
              <w:t>尽管国内诊断试剂的发展尚处起步阶段，但其较高的利润回报率仍然吸引了不少投资者的加入。诊断试剂的利润回报率很高。一种新诊断试剂一般上市后</w:t>
            </w:r>
            <w:r>
              <w:rPr>
                <w:rFonts w:cs="Arial" w:ascii="Arial" w:hAnsi="Arial"/>
                <w:color w:val="000000"/>
                <w:szCs w:val="21"/>
              </w:rPr>
              <w:t>2-3</w:t>
            </w:r>
            <w:r>
              <w:rPr>
                <w:rFonts w:ascii="Arial" w:hAnsi="Arial" w:cs="Arial"/>
                <w:color w:val="000000"/>
                <w:szCs w:val="21"/>
              </w:rPr>
              <w:t>年即可收回所有投资，尤其是拥有新产品、专利产品的企业，一旦开发成功便会形成技术垄断优势，利润回报能高达</w:t>
            </w:r>
            <w:r>
              <w:rPr>
                <w:rFonts w:cs="Arial" w:ascii="Arial" w:hAnsi="Arial"/>
                <w:color w:val="000000"/>
                <w:szCs w:val="21"/>
              </w:rPr>
              <w:t>10</w:t>
            </w:r>
            <w:r>
              <w:rPr>
                <w:rFonts w:ascii="Arial" w:hAnsi="Arial" w:cs="Arial"/>
                <w:color w:val="000000"/>
                <w:szCs w:val="21"/>
              </w:rPr>
              <w:t>倍以上。</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试剂行业进行了长期追踪，结合我们对诊断试剂相关企业的调查研究，对我国诊断试剂行业发展现状与前景、市场竞争格局与形势、赢利水平与企业发展、投资策略与风险预警、发展趋势与规划建议等进行深入研究，并重点分析了诊断试剂行业的前景与风险。报告揭示了诊断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诊断试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诊断试剂的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诊断试剂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诊断试剂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诊断试剂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诊断试剂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诊断试剂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诊断试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诊断试剂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诊断试剂行业下游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诊疗人次数及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市场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医学实验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独立医学实验室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独立实验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独立实验室竞争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独立实验室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独立实验室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检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监测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监测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监测市场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站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诊断试剂行业上游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学品市场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诊断试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试剂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诊断试剂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试剂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保险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需求环境对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技术环境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诊断试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诊断试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诊断试剂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诊断试剂行业细分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诊断试剂行业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诊断试剂行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诊断试剂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诊断试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诊断试剂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诊断试剂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试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内诊断试剂市场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诊断试剂行业产业化水平</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诊断试剂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诊断试剂行业外部因素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诊断试剂行业内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试剂行业人力资源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诊断试剂行业生产运作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诊断试剂行业研究开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诊断试剂行业市场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诊断试剂行业日常管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诊断试剂行业内部影响因素综合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诊断试剂行业价格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诊断试剂价格影响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诊断试剂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诊断试剂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诊断试剂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总体竞争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细分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诊断试剂行业五力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诊断试剂行业竞争五力综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诊断试剂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诊断试剂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诊断试剂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诊断试剂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诊断试剂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诊断试剂行业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通过并购增强实力战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多元化产品布局战略</w:t>
            </w:r>
          </w:p>
          <w:p>
            <w:pPr>
              <w:pStyle w:val="Normal"/>
              <w:spacing w:lineRule="atLeast" w:line="380"/>
              <w:rPr>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仪器”一体化战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向后一体化战略</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率先布局高成长细分领域战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诊断试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诊断试剂行业主要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诊断试剂产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化诊断试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化诊断试剂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诊断试剂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诊断试剂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诊断试剂临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化诊断试剂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化诊断试剂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化诊断试剂产业化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诊断试剂国产化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诊断试剂基层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化诊断试剂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免疫诊断试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疫诊断试剂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疫诊断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疫诊断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免疫诊断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分子（核酸）诊断试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核酸）诊断试剂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核酸）诊断试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诊断试剂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子诊断试剂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子诊断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子诊断去中心化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子诊断去中心化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分子诊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微生物诊断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诊断试剂行业热点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心血管类诊断试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心血管疾病发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血管类诊断试剂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血管类诊断试剂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心血管类诊断试剂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肝炎系列诊断试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肝炎发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肝炎系列诊断试剂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肝炎系列诊断试剂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肝炎系列诊断试剂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肿瘤标志物检测试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肿瘤发病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标志物检测试剂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标志物检测试剂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肿瘤标志物检测试剂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优生优育系列诊断试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总量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生优育系列诊断试剂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生优育系列诊断试剂市场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生优育系列诊断试剂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性病系列诊断试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性病发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病系列诊断试剂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性病系列诊断试剂市场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性病系列诊断试剂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诊断试剂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诊断试剂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诊断试剂行业出口市场分析</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诊断试剂行业进口市场分析</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诊断试剂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诊断试剂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诊断试剂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诊断试剂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诊断试剂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罗氏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雅培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贝克曼库尔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诊断试剂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美国</w:t>
            </w:r>
            <w:r>
              <w:rPr>
                <w:rFonts w:cs="Arial" w:ascii="Arial" w:hAnsi="Arial"/>
                <w:color w:val="000000"/>
                <w:szCs w:val="21"/>
              </w:rPr>
              <w:t>BectonDickins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诊断试剂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法国生物梅里埃（</w:t>
            </w:r>
            <w:r>
              <w:rPr>
                <w:rFonts w:cs="Arial" w:ascii="Arial" w:hAnsi="Arial"/>
                <w:color w:val="000000"/>
                <w:szCs w:val="21"/>
              </w:rPr>
              <w:t>BioMerie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诊断试剂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诊断试剂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科华生物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生北控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四川迈克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九强生物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复星医药体外诊断事业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复星长征医学科学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复星医学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倍爱康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北京万泰生物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上海荣盛生物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桂林优利特电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凯杰生物工程（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北京中生金域诊断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北京科美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英科新创（厦门）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天津康尔克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珠海市银科医学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北京豪迈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北京康思润业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诊断试剂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诊断试剂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诊断试剂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诊断试剂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诊断试剂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诊断试剂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诊断试剂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诊断试剂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诊断试剂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诊断试剂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诊断试剂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诊断试剂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诊断试剂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诊断试剂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诊断试剂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诊断试剂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外诊断试剂的管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医疗器械管理体外诊断试剂按产品风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三类主要临床诊断试剂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诊断试剂产业结构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医院诊疗人次数及入院人数（单位：亿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内医学诊断服务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独立实验室发展对诊断试剂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检测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食品安全检测行业竞争格局（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食品安全监测市场发展对诊断试剂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省血浆站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采供血机构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酶制剂产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酶制剂出口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酶制剂进口情况（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柠檬酸出口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柠檬酸价格变化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谷氨酸进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精细化学品行业对诊断试剂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来诊断试剂行业相关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诊断试剂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农村居民人均纯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城镇居民人均可支配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老年人口数量及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卫生总费用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城镇职工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城镇居民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新型农村合作医疗情况（单位：亿人，</w:t>
            </w:r>
            <w:r>
              <w:rPr>
                <w:rFonts w:cs="Arial" w:ascii="Arial" w:hAnsi="Arial"/>
                <w:color w:val="000000"/>
                <w:szCs w:val="21"/>
              </w:rPr>
              <w:t>%</w:t>
            </w:r>
            <w:r>
              <w:rPr>
                <w:rFonts w:ascii="Arial" w:hAnsi="Arial" w:cs="Arial"/>
                <w:color w:val="000000"/>
                <w:szCs w:val="21"/>
              </w:rPr>
              <w:t>，元，亿元，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87-2013</w:t>
            </w:r>
            <w:r>
              <w:rPr>
                <w:rFonts w:ascii="Arial" w:hAnsi="Arial" w:cs="Arial"/>
                <w:color w:val="000000"/>
                <w:szCs w:val="21"/>
              </w:rPr>
              <w:t>年我国诊断试剂行业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87-2013</w:t>
            </w:r>
            <w:r>
              <w:rPr>
                <w:rFonts w:ascii="Arial" w:hAnsi="Arial" w:cs="Arial"/>
                <w:color w:val="000000"/>
                <w:szCs w:val="21"/>
              </w:rPr>
              <w:t>年我国诊断试剂行业专利申请人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87-2013</w:t>
            </w:r>
            <w:r>
              <w:rPr>
                <w:rFonts w:ascii="Arial" w:hAnsi="Arial" w:cs="Arial"/>
                <w:color w:val="000000"/>
                <w:szCs w:val="21"/>
              </w:rPr>
              <w:t>年我国诊断试剂行业专利申请地区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体外诊断行业细分领域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全球诊断试剂销售额变化情况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诊断试剂细分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球诊断试剂细分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体外诊断分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欧洲国家</w:t>
            </w:r>
            <w:r>
              <w:rPr>
                <w:rFonts w:cs="Arial" w:ascii="Arial" w:hAnsi="Arial"/>
                <w:color w:val="000000"/>
                <w:szCs w:val="21"/>
              </w:rPr>
              <w:t>IVD</w:t>
            </w:r>
            <w:r>
              <w:rPr>
                <w:rFonts w:ascii="Arial" w:hAnsi="Arial" w:cs="Arial"/>
                <w:color w:val="000000"/>
                <w:szCs w:val="21"/>
              </w:rPr>
              <w:t>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球前</w:t>
            </w:r>
            <w:r>
              <w:rPr>
                <w:rFonts w:cs="Arial" w:ascii="Arial" w:hAnsi="Arial"/>
                <w:color w:val="000000"/>
                <w:szCs w:val="21"/>
              </w:rPr>
              <w:t>11</w:t>
            </w:r>
            <w:r>
              <w:rPr>
                <w:rFonts w:ascii="Arial" w:hAnsi="Arial" w:cs="Arial"/>
                <w:color w:val="000000"/>
                <w:szCs w:val="21"/>
              </w:rPr>
              <w:t>大</w:t>
            </w:r>
            <w:r>
              <w:rPr>
                <w:rFonts w:cs="Arial" w:ascii="Arial" w:hAnsi="Arial"/>
                <w:color w:val="000000"/>
                <w:szCs w:val="21"/>
              </w:rPr>
              <w:t>IVD</w:t>
            </w:r>
            <w:r>
              <w:rPr>
                <w:rFonts w:ascii="Arial" w:hAnsi="Arial" w:cs="Arial"/>
                <w:color w:val="000000"/>
                <w:szCs w:val="21"/>
              </w:rPr>
              <w:t>国家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全球诊断试剂行业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球主要诊断试剂生产企业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体外诊断试剂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体内诊断试剂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新产品的问世对行业的拉动作用异常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诊断试剂行业外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主要诊断试剂企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诊断试剂行业营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诊断试剂行业内部因素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诊断试剂市场不同因素的价格影响力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主要诊断试剂企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诊断试剂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体外诊断试剂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诊断试剂行业竞争五力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诊断试剂行业对下游行业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诊断试剂行业主要上市企业销售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诊断试剂行业进入壁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罗氏集团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罗氏集团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罗氏模块化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科华生物模块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科华生物历史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诊断试剂产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体外诊断试剂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常用诊断试剂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临床生化诊断试剂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各类生化诊断试剂临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生化诊断试剂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生化诊断试剂企业试剂销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县医院市场规模统计（单位：家，万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常用</w:t>
            </w:r>
            <w:r>
              <w:rPr>
                <w:rFonts w:cs="Arial" w:ascii="Arial" w:hAnsi="Arial"/>
                <w:color w:val="000000"/>
                <w:szCs w:val="21"/>
              </w:rPr>
              <w:t>EIA</w:t>
            </w:r>
            <w:r>
              <w:rPr>
                <w:rFonts w:ascii="Arial" w:hAnsi="Arial" w:cs="Arial"/>
                <w:color w:val="000000"/>
                <w:szCs w:val="21"/>
              </w:rPr>
              <w:t>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胶体金试剂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胶体金试剂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常用化学发光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免疫诊断试剂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免疫诊断行业细分领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疫诊断试剂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分子诊断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分子诊断市场规模及增长率（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分子诊断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全球分子诊断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分子诊断市场去中心化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分子诊断市场去中心化因对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分子诊断市场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全国病毒性肝炎发病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肿瘤标志物检测试剂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人口数量及儿童比重（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优生优育系列诊断试剂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诊断试剂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诊断试剂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诊断试剂行业出口产品（单位：吨，</w:t>
            </w:r>
            <w:r>
              <w:rPr>
                <w:rFonts w:cs="Arial" w:ascii="Arial" w:hAnsi="Arial"/>
                <w:color w:val="000000"/>
                <w:szCs w:val="21"/>
              </w:rPr>
              <w:t>KG</w:t>
            </w:r>
            <w:r>
              <w:rPr>
                <w:rFonts w:ascii="Arial" w:hAnsi="Arial" w:cs="Arial"/>
                <w:color w:val="000000"/>
                <w:szCs w:val="21"/>
              </w:rPr>
              <w:t>，万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诊断试剂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诊断试剂行业出口产品（单位：吨，</w:t>
            </w:r>
            <w:r>
              <w:rPr>
                <w:rFonts w:cs="Arial" w:ascii="Arial" w:hAnsi="Arial"/>
                <w:color w:val="000000"/>
                <w:szCs w:val="21"/>
              </w:rPr>
              <w:t>KG</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诊断试剂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诊断试剂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诊断试剂行业进口产品（单位：吨，</w:t>
            </w:r>
            <w:r>
              <w:rPr>
                <w:rFonts w:cs="Arial" w:ascii="Arial" w:hAnsi="Arial"/>
                <w:color w:val="000000"/>
                <w:szCs w:val="21"/>
              </w:rPr>
              <w:t>KG</w:t>
            </w:r>
            <w:r>
              <w:rPr>
                <w:rFonts w:ascii="Arial" w:hAnsi="Arial" w:cs="Arial"/>
                <w:color w:val="000000"/>
                <w:szCs w:val="21"/>
              </w:rPr>
              <w:t>，万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诊断试剂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诊断试剂行业进口产品（单位：吨，万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诊断试剂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罗氏公司主要经营指标（单位：百万瑞士法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财年美国强生公司营业收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财年美国强生公司资产结构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强生医疗营业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雅培主要经济指标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D</w:t>
            </w:r>
            <w:r>
              <w:rPr>
                <w:rFonts w:ascii="Arial" w:hAnsi="Arial" w:cs="Arial"/>
                <w:color w:val="000000"/>
                <w:szCs w:val="21"/>
              </w:rPr>
              <w:t>集团营业收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D</w:t>
            </w:r>
            <w:r>
              <w:rPr>
                <w:rFonts w:ascii="Arial" w:hAnsi="Arial" w:cs="Arial"/>
                <w:color w:val="000000"/>
                <w:szCs w:val="21"/>
              </w:rPr>
              <w:t>集团营业利润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D</w:t>
            </w:r>
            <w:r>
              <w:rPr>
                <w:rFonts w:ascii="Arial" w:hAnsi="Arial" w:cs="Arial"/>
                <w:color w:val="000000"/>
                <w:szCs w:val="21"/>
              </w:rPr>
              <w:t>集团销售收入分地区（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生物梅里埃诊断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生物梅里埃诊断临床与工业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生物梅里埃诊断业务全球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科华生物工程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科华生物工程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科华生物工程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科华生物工程股份有限公司研发投入（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科华生物工程股份有限公司所属分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科华生物工程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科华生物工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科华生物工程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44:00Z</dcterms:modified>
  <cp:revision>190</cp:revision>
  <dc:subject/>
  <dc:title/>
</cp:coreProperties>
</file>