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族医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族医院行业进行了长期追踪，结合我们对民族医院相关企业的调查研究，对我国民族医院行业发展现状与前景、市场竞争格局与形势、赢利水平与企业发展、投资策略与风险预警、发展趋势与规划建议等进行深入研究，并重点分析了民族医院行业的前景与风险。报告揭示了民族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族医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族医院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族医院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族医院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族医院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民族医院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族医院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族医院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族医院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族医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民族医院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民族医院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民族医院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民族医院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民族医院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民族医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民族医院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民族医院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民族医院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民族医院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民族医院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民族医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民族医院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民族医院行业发展经验与启示</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国民族医院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民族医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民族医院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民族医院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民族医院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民族医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民族医院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族医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族医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族医院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族医院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族医院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民族医院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族医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民族医院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族医院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族医院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民族医院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民族医院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族医院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民族医院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民族医院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民族医院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民族医院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民族医院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民族医院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族医院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族医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民族医院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族医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民族医院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族医院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族医院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族医院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族医院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族医院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族医院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族医院行业盈利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民族医院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民族医院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民族医院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民族医院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族医院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民族医院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民族医院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民族医院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族医院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民族医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族医院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族医院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族医院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民族医院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民族医院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民族医院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族医院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民族医院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民族医院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族医院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理民族医院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勐海民族医院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来凤县仁信民族医院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崇左市仁和左江民族医院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黔东南慈源民族医院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民族医院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族医院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民族医院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族医院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族医院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族医院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民族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民族医院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族医院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族医院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族医院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族医院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民族医院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族医院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理民族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勐海民族医院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来凤县仁信民族医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崇左市仁和左江民族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黔东南慈源民族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勐腊民族专家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思南田氏民族传统骨伤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族医院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民族医院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民族医院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民族医院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民族医院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民族医院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民族医院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民族医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民族医院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民族医院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民族医院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民族医院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民族医院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民族医院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民族医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民族医院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民族医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民族医院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民族医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民族医院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民族医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民族医院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民族医院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民族医院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民族医院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民族医院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族医院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民族医院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族医院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族医院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族医院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族医院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族医院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族医院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民族医院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族医院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民族医院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族医院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民族医院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民族医院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族医院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族医院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族医院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民族医院行业对上游民族医院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民族医院行业对上游民族医院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民族医院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民族医院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族医院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民族医院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族医院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族医院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民族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族医院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理民族医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理民族医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理民族医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理民族医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勐海民族医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勐海民族医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勐海民族医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勐海民族医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来凤县仁信民族医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来凤县仁信民族医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来凤县仁信民族医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来凤县仁信民族医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崇左市仁和左江民族医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崇左市仁和左江民族医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崇左市仁和左江民族医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崇左市仁和左江民族医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黔东南慈源民族医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黔东南慈源民族医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黔东南慈源民族医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黔东南慈源民族医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勐腊民族专家医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勐腊民族专家医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勐腊民族专家医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勐腊民族专家医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思南田氏民族传统骨伤医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思南田氏民族传统骨伤医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思南田氏民族传统骨伤医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思南田氏民族传统骨伤医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民族医院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21:00Z</dcterms:modified>
  <cp:revision>190</cp:revision>
  <dc:subject/>
  <dc:title/>
</cp:coreProperties>
</file>