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组织胺及解毒药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组织胺及解毒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组织胺及解毒药物市场进行了分析研究。报告在总结中国抗组织胺及解毒药物行业发展历程的基础上，结合新时期的各方面因素，对中国抗组织胺及解毒药物行业的发展趋势给予了细致和审慎的预测论证。报告资料详实，图表丰富，既有深入的分析，又有直观的比较，为抗组织胺及解毒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组织胺及解毒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组织胺及解毒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组织胺及解毒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组织胺及解毒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组织胺及解毒药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组织胺及解毒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组织胺及解毒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组织胺及解毒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组织胺及解毒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组织胺及解毒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组织胺及解毒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组织胺及解毒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织胺及解毒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组织胺及解毒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织胺及解毒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组织胺及解毒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组织胺及解毒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组织胺及解毒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组织胺及解毒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组织胺及解毒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组织胺及解毒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组织胺及解毒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组织胺及解毒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组织胺及解毒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组织胺及解毒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组织胺及解毒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组织胺及解毒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组织胺及解毒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组织胺及解毒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组织胺及解毒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组织胺及解毒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织胺及解毒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组织胺及解毒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织胺及解毒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组织胺及解毒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组织胺及解毒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织胺及解毒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组织胺及解毒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织胺及解毒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组织胺及解毒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组织胺及解毒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组织胺及解毒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组织胺及解毒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组织胺及解毒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组织胺及解毒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组织胺及解毒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组织胺及解毒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组织胺及解毒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组织胺及解毒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组织胺及解毒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组织胺及解毒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组织胺及解毒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织胺及解毒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织胺及解毒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织胺及解毒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织胺及解毒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2:00Z</dcterms:modified>
  <cp:revision>488</cp:revision>
  <dc:subject/>
  <dc:title/>
</cp:coreProperties>
</file>