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在国家政策的大力支持下，我国汽车产业保持快速发展的趋势。汽车产销量已经连续多年位居全球首位。</w:t>
            </w:r>
            <w:r>
              <w:rPr>
                <w:rFonts w:cs="Arial" w:ascii="Arial" w:hAnsi="Arial"/>
                <w:color w:val="000000"/>
                <w:szCs w:val="21"/>
              </w:rPr>
              <w:t>2013</w:t>
            </w:r>
            <w:r>
              <w:rPr>
                <w:rFonts w:ascii="Arial" w:hAnsi="Arial" w:cs="Arial"/>
                <w:color w:val="000000"/>
                <w:szCs w:val="21"/>
              </w:rPr>
              <w:t>年，我国汽车产销量双双突破</w:t>
            </w:r>
            <w:r>
              <w:rPr>
                <w:rFonts w:cs="Arial" w:ascii="Arial" w:hAnsi="Arial"/>
                <w:color w:val="000000"/>
                <w:szCs w:val="21"/>
              </w:rPr>
              <w:t>2100</w:t>
            </w:r>
            <w:r>
              <w:rPr>
                <w:rFonts w:ascii="Arial" w:hAnsi="Arial" w:cs="Arial"/>
                <w:color w:val="000000"/>
                <w:szCs w:val="21"/>
              </w:rPr>
              <w:t>万辆，增速均在</w:t>
            </w:r>
            <w:r>
              <w:rPr>
                <w:rFonts w:cs="Arial" w:ascii="Arial" w:hAnsi="Arial"/>
                <w:color w:val="000000"/>
                <w:szCs w:val="21"/>
              </w:rPr>
              <w:t>10%</w:t>
            </w:r>
            <w:r>
              <w:rPr>
                <w:rFonts w:ascii="Arial" w:hAnsi="Arial" w:cs="Arial"/>
                <w:color w:val="000000"/>
                <w:szCs w:val="21"/>
              </w:rPr>
              <w:t>以上。汽车产销的增速，带动了汽车零部件及配件市场的快速发展。作为汽车车身附件中必不可少的汽车玻璃，无论是在前装市场还是后装市场都有着巨大的市场需求。</w:t>
            </w:r>
          </w:p>
          <w:p>
            <w:pPr>
              <w:pStyle w:val="Normal"/>
              <w:spacing w:lineRule="atLeast" w:line="380"/>
              <w:ind w:firstLine="420"/>
              <w:rPr/>
            </w:pPr>
            <w:r>
              <w:rPr>
                <w:rFonts w:ascii="Arial" w:hAnsi="Arial" w:cs="Arial"/>
                <w:color w:val="000000"/>
                <w:szCs w:val="21"/>
              </w:rPr>
              <w:t>汽车玻璃行业研究报告中的汽车玻璃行业数据分析以权威的国家统计数据为基础，采用宏观和微观相结合的分析方式，利用科学的统计分析方法，在描述行业概貌的同时，对汽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行业研究单位等公布和提供的大量资料。报告对我国汽车玻璃行业的供需状况、发展现状、子行业发展变化等进行了分析，重点分析了国内外汽车玻璃行业的发展现状、如何面对行业的发展挑战、行业的发展建议、行业竞争力，以及行业的投资分析和趋势预测等等。报告还综合了汽车玻璃行业的整体发展动态，对行业在产品方面提供了参考建议和具体解决办法。报告对于汽车玻璃产品生产企业、经销商、行业管理部门以及拟进入该行业的投资者具有重要的参考价值，对于研究我国汽车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玻璃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玻璃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玻璃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玻璃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玻璃行业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玻璃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玻璃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玻璃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玻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玻璃行业标准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玻璃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玻璃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玻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玻璃行业社会环境分析</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城市化”水平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活方式的转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消费群体发生变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需求有更高要求</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玻璃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玻璃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玻璃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玻璃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汽车玻璃热点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玻璃产业链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玻璃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燃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油燃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气燃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燃料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英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浮法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墨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玻璃行业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保有量占全球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保有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保有量车型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汽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客汽车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后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整车制造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量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玻璃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玻璃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制造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制造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成品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制造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制造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本积累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零部件及配件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及配件制造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及配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及配件制造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成品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及配件制造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及配件制造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本积累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玻璃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玻璃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玻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玻璃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费用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报酬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玻璃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产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在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跨国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旭硝子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板硝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帝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大陆玻璃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泰克曼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意大利阿米格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玻璃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玻璃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玻璃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玻璃行业投资动态</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玻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玻璃进口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汽车玻璃出口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玻璃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钢化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产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化玻璃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钢化玻璃市场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夹层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夹层玻璃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夹层玻璃市场预测</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功能化汽车玻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反射前风挡夹层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热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憎水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UD</w:t>
            </w:r>
            <w:r>
              <w:rPr>
                <w:rFonts w:ascii="Arial" w:hAnsi="Arial" w:cs="Arial"/>
                <w:color w:val="000000"/>
                <w:szCs w:val="21"/>
              </w:rPr>
              <w:t>显示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隔音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光）致变色汽车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线玻璃</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安全性能汽车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加热除霜雾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侧窗热增强夹层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弹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汽车玻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分区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俄罗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印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南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分车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货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商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分制造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特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丰田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田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产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标致雪铁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铃木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雷诺公司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玻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分区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分车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总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叉型乘用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总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客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客车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客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货车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货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货车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货车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分制造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汽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风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汽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安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汽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汽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晨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长城雪铁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吉利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江淮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奇瑞公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比亚迪公司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玻璃行业区域市场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玻璃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汽车玻璃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北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吉林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辽宁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河南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北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东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重庆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四川汽车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生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企业经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福耀玻璃工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公司下属汽车玻璃生产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集团（上海）汽车玻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万达汽车玻璃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耀集团长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耀玻璃重庆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公司下属汽车玻璃生产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义汽车玻璃（东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奔迅汽车玻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义汽车部件（东莞）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福瑞达安全防护技术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洛阳北方玻璃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烟台意华汽车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文登市明池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常州市鸿协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天津日板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周口福源汽车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南通久立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生产规模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安徽蓝实工业玻璃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铁锚玻璃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州兴华玻璃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襄樊洛神汽车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物华天宝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许昌东鹏安全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鹤山市正大汽车玻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玻璃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玻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玻璃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玻璃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玻璃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玻璃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玻璃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玻璃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玻璃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玻璃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玻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玻璃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汽车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法国</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意大利</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汽车玻璃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行业原材料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汽车保有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保有量占全球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区域汽车保有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载货汽车车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载客汽车车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后市场营业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有量预测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后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汽车产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汽车销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汽车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汽车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汽车产量预测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量预测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玻璃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玻璃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玻璃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山东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福建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河北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吉林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吉林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吉林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吉林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吉林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辽宁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辽宁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辽宁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辽宁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辽宁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河南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湖北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四川汽车玻璃行业规模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四川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四川汽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四川轿车产量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耀玻璃工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耀玻璃工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耀玻璃工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耀玻璃工业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耀玻璃工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耀玻璃工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耀玻璃工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耀玻璃工业集团股份有限公司主要汽车玻璃产品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耀玻璃工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义玻璃控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义玻璃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义玻璃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义玻璃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义玻璃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信义玻璃控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7:00Z</dcterms:modified>
  <cp:revision>190</cp:revision>
  <dc:subject/>
  <dc:title/>
</cp:coreProperties>
</file>