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县域经济发展模式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县域经济是以县级行政区划为地理空间，以市场为导向，以县级政权为重要推动，优化配置资源，具有地域特色和功能完备的区域经济。</w:t>
            </w:r>
          </w:p>
          <w:p>
            <w:pPr>
              <w:pStyle w:val="Normal"/>
              <w:spacing w:lineRule="atLeast" w:line="380"/>
              <w:ind w:firstLine="420"/>
              <w:rPr>
                <w:rFonts w:ascii="Arial" w:hAnsi="Arial" w:cs="Arial"/>
                <w:color w:val="000000"/>
                <w:szCs w:val="21"/>
              </w:rPr>
            </w:pPr>
            <w:r>
              <w:rPr>
                <w:rFonts w:ascii="Arial" w:hAnsi="Arial" w:cs="Arial"/>
                <w:color w:val="000000"/>
                <w:szCs w:val="21"/>
              </w:rPr>
              <w:t>县域经济在我国社会经济发展中具有十分重要的地位。当前，我国县域经济发展水平总体相对较低，但其发展态势良好，具有后发优势。近年来，县域经济越来越成为我国经济增长的推动力量，并在承接产业转移、优化经济结构、推进工业化和城镇化发展以及吸纳农村剩余劳动力等方面发挥着重要作用。</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出台了一系列政策鼓励、支持、引导县域经济的发展。我国《“十二五”规划纲要》也提出要“增强县域经济发展活力。扩大县域发展自主权，稳步推进扩权强县改革试点。规划提出的发展战略，为县域经济的全方位发展，提供了重要的发展机遇。未来一段时期，我国县域经济的地位和作用将会越来越突出。</w:t>
            </w:r>
          </w:p>
          <w:p>
            <w:pPr>
              <w:pStyle w:val="Normal"/>
              <w:spacing w:lineRule="atLeast" w:line="380"/>
              <w:ind w:firstLine="420"/>
              <w:rPr/>
            </w:pPr>
            <w:r>
              <w:rPr>
                <w:rFonts w:ascii="Arial" w:hAnsi="Arial" w:cs="Arial"/>
                <w:color w:val="000000"/>
                <w:szCs w:val="21"/>
              </w:rPr>
              <w:t>县域经济研究报告首先介绍了县域经济的概念、特征等，接着分析了我国县域经济的发展环境，然后重点分析了我国县域经济发展的总体现状，并对我国县域经济的发展模式及百强县的发展做了详细的透析。随后，报告具体分析了我国重点省、区、市、县的县域经济发展情况及有益经验。最后分析了县域经济的未来前景与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县域经济行业的发展状况进行了深入透彻地分析，对我国行业市场情况、技术现状、供需形势作了详尽研究，重点分析了国内外重点企业、行业发展趋势以及行业投资情况，报告还对县域经济下游行业的发展进行了探讨，是县域经济及相关企业、投资部门、研究机构准确了解目前中国市场发展动态，把握县域经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县域经济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县域经济的概念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县域经济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县域经济的内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县域经济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县域经济的发展历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农村经济阶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乡镇企业大发展阶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全面推进“三化”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县域经济的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贸易形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经济缓中向好</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人民币汇率的变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消费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城镇居民收入</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消费价格走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消费市场特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城镇化进程</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城镇化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城镇化对县域经济的影响</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城镇化发展的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社会效益</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国民经济的基石</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繁荣农村经济</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吸纳农村富余劳动力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县域经济总体现状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县域经济的重要地位</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县域数量基本情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发展县域经济的必要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重视并推动县域经济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县域经济成为行政体制改革的新动力</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县域经济的发展现状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县域经济快速发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县域经济规模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县域经济质量对比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县域发展宜居性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县域经济发展存在的问题</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产业结构不合理</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财政负担重</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技术创新不足</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思想观念落后</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高等资源要素缺乏</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政策体制性影响较大</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县域经济发展的对策及建议</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县域经济发展的路径选择</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依靠城镇化推动县域经济发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壮大县域经济的政策建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发展县域经济的主要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县域经济发展模式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主导产业驱动发展模式</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农业主导型的发展模式</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工业主导型的发展模式</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第三产业驱动型的发展模式</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不同所有制组织驱动发展模式</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集体经济主导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民营经济主导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政企合作产业园区带动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产业集群引领模式</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地方特色驱动发展模式</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资源禀赋型发展模式</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劳务经济型发展模式</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外向经济主导型发展模式</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承接产业转移的发展模式</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我国县域经济增长型模式及转变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县域经济增长型模式的形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县域经济增长型模式的弊端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统筹发展型模式的探索及内涵与特征</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促进县域经济健康转型的对策</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我国县域经济发展新模式实例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双流模式</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增城模式</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江阴模式</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神木现象</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晋江经验</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制约县域经济发展模式选择的主要因素</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政策性因素</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体制性制约因素</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环境性制约因素</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县域经济发展模式的思考</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协调发展中实现产业升级</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注重优势发挥与均衡发展</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合理发挥政府的引导作用</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选择资源节约的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县域经济百强县整体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百强县总体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区域分布情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主要平均数据</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新进百强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全国百强县排行</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百强县变化特征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发展方式</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空间格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经济运行</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产业结构</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城镇化进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西部百强县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部百强县分布</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西部百强县分布</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西部百强县竞争力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西部百强县的重要性</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百强县效应”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集聚导向效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区域崛起效应</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科学示范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浙江省县域经济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浙江省县域经济总体发展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浙江县域经济快速发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浙江县域经济的转型思考</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浙江首个国家级县域区域规划获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浙江县域经济发展的经验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浙江省县域经济的发展模式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萧山模式</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义乌模式</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温岭模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安吉模式</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嘉善模式</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鄞州模式</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上虞模式</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　慈溪模式</w:t>
            </w:r>
          </w:p>
          <w:p>
            <w:pPr>
              <w:pStyle w:val="Normal"/>
              <w:spacing w:lineRule="atLeast" w:line="380"/>
              <w:rPr>
                <w:rFonts w:ascii="Arial" w:hAnsi="Arial" w:cs="Arial"/>
                <w:color w:val="000000"/>
                <w:szCs w:val="21"/>
              </w:rPr>
            </w:pPr>
            <w:r>
              <w:rPr>
                <w:rFonts w:cs="Arial" w:ascii="Arial" w:hAnsi="Arial"/>
                <w:color w:val="000000"/>
                <w:szCs w:val="21"/>
              </w:rPr>
              <w:t>6.2.9</w:t>
            </w:r>
            <w:r>
              <w:rPr>
                <w:rFonts w:ascii="Arial" w:hAnsi="Arial" w:cs="Arial"/>
                <w:color w:val="000000"/>
                <w:szCs w:val="21"/>
              </w:rPr>
              <w:t>　玉环模式</w:t>
            </w:r>
          </w:p>
          <w:p>
            <w:pPr>
              <w:pStyle w:val="Normal"/>
              <w:spacing w:lineRule="atLeast" w:line="380"/>
              <w:rPr>
                <w:rFonts w:ascii="Arial" w:hAnsi="Arial" w:cs="Arial"/>
                <w:color w:val="000000"/>
                <w:szCs w:val="21"/>
              </w:rPr>
            </w:pPr>
            <w:r>
              <w:rPr>
                <w:rFonts w:cs="Arial" w:ascii="Arial" w:hAnsi="Arial"/>
                <w:color w:val="000000"/>
                <w:szCs w:val="21"/>
              </w:rPr>
              <w:t>6.2.10</w:t>
            </w:r>
            <w:r>
              <w:rPr>
                <w:rFonts w:ascii="Arial" w:hAnsi="Arial" w:cs="Arial"/>
                <w:color w:val="000000"/>
                <w:szCs w:val="21"/>
              </w:rPr>
              <w:t>　云和模式</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浙江省县域经济空间结构差异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构建综合评价指标体系及方法</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浙江省县域经济差异的等级分区</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浙江省县域经济差异的空间结构特征</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协调发展浙江省县域经济的政策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省县域总部经济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总部经济理论概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浙江县域总部经济发展基本概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浙江县域总部经济发展的动因</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县域总部经济发展动因的作用机理</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浙江县域总部经济发展的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浙江省部分市县县域经济的发展现状</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绍兴市</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新昌县</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安吉县</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岱山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东省县域经济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山东省县域经济总体发展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县域经济呈现良好发展态势</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优化环境促进县域经济发展</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招商引资助推县域经济发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特色产业支撑县域经济发展</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打造县域经济发展次中心</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山东省县域经济发展典型模式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农业产业主导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区位优势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资源推动型</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产业集群带动型</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特色经济型</w:t>
            </w:r>
          </w:p>
          <w:p>
            <w:pPr>
              <w:pStyle w:val="Normal"/>
              <w:spacing w:lineRule="atLeast" w:line="380"/>
              <w:rPr/>
            </w:pPr>
            <w:r>
              <w:rPr>
                <w:rFonts w:cs="Arial" w:ascii="Arial" w:hAnsi="Arial"/>
                <w:color w:val="000000"/>
                <w:szCs w:val="21"/>
              </w:rPr>
              <w:t>7.3</w:t>
            </w:r>
            <w:r>
              <w:rPr>
                <w:rFonts w:ascii="Arial" w:hAnsi="Arial" w:cs="Arial"/>
                <w:color w:val="000000"/>
                <w:szCs w:val="21"/>
              </w:rPr>
              <w:t>　山东省县域经济空间格局演进及其动态影响机制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山东县域经济发展不均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区域经济空间格局研究概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计量模型及数据来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空间计量结果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结论及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山东省部分市县县域经济现状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寿光市</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济宁市</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龙口市</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平邑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湖北省县域经济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湖北省县域经济总体发展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北省县域经济发展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县域经济发展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北省县域经济发展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市、州县域经济现状及发展措施</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荆州市</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黄石市</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黄冈市</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孝感市</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恩施州</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十堰市</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荆门市</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　鄂州市</w:t>
            </w:r>
          </w:p>
          <w:p>
            <w:pPr>
              <w:pStyle w:val="Normal"/>
              <w:spacing w:lineRule="atLeast" w:line="380"/>
              <w:rPr>
                <w:rFonts w:ascii="Arial" w:hAnsi="Arial" w:cs="Arial"/>
                <w:color w:val="000000"/>
                <w:szCs w:val="21"/>
              </w:rPr>
            </w:pPr>
            <w:r>
              <w:rPr>
                <w:rFonts w:cs="Arial" w:ascii="Arial" w:hAnsi="Arial"/>
                <w:color w:val="000000"/>
                <w:szCs w:val="21"/>
              </w:rPr>
              <w:t>8.2.9</w:t>
            </w:r>
            <w:r>
              <w:rPr>
                <w:rFonts w:ascii="Arial" w:hAnsi="Arial" w:cs="Arial"/>
                <w:color w:val="000000"/>
                <w:szCs w:val="21"/>
              </w:rPr>
              <w:t>　咸宁市</w:t>
            </w:r>
          </w:p>
          <w:p>
            <w:pPr>
              <w:pStyle w:val="Normal"/>
              <w:spacing w:lineRule="atLeast" w:line="380"/>
              <w:rPr>
                <w:rFonts w:ascii="Arial" w:hAnsi="Arial" w:cs="Arial"/>
                <w:color w:val="000000"/>
                <w:szCs w:val="21"/>
              </w:rPr>
            </w:pPr>
            <w:r>
              <w:rPr>
                <w:rFonts w:cs="Arial" w:ascii="Arial" w:hAnsi="Arial"/>
                <w:color w:val="000000"/>
                <w:szCs w:val="21"/>
              </w:rPr>
              <w:t>8.2.10</w:t>
            </w:r>
            <w:r>
              <w:rPr>
                <w:rFonts w:ascii="Arial" w:hAnsi="Arial" w:cs="Arial"/>
                <w:color w:val="000000"/>
                <w:szCs w:val="21"/>
              </w:rPr>
              <w:t>　随州市</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典型县城县域经济现状及经验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通山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建始县</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京山县</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宣恩县</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巴东县</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湖北县域经济发展的问题及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综合实力相对滞后</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区域竞争日趋激烈</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产业结构层次低</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县域城镇化发展相对滞后</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县域经济发展不平衡</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湖北县域经济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湖南省县域经济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湖南省县域经济现状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县域经济竞争力提升</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四大区域联动发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县域经济强县和先进县情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推动特色县域经济发展</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湖南省推动县域经济发展的政策</w:t>
            </w:r>
          </w:p>
          <w:p>
            <w:pPr>
              <w:pStyle w:val="Normal"/>
              <w:spacing w:lineRule="atLeast" w:line="380"/>
              <w:rPr/>
            </w:pPr>
            <w:r>
              <w:rPr>
                <w:rFonts w:cs="Arial" w:ascii="Arial" w:hAnsi="Arial"/>
                <w:color w:val="000000"/>
                <w:szCs w:val="21"/>
              </w:rPr>
              <w:t>9.2.1</w:t>
            </w:r>
            <w:r>
              <w:rPr>
                <w:rFonts w:ascii="Arial" w:hAnsi="Arial" w:cs="Arial"/>
                <w:color w:val="000000"/>
                <w:szCs w:val="21"/>
              </w:rPr>
              <w:t>　设科技专项支撑县域经济发展</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进一步加快县域经济发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发展特色县域经济强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重点政策解读</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湖南省特色县域经济重点县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特色县域经济重点县概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农副产品加工业</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特色制造业</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文化旅游业</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长沙市县域经济发展现状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县域经济成为重要支撑</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县域经济总量不断扩大</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经济运行质量不断提高</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存在的问题及建议</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长沙县县域经济的发展经验</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县域经济取得的成效</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县域经济的发展特征</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县域经济主要发展措施</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发展经验的启示及借鉴</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桂阳县县域经济的发展经验</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县域经济跨越发展</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优化结构扩规模</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深化加工延链条</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夯实城乡一体化基础</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湖南省贫困县县域经济发展分析</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湖南贫困县域的基本情况</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湖南贫困县域的主要特征</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贫困县域的基本成因分析</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贫困县域经济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林省县域经济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吉林省县域经济总体现状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县域经济发展成就整体回顾</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县域经济总体保持平稳运行</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县域经济进入快速发展时期</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县域经济的未来发展目标</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吉林省与陕皖黑三省县域经济比较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地区生产总值对比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工业增加值对比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固定资产投资对比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社会消费品零售总额对比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地方财政收入对比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城乡居民收入对比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长春市县域经济发展分析</w:t>
            </w:r>
          </w:p>
          <w:p>
            <w:pPr>
              <w:pStyle w:val="Normal"/>
              <w:spacing w:lineRule="atLeast" w:line="380"/>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长春市县域经济发展状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长春市县域经济发展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长春市县域经济发展状况</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其他市、州等县域经济发展现状及经验</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通化市</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延边州</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丹东市</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抚松县</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吉林省县域经济的发展建议</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加快推进城镇化建设机遇</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树立新型工业化战略</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培植和扶持龙头企业</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发展循环经济</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改善民生应作为出发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辽宁省县域经济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辽宁省县域经济总体发展状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辽宁省县域经济发展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辽宁省县域经济发展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辽宁省县域经济发展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主要市县县域经济发展状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沈阳市</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大连市</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铁岭市</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法库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辽宁省县域经济发展存在的问题</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县域经济发展初始的偏差</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县域经济发展体制因素</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县域经济发展产业因素</w:t>
            </w:r>
          </w:p>
          <w:p>
            <w:pPr>
              <w:pStyle w:val="Normal"/>
              <w:spacing w:lineRule="atLeast" w:line="380"/>
              <w:rPr/>
            </w:pPr>
            <w:r>
              <w:rPr>
                <w:rFonts w:cs="Arial" w:ascii="Arial" w:hAnsi="Arial"/>
                <w:color w:val="000000"/>
                <w:szCs w:val="21"/>
              </w:rPr>
              <w:t>11.4</w:t>
            </w:r>
            <w:r>
              <w:rPr>
                <w:rFonts w:ascii="Arial" w:hAnsi="Arial" w:cs="Arial"/>
                <w:color w:val="000000"/>
                <w:szCs w:val="21"/>
              </w:rPr>
              <w:t>　辽宁省县域经济的发展建议</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总体思路选择</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主要发展措施</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财政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省县域经济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河南省县域经济发展状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河南省县域经济发展总体现状</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河南南阳市县域经济发展状况</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河南濮阳县县域经济发展状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河南省叶县县域经济发展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河南省县域经济发展模式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工业推动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非公有经济推动型</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产业集聚型</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劳动经济型</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农业产业化推动型</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开放带动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河南省县域经济发展与产业集聚区建设</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河南省产业集聚区亮点频现</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产业集聚区成为县域经济的新兴增长极</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产业集聚区发展存在的问题</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产业集聚区未来发展规划</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郑州市县域经济“三化”协调发展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三化”协调发展基本概述</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郑州市县域经济“三化”协调发展现状</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郑州市县域经济“三化”协调发展中存在的问题</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促进郑州市县域经济“三化”协调发展的对策</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河南省县域经济发展的问题及对策</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县域经济发展存在的问题</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积极推进县域各项改革</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大力推进农业产业化进程</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积极推进县域城镇化进程</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加快发展县域非公有制经济</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健全县域金融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陕西省县域经济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陕西省县域经济总体发展状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省县域经济发展状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陕西省县域经济发展状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陕西省县域经济发展状况</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陕西省县域经济考评政策出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陕西省金融支持县域经济发展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金融对县域经济发展支持不足</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陕西省县域金融经济发展现状</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金融支持县域经济发展政策的现状</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加大金融对县域经济发展支持的建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咸阳市县域经济发展状况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咸阳市县域经济发展状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咸阳市县域经济发展状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咸阳市县域经济发展状况</w:t>
            </w:r>
          </w:p>
          <w:p>
            <w:pPr>
              <w:pStyle w:val="Normal"/>
              <w:spacing w:lineRule="atLeast" w:line="380"/>
              <w:rPr/>
            </w:pPr>
            <w:r>
              <w:rPr>
                <w:rFonts w:cs="Arial" w:ascii="Arial" w:hAnsi="Arial"/>
                <w:color w:val="000000"/>
                <w:szCs w:val="21"/>
              </w:rPr>
              <w:t>13.3.4</w:t>
            </w:r>
            <w:r>
              <w:rPr>
                <w:rFonts w:ascii="Arial" w:hAnsi="Arial" w:cs="Arial"/>
                <w:color w:val="000000"/>
                <w:szCs w:val="21"/>
              </w:rPr>
              <w:t>　咸阳市县域经济发展的问题及建议</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陕西省其他市县县域经济的现状及经验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渭南市</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吴起县</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延川县</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吴堡县</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陕西省县域经济发展的机遇与挑战</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发展机遇分析</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面临挑战分析</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蒙古县域经济发展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内蒙古县域经济发展现状综述</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总体发展水平</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科技创新能力</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县域城镇化率</w:t>
            </w:r>
          </w:p>
          <w:p>
            <w:pPr>
              <w:pStyle w:val="Normal"/>
              <w:spacing w:lineRule="atLeast" w:line="380"/>
              <w:rPr/>
            </w:pPr>
            <w:r>
              <w:rPr>
                <w:rFonts w:cs="Arial" w:ascii="Arial" w:hAnsi="Arial"/>
                <w:color w:val="000000"/>
                <w:szCs w:val="21"/>
              </w:rPr>
              <w:t>14.1.4</w:t>
            </w:r>
            <w:r>
              <w:rPr>
                <w:rFonts w:ascii="Arial" w:hAnsi="Arial" w:cs="Arial"/>
                <w:color w:val="000000"/>
                <w:szCs w:val="21"/>
              </w:rPr>
              <w:t>　县域生态环境状况</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县域特色经济发展不足</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各类旗县区县域经济发展的主要特点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城郊型旗县区</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农区县域、牧区县域、半农半牧区县域</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林区县域</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各类旗县区县域经济的发展建议</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内蒙古县域经济发展的经验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着力拓展现代农牧业</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着力推进新型工业化</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着力推进城镇化</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着力推进信息化</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着力发展非公有经济</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着力加强生态建设</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内蒙古县域经济发展的对策措施</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优化政策环境</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加大城乡投资</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健全金融服务</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改善消费环境</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合理考核激励</w:t>
            </w:r>
          </w:p>
          <w:p>
            <w:pPr>
              <w:pStyle w:val="Normal"/>
              <w:spacing w:lineRule="atLeast" w:line="380"/>
              <w:rPr>
                <w:rFonts w:ascii="Arial" w:hAnsi="Arial" w:cs="Arial"/>
                <w:color w:val="000000"/>
                <w:szCs w:val="21"/>
              </w:rPr>
            </w:pPr>
            <w:r>
              <w:rPr>
                <w:rFonts w:cs="Arial" w:ascii="Arial" w:hAnsi="Arial"/>
                <w:color w:val="000000"/>
                <w:szCs w:val="21"/>
              </w:rPr>
              <w:t>14.4.6</w:t>
            </w:r>
            <w:r>
              <w:rPr>
                <w:rFonts w:ascii="Arial" w:hAnsi="Arial" w:cs="Arial"/>
                <w:color w:val="000000"/>
                <w:szCs w:val="21"/>
              </w:rPr>
              <w:t>　推进扩权强县</w:t>
            </w:r>
          </w:p>
          <w:p>
            <w:pPr>
              <w:pStyle w:val="Normal"/>
              <w:spacing w:lineRule="atLeast" w:line="380"/>
              <w:rPr>
                <w:rFonts w:ascii="Arial" w:hAnsi="Arial" w:cs="Arial"/>
                <w:color w:val="000000"/>
                <w:szCs w:val="21"/>
              </w:rPr>
            </w:pPr>
            <w:r>
              <w:rPr>
                <w:rFonts w:cs="Arial" w:ascii="Arial" w:hAnsi="Arial"/>
                <w:color w:val="000000"/>
                <w:szCs w:val="21"/>
              </w:rPr>
              <w:t>14.4.7</w:t>
            </w:r>
            <w:r>
              <w:rPr>
                <w:rFonts w:ascii="Arial" w:hAnsi="Arial" w:cs="Arial"/>
                <w:color w:val="000000"/>
                <w:szCs w:val="21"/>
              </w:rPr>
              <w:t>　破解人才瓶颈</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内蒙古县域经济的发展规划及政策导向</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基本原则和发展目标</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大力发展特色优势产业</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大力推进城镇化进程</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推进县域公共事业发展</w:t>
            </w:r>
          </w:p>
          <w:p>
            <w:pPr>
              <w:pStyle w:val="Normal"/>
              <w:spacing w:lineRule="atLeast" w:line="380"/>
              <w:rPr>
                <w:rFonts w:ascii="Arial" w:hAnsi="Arial" w:cs="Arial"/>
                <w:color w:val="000000"/>
                <w:szCs w:val="21"/>
              </w:rPr>
            </w:pPr>
            <w:r>
              <w:rPr>
                <w:rFonts w:cs="Arial" w:ascii="Arial" w:hAnsi="Arial"/>
                <w:color w:val="000000"/>
                <w:szCs w:val="21"/>
              </w:rPr>
              <w:t>14.5.5</w:t>
            </w:r>
            <w:r>
              <w:rPr>
                <w:rFonts w:ascii="Arial" w:hAnsi="Arial" w:cs="Arial"/>
                <w:color w:val="000000"/>
                <w:szCs w:val="21"/>
              </w:rPr>
              <w:t>　增强县域经济发展活力</w:t>
            </w:r>
          </w:p>
          <w:p>
            <w:pPr>
              <w:pStyle w:val="Normal"/>
              <w:spacing w:lineRule="atLeast" w:line="380"/>
              <w:rPr>
                <w:rFonts w:ascii="Arial" w:hAnsi="Arial" w:cs="Arial"/>
                <w:color w:val="000000"/>
                <w:szCs w:val="21"/>
              </w:rPr>
            </w:pPr>
            <w:r>
              <w:rPr>
                <w:rFonts w:cs="Arial" w:ascii="Arial" w:hAnsi="Arial"/>
                <w:color w:val="000000"/>
                <w:szCs w:val="21"/>
              </w:rPr>
              <w:t>14.5.6</w:t>
            </w:r>
            <w:r>
              <w:rPr>
                <w:rFonts w:ascii="Arial" w:hAnsi="Arial" w:cs="Arial"/>
                <w:color w:val="000000"/>
                <w:szCs w:val="21"/>
              </w:rPr>
              <w:t>　优化县域经济发展环境</w:t>
            </w:r>
          </w:p>
          <w:p>
            <w:pPr>
              <w:pStyle w:val="Normal"/>
              <w:spacing w:lineRule="atLeast" w:line="380"/>
              <w:rPr>
                <w:rFonts w:ascii="Arial" w:hAnsi="Arial" w:cs="Arial"/>
                <w:color w:val="000000"/>
                <w:szCs w:val="21"/>
              </w:rPr>
            </w:pPr>
            <w:r>
              <w:rPr>
                <w:rFonts w:cs="Arial" w:ascii="Arial" w:hAnsi="Arial"/>
                <w:color w:val="000000"/>
                <w:szCs w:val="21"/>
              </w:rPr>
              <w:t>14.5.7</w:t>
            </w:r>
            <w:r>
              <w:rPr>
                <w:rFonts w:ascii="Arial" w:hAnsi="Arial" w:cs="Arial"/>
                <w:color w:val="000000"/>
                <w:szCs w:val="21"/>
              </w:rPr>
              <w:t>　为县域经济发展提供有力保障</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未来内蒙古县域经济的主攻方向</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乳产业</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肉产业</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绒产业</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粮豆产业</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薯菜产业</w:t>
            </w:r>
          </w:p>
          <w:p>
            <w:pPr>
              <w:pStyle w:val="Normal"/>
              <w:spacing w:lineRule="atLeast" w:line="380"/>
              <w:rPr>
                <w:rFonts w:ascii="Arial" w:hAnsi="Arial" w:cs="Arial"/>
                <w:color w:val="000000"/>
                <w:szCs w:val="21"/>
              </w:rPr>
            </w:pPr>
            <w:r>
              <w:rPr>
                <w:rFonts w:cs="Arial" w:ascii="Arial" w:hAnsi="Arial"/>
                <w:color w:val="000000"/>
                <w:szCs w:val="21"/>
              </w:rPr>
              <w:t>14.6.6</w:t>
            </w:r>
            <w:r>
              <w:rPr>
                <w:rFonts w:ascii="Arial" w:hAnsi="Arial" w:cs="Arial"/>
                <w:color w:val="000000"/>
                <w:szCs w:val="21"/>
              </w:rPr>
              <w:t>　饲草料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重点地区县域经济发展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东北及华北地区</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华东及华南地区</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广西自治区</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西南及西北地区</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云南省</w:t>
            </w:r>
          </w:p>
          <w:p>
            <w:pPr>
              <w:pStyle w:val="Normal"/>
              <w:spacing w:lineRule="atLeast" w:line="380"/>
              <w:rPr/>
            </w:pPr>
            <w:r>
              <w:rPr>
                <w:rFonts w:cs="Arial" w:ascii="Arial" w:hAnsi="Arial"/>
                <w:color w:val="000000"/>
                <w:szCs w:val="21"/>
              </w:rPr>
              <w:t>15.3.3</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宁夏自治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欠发达地区县域经济与产业集群化发展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相关理论概述</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县域产业集群的内涵</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县域产业集群的发展类型</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欠发达地区的划分</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欠发达县域经济在区域经济中的地位</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欠发达县域经济及产业集群发展分析（以某省为例）</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案例省欠发达县域的界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县域经济的总体发展现状</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欠发达县域经济发展概况</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欠发达县域产业集群发展现状</w:t>
            </w:r>
          </w:p>
          <w:p>
            <w:pPr>
              <w:pStyle w:val="Normal"/>
              <w:spacing w:lineRule="atLeast" w:line="380"/>
              <w:rPr/>
            </w:pPr>
            <w:r>
              <w:rPr>
                <w:rFonts w:cs="Arial" w:ascii="Arial" w:hAnsi="Arial"/>
                <w:color w:val="000000"/>
                <w:szCs w:val="21"/>
              </w:rPr>
              <w:t>16.2.5</w:t>
            </w:r>
            <w:r>
              <w:rPr>
                <w:rFonts w:ascii="Arial" w:hAnsi="Arial" w:cs="Arial"/>
                <w:color w:val="000000"/>
                <w:szCs w:val="21"/>
              </w:rPr>
              <w:t>　县域产业集群发展的主要问题</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产业集群化对欠发达县域经济的重要意义</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提升欠发达县域经济竞争力</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促进县域经济增长</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推进县域工业化和城镇化</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解决三农问题的有效措施</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产业集群化在欠发达县域经济中的问题及对策分析</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存在的问题</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发展思路</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县域经济的前景及趋势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宏观环境未来形势分析</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国际经济发展趋势</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中国经济发展趋势</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城镇化的发展趋势</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十二五”时期县域经济发展的机遇</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重要地位</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发展动力</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促进因素</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外部环境</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十二五”时期县域经济发展的政策导向</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建立健全城乡发展一体化制度</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推进扩权强县改革试点</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区域发展总体战略</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总体功能区发展战略</w:t>
            </w:r>
          </w:p>
          <w:p>
            <w:pPr>
              <w:pStyle w:val="Normal"/>
              <w:spacing w:lineRule="atLeast" w:line="380"/>
              <w:rPr>
                <w:rFonts w:ascii="Arial" w:hAnsi="Arial" w:cs="Arial"/>
                <w:color w:val="000000"/>
                <w:szCs w:val="21"/>
              </w:rPr>
            </w:pPr>
            <w:r>
              <w:rPr>
                <w:rFonts w:cs="Arial" w:ascii="Arial" w:hAnsi="Arial"/>
                <w:color w:val="000000"/>
                <w:szCs w:val="21"/>
              </w:rPr>
              <w:t>17.3.5</w:t>
            </w:r>
            <w:r>
              <w:rPr>
                <w:rFonts w:ascii="Arial" w:hAnsi="Arial" w:cs="Arial"/>
                <w:color w:val="000000"/>
                <w:szCs w:val="21"/>
              </w:rPr>
              <w:t>　推进城镇化发展</w:t>
            </w:r>
          </w:p>
          <w:p>
            <w:pPr>
              <w:pStyle w:val="Normal"/>
              <w:spacing w:lineRule="atLeast" w:line="380"/>
              <w:rPr>
                <w:rFonts w:ascii="Arial" w:hAnsi="Arial" w:cs="Arial"/>
                <w:color w:val="000000"/>
                <w:szCs w:val="21"/>
              </w:rPr>
            </w:pPr>
            <w:r>
              <w:rPr>
                <w:rFonts w:cs="Arial" w:ascii="Arial" w:hAnsi="Arial"/>
                <w:color w:val="000000"/>
                <w:szCs w:val="21"/>
              </w:rPr>
              <w:t>17.3.6</w:t>
            </w:r>
            <w:r>
              <w:rPr>
                <w:rFonts w:ascii="Arial" w:hAnsi="Arial" w:cs="Arial"/>
                <w:color w:val="000000"/>
                <w:szCs w:val="21"/>
              </w:rPr>
              <w:t>　其他相关政策</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我国县域经济的发展趋势预测</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增长模式的转变趋势</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富民强县”趋势</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低碳环保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2-2011</w:t>
            </w:r>
            <w:r>
              <w:rPr>
                <w:rFonts w:ascii="Arial" w:hAnsi="Arial" w:cs="Arial"/>
                <w:color w:val="000000"/>
                <w:szCs w:val="21"/>
              </w:rPr>
              <w:t>年全国县域地区生产总值平均规模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各省市区县域经济占省域经济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各省市区县域经济占省域经济比例（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各省市区县域经济平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各省市区县域经济平均规模（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各省市区县域经济平均规模（地区生产总值）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县域经济质量实证分析县市库省市区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县域经济强县地方公共财政预算收入与地区生产总值比值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地方公共财政预算收入与地区生产总值比值</w:t>
            </w:r>
            <w:r>
              <w:rPr>
                <w:rFonts w:cs="Arial" w:ascii="Arial" w:hAnsi="Arial"/>
                <w:color w:val="000000"/>
                <w:szCs w:val="21"/>
              </w:rPr>
              <w:t>A+</w:t>
            </w:r>
            <w:r>
              <w:rPr>
                <w:rFonts w:ascii="Arial" w:hAnsi="Arial" w:cs="Arial"/>
                <w:color w:val="000000"/>
                <w:szCs w:val="21"/>
              </w:rPr>
              <w:t>级县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县域经济强县农民人均纯收入与人均地区生产总值比值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农民人均纯收入与人均地区生产总值比值</w:t>
            </w:r>
            <w:r>
              <w:rPr>
                <w:rFonts w:cs="Arial" w:ascii="Arial" w:hAnsi="Arial"/>
                <w:color w:val="000000"/>
                <w:szCs w:val="21"/>
              </w:rPr>
              <w:t>A+</w:t>
            </w:r>
            <w:r>
              <w:rPr>
                <w:rFonts w:ascii="Arial" w:hAnsi="Arial" w:cs="Arial"/>
                <w:color w:val="000000"/>
                <w:szCs w:val="21"/>
              </w:rPr>
              <w:t>级县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县域经济强县</w:t>
            </w:r>
            <w:r>
              <w:rPr>
                <w:rFonts w:cs="Arial" w:ascii="Arial" w:hAnsi="Arial"/>
                <w:color w:val="000000"/>
                <w:szCs w:val="21"/>
              </w:rPr>
              <w:t>R&amp;D</w:t>
            </w:r>
            <w:r>
              <w:rPr>
                <w:rFonts w:ascii="Arial" w:hAnsi="Arial" w:cs="Arial"/>
                <w:color w:val="000000"/>
                <w:szCs w:val="21"/>
              </w:rPr>
              <w:t>经费支出与地区生产总值比值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与地区生产总值比值</w:t>
            </w:r>
            <w:r>
              <w:rPr>
                <w:rFonts w:cs="Arial" w:ascii="Arial" w:hAnsi="Arial"/>
                <w:color w:val="000000"/>
                <w:szCs w:val="21"/>
              </w:rPr>
              <w:t>A+</w:t>
            </w:r>
            <w:r>
              <w:rPr>
                <w:rFonts w:ascii="Arial" w:hAnsi="Arial" w:cs="Arial"/>
                <w:color w:val="000000"/>
                <w:szCs w:val="21"/>
              </w:rPr>
              <w:t>级县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县域经济强县</w:t>
            </w:r>
            <w:r>
              <w:rPr>
                <w:rFonts w:cs="Arial" w:ascii="Arial" w:hAnsi="Arial"/>
                <w:color w:val="000000"/>
                <w:szCs w:val="21"/>
              </w:rPr>
              <w:t>R&amp;D</w:t>
            </w:r>
            <w:r>
              <w:rPr>
                <w:rFonts w:ascii="Arial" w:hAnsi="Arial" w:cs="Arial"/>
                <w:color w:val="000000"/>
                <w:szCs w:val="21"/>
              </w:rPr>
              <w:t>经费支出与地区生产总值比值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与地区生产总值比值</w:t>
            </w:r>
            <w:r>
              <w:rPr>
                <w:rFonts w:cs="Arial" w:ascii="Arial" w:hAnsi="Arial"/>
                <w:color w:val="000000"/>
                <w:szCs w:val="21"/>
              </w:rPr>
              <w:t>A+</w:t>
            </w:r>
            <w:r>
              <w:rPr>
                <w:rFonts w:ascii="Arial" w:hAnsi="Arial" w:cs="Arial"/>
                <w:color w:val="000000"/>
                <w:szCs w:val="21"/>
              </w:rPr>
              <w:t>级县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江阴市和昆山市县域经济基本数据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县域经济与县域基本竞争力百强县（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县域经济与县域基本竞争力百强县（市）续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县域经济与县域基本竞争力百强县（市）续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县域经济与县域基本竞争力百强县（市）续表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县域经济与县域基本竞争力百强县（市）续表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中三角崛起现象——经济发展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中三角崛起现象——公共财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中三角崛起现象——公共财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中三角崛起现象——农民人均纯收入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中三角崛起现象——三次产业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中三角崛起现象——城镇化水平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浙江省县域经济差异衡量综合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浙江省各县市经济综合指标得分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浙江省县域经济综合实力等级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浙江省县域经济综合得分空间分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总部经济发展的内外因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浙江县域总部经济发展的作用机理及制度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浙江县域总部经济发展的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各季度湖州市、安吉县</w:t>
            </w:r>
            <w:r>
              <w:rPr>
                <w:rFonts w:cs="Arial" w:ascii="Arial" w:hAnsi="Arial"/>
                <w:color w:val="000000"/>
                <w:szCs w:val="21"/>
              </w:rPr>
              <w:t>GDP</w:t>
            </w:r>
            <w:r>
              <w:rPr>
                <w:rFonts w:ascii="Arial" w:hAnsi="Arial" w:cs="Arial"/>
                <w:color w:val="000000"/>
                <w:szCs w:val="21"/>
              </w:rPr>
              <w:t>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山东省五种县域经济发展典型模式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山东省县域经济差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山东省县域经济热点区演变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县域经济发展影响因素的</w:t>
            </w:r>
            <w:r>
              <w:rPr>
                <w:rFonts w:cs="Arial" w:ascii="Arial" w:hAnsi="Arial"/>
                <w:color w:val="000000"/>
                <w:szCs w:val="21"/>
              </w:rPr>
              <w:t>OLS</w:t>
            </w:r>
            <w:r>
              <w:rPr>
                <w:rFonts w:ascii="Arial" w:hAnsi="Arial" w:cs="Arial"/>
                <w:color w:val="000000"/>
                <w:szCs w:val="21"/>
              </w:rPr>
              <w:t>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县域经济发展影响因素的</w:t>
            </w:r>
            <w:r>
              <w:rPr>
                <w:rFonts w:cs="Arial" w:ascii="Arial" w:hAnsi="Arial"/>
                <w:color w:val="000000"/>
                <w:szCs w:val="21"/>
              </w:rPr>
              <w:t>SLM</w:t>
            </w:r>
            <w:r>
              <w:rPr>
                <w:rFonts w:ascii="Arial" w:hAnsi="Arial" w:cs="Arial"/>
                <w:color w:val="000000"/>
                <w:szCs w:val="21"/>
              </w:rPr>
              <w:t>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十堰市县域经济在全省综合排名中位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十堰市县域经济六大类主要指标位次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度湖南省县域经济强县（市）和先进县（市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度湖南省县域经济发展先进县（市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吉林省各县市财政收入情况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4-2011</w:t>
            </w:r>
            <w:r>
              <w:rPr>
                <w:rFonts w:ascii="Arial" w:hAnsi="Arial" w:cs="Arial"/>
                <w:color w:val="000000"/>
                <w:szCs w:val="21"/>
              </w:rPr>
              <w:t>年陕西咸阳市县域经济考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4-2012</w:t>
            </w:r>
            <w:r>
              <w:rPr>
                <w:rFonts w:ascii="Arial" w:hAnsi="Arial" w:cs="Arial"/>
                <w:color w:val="000000"/>
                <w:szCs w:val="21"/>
              </w:rPr>
              <w:t>年陕西咸阳市县域经济考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黑龙江省县域经济社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度黑龙江省县域经济社会监测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度辽宁入选百强县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辽宁省欠发达县域经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辽宁省欠发达县域重点发展产业集群</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7:00Z</dcterms:modified>
  <cp:revision>190</cp:revision>
  <dc:subject/>
  <dc:title/>
</cp:coreProperties>
</file>