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直以来，水路运输作为一种重要的运输方式积极促进着国民经济的发展，带动了沿江沿海地区经济发展和城市的崛起。同时，发展水运顺应了国家倡导的社会可持续发展战略。国家水运交通规划的出台和实施、不断加大的水运行业投资和有利的政策支持将带动水运行业不断发展壮大。中国水路运输的市场潜力具有巨大的发挥空间，水运行业发展前景广阔。</w:t>
            </w:r>
          </w:p>
          <w:p>
            <w:pPr>
              <w:pStyle w:val="Normal"/>
              <w:spacing w:lineRule="atLeast" w:line="380"/>
              <w:ind w:firstLine="420"/>
              <w:rPr/>
            </w:pPr>
            <w:r>
              <w:rPr>
                <w:rFonts w:ascii="Arial" w:hAnsi="Arial" w:cs="Arial"/>
                <w:color w:val="000000"/>
                <w:szCs w:val="21"/>
              </w:rPr>
              <w:t>水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运市场进行了分析研究。报告在总结中国水运行业发展历程的基础上，结合新时期的各方面因素，对中国水运行业的发展趋势给予了细致和审慎的预测论证。报告资料详实，图表丰富，既有深入的分析，又有直观的比较，为水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运行业定义及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运行业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运行业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运行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运行业行政管理及企业经营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运行业行政管理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外水运企业经营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水运企业经营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国外水运企业经营模式借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运行业与经济发展互动研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水运经济腹地的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水运在国民经济中的作用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低碳水运经济的发展前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运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对水运行业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对外贸易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宏观经济发展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水运在运输体系中的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运行业的需求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关联行业发展状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港口建设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港口建设行业整体布局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港口建设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港口建设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码头泊位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港口建设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建设最新动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港口建设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港口建设发展前景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船舶制造行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船舶制造行业发展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船舶制造行业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船舶制造行业总体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产品分类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制造行业竞争格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船舶制造行业发展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船舶制造行业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期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期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集装箱制造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集装箱制造行业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集装箱制造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装箱制造行业总体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装箱制造产品分类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集装箱制造出口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集装箱制造竞争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集装箱制造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集装箱制造发展前景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水运行业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交通运输业运行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旅客运输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货物运输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水运行业运行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运输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货物运输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港口运输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港口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港口货物吞吐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港口集装箱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港口重点物资吞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内河运输行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长江航运市场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航运的景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干散货运价指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集装箱运价指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江航运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的货运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港口吞吐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江主要货种运输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江水路综合运价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京杭运河航运市场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杭运河货运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杭运河主要货种运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杭运河运价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内河航运工作重点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河航运发展重点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主要地区内河航运发展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海洋运输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海洋运输的经济地位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运主要货种运输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出口运输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进出口运输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进出口运输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进出口运输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海洋运输规模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洋运输规模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沿海运输规模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海洋运输行业存在的问题及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运输行业发展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运输行业发展的战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海洋运输行业发展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细分市场发展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轮运输市场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际油轮运输市场周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际油轮运输运价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油轮运输市场供需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油轮运输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油轮运输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油轮运输市场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干散货运输市场发展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干散货运输市场周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际干散货运输船型运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价指数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船型运价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干散货运输市场供需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干散货运输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干散货运输供给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干散货运输供需平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干散货运输市场供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干散货运输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干散货运输市场供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集装箱运输市场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集装箱运输市场周期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际集装箱运输市场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市场的船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市场运价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际集装箱运输市场供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运输市场需求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市场供给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市场供需平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集装箱运输市场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集装箱运输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集装箱运输供给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竞争格局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水运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航运市场的发展特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主要国际航运中心比较评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际水运行业市场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水运行业同业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水运行业的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水运企业竞争策略的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高中国水运行业竞争力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水运替代运输方式竞争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交运行业运输方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方式特点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方式结构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铁路运输行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市场发展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市场发展前景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在交通运输体系中的地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路运输发展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运输市场发展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市场发展前景展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在交通运输体系中的地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航空运输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市场发展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市场发展前景展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运输在交通运输体系中的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管道运输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行业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水运行业发展情况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辽宁省水运发展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辽宁省发展水运的基础条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资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辽宁省水运行业的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客、货运输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辽宁省水运行业的市场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辽宁省水运行业的发展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辽宁省水运的发展前景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北省水运发展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河北省发展水运的基础条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资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运经济腹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北省水运行业的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水运行业的市场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河北省水运行业的发展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河北省水运的发展前景展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省水运发展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山东省发展水运的基础条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泊位资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山东省水运行业的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货物运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山东省水运行业的市场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山东省水运行业的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省水运的发展前景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天津市水运发展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津市发展水运的基础条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条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资源条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津市水运行业的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天津市水运行业的市场动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津市水运行业的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天津市水运的发展前景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江苏省水运发展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江苏省发展水运的基础条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条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资源条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江苏省水运行业的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江苏省水运行业的市场动向</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江苏省水运行业的发展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江苏省水运的发展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市水运发展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上海市发展水运的基础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资源条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市水运行业的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旅客运输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上海市水运行业的市场动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上海市水运行业的发展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上海市水运的发展前景展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浙江省水运发展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浙江省发展水运的基础条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资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泊位资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浙江省水运行业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旅客运输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浙江省水运行业的市场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浙江省水运行业的发展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浙江省水运的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福建省水运发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福建省发展水运的基础条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福建省水运行业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旅客运输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福建省水运行业的市场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福建省水运行业的发展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福建省水运的发展前景展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广东省水运发展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广东省发展水运的基础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道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资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广东省水运行业的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旅客运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广东省水运行业的市场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广东省水运行业的发展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广东省水运的发展前景展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湖南省水运发展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湖南省发展水运的基础条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航道资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运市场需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湖南省水运行业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货物运输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湖南省水运行业的市场动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湖南省水运行业的发展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湖南省水运的发展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庆市水运发展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重庆市发展水运的基础条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航道资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泊位资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重庆市水运行业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重庆市水运行业的市场动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重庆市水运行业的发展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7.11.5 </w:t>
            </w:r>
            <w:r>
              <w:rPr>
                <w:rFonts w:ascii="Arial" w:hAnsi="Arial" w:cs="Arial"/>
                <w:color w:val="000000"/>
                <w:szCs w:val="21"/>
              </w:rPr>
              <w:t>重庆市水运的发展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四川省水运发展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四川省发展水运的基础条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运条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运基础设施投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四川省水运行业的发展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货物运输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四川省水运行业的市场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四川省水运行业的发展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四川省水运的发展前景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湖北省水运发展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湖北省发展水运的基础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资源条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资源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湖北省水运行业的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湖北省水运行业的市场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湖北省水运行业的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发展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湖北省水运的发展前景展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广西水运发展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广西发展水运的基础条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道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岸线港口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广西水运行业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旅客、货物运输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广西水运行业的市场动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广西水运行业的发展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广西水运的发展前景展望</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海南省水运发展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海南省发展水运的基础条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资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海南省水运行业的发展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物运输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吞吐量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海南省水运行业的市场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海南省水运行业的发展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海南省水运的发展前景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主要企业发展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运行业企业总体发展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水运行业企业经营个案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远洋运输（集团）总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海运（集团）总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国际海运集装箱（集团）股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长江航运（集团）总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外运长航集团有限公司经营情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国远洋控股股份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海发展股份有限公司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远航运股份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长航凤凰股份有限公司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中海集装箱运输股份有限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海南海峡航运股份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天津市海运股份有限公司经营情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韩进海运（中国）有限公司经营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中谷新良海运有限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阳明海运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山东远东海运集团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海丰国际控股有限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上海浦海航运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及荣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东省航运集团有限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安通国际航运有限公司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及荣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上海市锦江航运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及荣誉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深圳市嘉丰航运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上海天骏航运有限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大连航运集团有限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湖南湘江航运建设开发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及荣誉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华中航运集团有限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唐山东方海运总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及荣誉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宁波银星海运有限公司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中国扬子江轮船股份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福建省轮船总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民生轮船股份有限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中波轮船股份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福建省厦门轮船有限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及荣誉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江苏轮船股份有限公司经营情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厦门鸿祥轮船有限公司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达飞轮船中国（船务）有限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设施设备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线及服务网络分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运行业投融资与发展前景预测</w:t>
            </w:r>
            <w:r>
              <w:rPr>
                <w:rFonts w:ascii="Arial" w:hAnsi="Arial" w:cs="Arial" w:eastAsia="Arial"/>
                <w:b/>
                <w:color w:val="000000"/>
                <w:szCs w:val="21"/>
              </w:rPr>
              <w:t xml:space="preserve"> </w:t>
            </w:r>
            <w:r>
              <w:rPr>
                <w:rFonts w:cs="Arial" w:ascii="Arial" w:hAnsi="Arial"/>
                <w:b/>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水运行业投资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水运港口投资模式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水运行业投资规模现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运行业投资风险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水运行业投资动态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水运行业融资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水运行业融资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水运行业融资渠道</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水运行业融资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水运行业融资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水运行业融资矛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运行业信贷发展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信贷环境现状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主要银行信贷行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信贷环境趋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水运行业发展前景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水运行业投资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水运行业融资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水运行业发展前景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水运行业子行业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运行业具体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水运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水运行业行政管理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运行业相关国家政策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水运行业主要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时期交通基础设施发展目标（单位：万公里，</w:t>
            </w:r>
            <w:r>
              <w:rPr>
                <w:rFonts w:cs="Arial" w:ascii="Arial" w:hAnsi="Arial"/>
                <w:color w:val="000000"/>
                <w:szCs w:val="21"/>
              </w:rPr>
              <w:t>%</w:t>
            </w:r>
            <w:r>
              <w:rPr>
                <w:rFonts w:ascii="Arial" w:hAnsi="Arial" w:cs="Arial"/>
                <w:color w:val="000000"/>
                <w:szCs w:val="21"/>
              </w:rPr>
              <w:t>，个，公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十二五”时期我国地区水路交通网络重点工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经济信心指数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美国经济信心指数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洲经济信心指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日本经济信心指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俄罗斯和巴西商业信心指数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进出口总额变化情况（单位：亿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种运输方式优劣性比较（单位：吨，万吨，公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种运输方式能力的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社会物流总额变动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港口群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五大区域港口群布局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国货物吞吐量超过亿吨的港口（单位：亿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港口万吨级及以上泊位数量（单位：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国万吨级及以上泊位构成（按用途分）（单位：个）</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主要港口在建工程进展情况（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造船完工量变化情况（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造船手持船舶订单量变化情况（单位：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船舶工业主要经济指标变化情况（单位：家，万人，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船舶制造行业不同性质企业竞争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船舶制造行业不同规模企业竞争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船舶制造行业不同区域企业竞争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集装箱制造行业主要经济指标变化情况（单位：家，万人，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集装箱制造产品分类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集装箱出口量统计（单位：万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集装箱出口额及出口单价变化情况（单位：亿美元，美元</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集装箱制造行业不同性质企业竞争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集装箱制造行业不同规模企业竞争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集装箱制造行业不同区域企业竞争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国交通旅客运输量变化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国交通货物运输量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国水运旅客运输量变化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国水运货物运输量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国港口旅客吞吐量变化情况（单位：亿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国港口货物吞吐量变化情况（单位：亿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国港口外贸货物吞吐量变化情况（单位：亿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国港口集装箱吞吐量（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全国港口吞吐量各形态货种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国规模以上港口各货类吞吐量及增速（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江航运景气指数和信心指数走势（单位：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江干散货综合运价指数走势（单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煤炭和金属矿石长江干散货运价指数走势（单位：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矿建材料和非金属矿石长江干散货运价指数走势（单位：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江集装箱综合运价指数变化情况（单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长江上中下游区域集装箱综合运价指数变动情况（单位：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我国规模以上港口原油吞吐量变化情况（单位：亿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规模以上港口粮食吞吐量变化情况（单位：亿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规模以上港口铁矿石吞吐量变化情况（单位：亿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规模以上港口煤炭吞吐量变化情况（单位：亿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远洋运输船舶数量变化情况（单位：艘，</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远洋运输船舶净载重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远洋运输船舶载客量及同比增速（单位：万客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远洋运输船舶集装箱箱位及同比增速（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沿海运输船舶数量及同比增速（单位：艘，</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沿海运输净载重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沿海运输载客量及同比增速（单位：万客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沿海运输集装箱箱位及同比增速（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油轮运价周期性波动（单位：千载重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油轮历程周期波动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油轮周期指标对比（单位：千桶</w:t>
            </w:r>
            <w:r>
              <w:rPr>
                <w:rFonts w:cs="Arial" w:ascii="Arial" w:hAnsi="Arial"/>
                <w:color w:val="000000"/>
                <w:szCs w:val="21"/>
              </w:rPr>
              <w:t>/</w:t>
            </w:r>
            <w:r>
              <w:rPr>
                <w:rFonts w:ascii="Arial" w:hAnsi="Arial" w:cs="Arial"/>
                <w:color w:val="000000"/>
                <w:szCs w:val="21"/>
              </w:rPr>
              <w:t>天，美元</w:t>
            </w:r>
            <w:r>
              <w:rPr>
                <w:rFonts w:cs="Arial" w:ascii="Arial" w:hAnsi="Arial"/>
                <w:color w:val="000000"/>
                <w:szCs w:val="21"/>
              </w:rPr>
              <w:t>/</w:t>
            </w:r>
            <w:r>
              <w:rPr>
                <w:rFonts w:ascii="Arial" w:hAnsi="Arial" w:cs="Arial"/>
                <w:color w:val="000000"/>
                <w:szCs w:val="21"/>
              </w:rPr>
              <w:t>天，百万吨，百万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油轮运量运力比与油轮平均</w:t>
            </w:r>
            <w:r>
              <w:rPr>
                <w:rFonts w:cs="Arial" w:ascii="Arial" w:hAnsi="Arial"/>
                <w:color w:val="000000"/>
                <w:szCs w:val="21"/>
              </w:rPr>
              <w:t>TCE</w:t>
            </w:r>
            <w:r>
              <w:rPr>
                <w:rFonts w:ascii="Arial" w:hAnsi="Arial" w:cs="Arial"/>
                <w:color w:val="000000"/>
                <w:szCs w:val="21"/>
              </w:rPr>
              <w:t>水平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罗的海原油和成品油运价指数（单位：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油轮供求情况（单位：百万载重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球油轮船队订单及订单交付情况（单位：百万载重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油月度进口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散货运价走势（单位：美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BDI</w:t>
            </w:r>
            <w:r>
              <w:rPr>
                <w:rFonts w:ascii="Arial" w:hAnsi="Arial" w:cs="Arial"/>
                <w:color w:val="000000"/>
                <w:szCs w:val="21"/>
              </w:rPr>
              <w:t>月度均值</w:t>
            </w:r>
            <w:r>
              <w:rPr>
                <w:rFonts w:cs="Arial" w:ascii="Arial" w:hAnsi="Arial"/>
                <w:color w:val="000000"/>
                <w:szCs w:val="21"/>
              </w:rPr>
              <w:t>/</w:t>
            </w:r>
            <w:r>
              <w:rPr>
                <w:rFonts w:ascii="Arial" w:hAnsi="Arial" w:cs="Arial"/>
                <w:color w:val="000000"/>
                <w:szCs w:val="21"/>
              </w:rPr>
              <w:t>年度均值变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干散货供需比与</w:t>
            </w:r>
            <w:r>
              <w:rPr>
                <w:rFonts w:cs="Arial" w:ascii="Arial" w:hAnsi="Arial"/>
                <w:color w:val="000000"/>
                <w:szCs w:val="21"/>
              </w:rPr>
              <w:t>BD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干散货供需增速差与</w:t>
            </w:r>
            <w:r>
              <w:rPr>
                <w:rFonts w:cs="Arial" w:ascii="Arial" w:hAnsi="Arial"/>
                <w:color w:val="000000"/>
                <w:szCs w:val="21"/>
              </w:rPr>
              <w:t>BD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罗的海干散货指数（</w:t>
            </w:r>
            <w:r>
              <w:rPr>
                <w:rFonts w:cs="Arial" w:ascii="Arial" w:hAnsi="Arial"/>
                <w:color w:val="000000"/>
                <w:szCs w:val="21"/>
              </w:rPr>
              <w:t>BDI</w:t>
            </w:r>
            <w:r>
              <w:rPr>
                <w:rFonts w:ascii="Arial" w:hAnsi="Arial" w:cs="Arial"/>
                <w:color w:val="000000"/>
                <w:szCs w:val="21"/>
              </w:rPr>
              <w:t>）走势（单位：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罗的海巴拿马型船运费指数（</w:t>
            </w:r>
            <w:r>
              <w:rPr>
                <w:rFonts w:cs="Arial" w:ascii="Arial" w:hAnsi="Arial"/>
                <w:color w:val="000000"/>
                <w:szCs w:val="21"/>
              </w:rPr>
              <w:t>BPI</w:t>
            </w:r>
            <w:r>
              <w:rPr>
                <w:rFonts w:ascii="Arial" w:hAnsi="Arial" w:cs="Arial"/>
                <w:color w:val="000000"/>
                <w:szCs w:val="21"/>
              </w:rPr>
              <w:t>）走势（单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罗的海海岬型船运费指数（</w:t>
            </w:r>
            <w:r>
              <w:rPr>
                <w:rFonts w:cs="Arial" w:ascii="Arial" w:hAnsi="Arial"/>
                <w:color w:val="000000"/>
                <w:szCs w:val="21"/>
              </w:rPr>
              <w:t>BCI</w:t>
            </w:r>
            <w:r>
              <w:rPr>
                <w:rFonts w:ascii="Arial" w:hAnsi="Arial" w:cs="Arial"/>
                <w:color w:val="000000"/>
                <w:szCs w:val="21"/>
              </w:rPr>
              <w:t>）走势（单位：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波罗的海灵便型船运费指数（</w:t>
            </w:r>
            <w:r>
              <w:rPr>
                <w:rFonts w:cs="Arial" w:ascii="Arial" w:hAnsi="Arial"/>
                <w:color w:val="000000"/>
                <w:szCs w:val="21"/>
              </w:rPr>
              <w:t>BHSI</w:t>
            </w:r>
            <w:r>
              <w:rPr>
                <w:rFonts w:ascii="Arial" w:hAnsi="Arial" w:cs="Arial"/>
                <w:color w:val="000000"/>
                <w:szCs w:val="21"/>
              </w:rPr>
              <w:t>）走势（单位：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大宗散货运输需求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小宗散货运输需求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运输总需求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运输有效需求增长速度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油轮建造订单变化情况（单位：亿载重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运输船队运力变化情况（单位：亿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运输有效供给增长速度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运输超额需求</w:t>
            </w:r>
            <w:r>
              <w:rPr>
                <w:rFonts w:cs="Arial" w:ascii="Arial" w:hAnsi="Arial"/>
                <w:color w:val="000000"/>
                <w:szCs w:val="21"/>
              </w:rPr>
              <w:t>(</w:t>
            </w:r>
            <w:r>
              <w:rPr>
                <w:rFonts w:ascii="Arial" w:hAnsi="Arial" w:cs="Arial"/>
                <w:color w:val="000000"/>
                <w:szCs w:val="21"/>
              </w:rPr>
              <w:t>供给</w:t>
            </w:r>
            <w:r>
              <w:rPr>
                <w:rFonts w:cs="Arial" w:ascii="Arial" w:hAnsi="Arial"/>
                <w:color w:val="000000"/>
                <w:szCs w:val="21"/>
              </w:rPr>
              <w:t>)</w:t>
            </w:r>
            <w:r>
              <w:rPr>
                <w:rFonts w:ascii="Arial" w:hAnsi="Arial" w:cs="Arial"/>
                <w:color w:val="000000"/>
                <w:szCs w:val="21"/>
              </w:rPr>
              <w:t>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干散货运输船只利用率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铁矿石进口量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煤炭进出口量变化情况（单位：万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主要粮食进口量变化情况（单位：万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原油进口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原油出口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全国水上运输船舶数量变化情况（单位：万艘，</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全国水上运输船舶净载重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全国港口干散货吞吐量变化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全国港口干散货吞吐量占港口吞吐量的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集装箱运价波动周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集装箱租船指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集装箱运量与运力增幅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出口集装箱运价指数（</w:t>
            </w:r>
            <w:r>
              <w:rPr>
                <w:rFonts w:cs="Arial" w:ascii="Arial" w:hAnsi="Arial"/>
                <w:color w:val="000000"/>
                <w:szCs w:val="21"/>
              </w:rPr>
              <w:t>CCFI</w:t>
            </w:r>
            <w:r>
              <w:rPr>
                <w:rFonts w:ascii="Arial" w:hAnsi="Arial" w:cs="Arial"/>
                <w:color w:val="000000"/>
                <w:szCs w:val="21"/>
              </w:rPr>
              <w:t>）走势图（单位：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出口集装箱欧洲航线运价指数走势图（单位：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出口集装箱美洲航线运价指数走势图（单位：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采购经理指数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欧美制造业采购经理指数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全球集装箱船订单情况（单位：百万载重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集运市场的供求关系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港口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全国集装箱吞吐量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的港口（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水上运输集装箱箱位情况（单位：万</w:t>
            </w:r>
            <w:r>
              <w:rPr>
                <w:rFonts w:cs="Arial" w:ascii="Arial" w:hAnsi="Arial"/>
                <w:color w:val="000000"/>
                <w:szCs w:val="21"/>
              </w:rPr>
              <w:t>TEU</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球海上船舶拥有量排名（按船籍）前十地区（单位：艘，千载重吨，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全球海上船舶拥有量排名前十地区（按船东所属地排名）（单位：艘，千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世界排名前</w:t>
            </w:r>
            <w:r>
              <w:rPr>
                <w:rFonts w:cs="Arial" w:ascii="Arial" w:hAnsi="Arial"/>
                <w:color w:val="000000"/>
                <w:szCs w:val="21"/>
              </w:rPr>
              <w:t>20</w:t>
            </w:r>
            <w:r>
              <w:rPr>
                <w:rFonts w:ascii="Arial" w:hAnsi="Arial" w:cs="Arial"/>
                <w:color w:val="000000"/>
                <w:szCs w:val="21"/>
              </w:rPr>
              <w:t>船舶公司基本情况（单位：艘，千载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各种基本交通运输方式特点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旅客交通运输方式结构分布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货物交通运输方式结构分布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37:00Z</dcterms:modified>
  <cp:revision>190</cp:revision>
  <dc:subject/>
  <dc:title/>
</cp:coreProperties>
</file>