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机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民航“十二五”发展规划，预计中国的飞机数量和旅客运输量将保持年均</w:t>
            </w:r>
            <w:r>
              <w:rPr>
                <w:rFonts w:cs="Arial" w:ascii="Arial" w:hAnsi="Arial"/>
                <w:color w:val="000000"/>
                <w:szCs w:val="21"/>
              </w:rPr>
              <w:t>11%</w:t>
            </w:r>
            <w:r>
              <w:rPr>
                <w:rFonts w:ascii="Arial" w:hAnsi="Arial" w:cs="Arial"/>
                <w:color w:val="000000"/>
                <w:szCs w:val="21"/>
              </w:rPr>
              <w:t>的增速，机场行业将直接受益于中国民航运输业的长期增长。随着国家对中西部开发力度的加大，民航总局给中西部机场给予更多政策上的支持，中西部机场的发展加快。近年来西部机场群日益成型，逐步具备与京津、珠三角、长三角机场竞争的实力。</w:t>
            </w:r>
          </w:p>
          <w:p>
            <w:pPr>
              <w:pStyle w:val="Normal"/>
              <w:spacing w:lineRule="atLeast" w:line="380"/>
              <w:ind w:firstLine="420"/>
              <w:rPr/>
            </w:pPr>
            <w:r>
              <w:rPr>
                <w:rFonts w:ascii="Arial" w:hAnsi="Arial" w:cs="Arial"/>
                <w:color w:val="000000"/>
                <w:szCs w:val="21"/>
              </w:rPr>
              <w:t>航空机场研究报告对航空机场行业研究的内容和方法进行全面的阐述和论证，对研究过程中所获取的航空机场资料进行全面系统的整理和分析，通过图表、统计结果及文献资料，或以纵向的发展过程，或横向类别分析提出论点、分析论据，进行论证。航空机场报告绝对如实地反映客观情况，叙述、说明、推断、引用均恰如其分。文字、用词应力求准确。研究报告的文字也简单、明了、通顺、流畅，既明白如话，又把研究的效果准确地、科学地表达出来。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机场行业的发展状况进行了深入透彻地分析，对我国行业市场情况、技术现状、供需形势作了详尽研究，重点分析了国内外重点企业、行业发展趋势以及行业投资情况，报告还对航空机场下游行业的发展进行了探讨，是航空机场及相关企业、投资部门、研究机构准确了解目前中国市场发展动态，把握航空机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的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机场行业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机场行业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等级划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机场行业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垄断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赢利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在国民经济中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交通运输中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机场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机场行业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机场协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机场行业准入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航空公司的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准入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权开放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机场建设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与机场配套企业的市场准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机场行业主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法律法规及政策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法规条例及政策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机场行业发展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发展第十二个五年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机场建设“十二五”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机场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经济环境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空机场关联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飞机及零部件制造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中交管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交管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管理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中交管投资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航空票务分销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机票代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机票代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行业的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人数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物流行业的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物流行业的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运营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机场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业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市场焦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价对航空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场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的发展历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取得的主要成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建设的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发展的建议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机场业运营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运输业运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航业运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业生产运输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业航班运力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业运营效率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业整体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机场运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吞吐量以及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邮吞吐量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机场业运营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公司运力引进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民航业的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客运市场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货运市场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机场行业竞争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渠道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机票销售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客运机票市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机票销售市场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线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线竞争的实质是互相博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航线处于过度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当退出和整合将利好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场竞争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公司对机场的控制力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公司对机场的控制力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四大航市场集中度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线机场是未来竞争优势的关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班时刻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班时刻竞争是机场竞争的延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对黄金时刻的控制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航班时刻竞争现状难以改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价格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使得民营航空盈利能力更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使得小型航空公司更加有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弹性使大公司不能参与价格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高端旅客竞争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旅客是大型航空公司的竞争出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高端旅客是提高盈利能力的关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高铁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与高铁的经济特性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业的替代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航空的影响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和航空客运功能整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铁影响航空的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高铁影响航空的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场竞争力评价指标体系设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场竞争力的形成机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竞争力形成的支撑基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竞争力形成的内部根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竞争力形成的外部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竞争力的市场表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竞争力优化的目标与结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场竞争力评价指标体系的设计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性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性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操作性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比性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责任与企业利益相结合的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竞争力评价指标体系的设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业务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机场业成本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业成本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公司成本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收入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内外线收费并轨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外线收费并轨解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收费规定的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用机场业务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场业务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场非航业务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机场非航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非航业务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机场商业开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场贵宾服务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贵宾服务的内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贵宾服务产品的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贵宾服务的运营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的案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贵宾服务的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用机场管理体制与运营模式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航管理体制的历史演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机场的发展概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的产生与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的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航管理体制的历史演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独立化改革（</w:t>
            </w:r>
            <w:r>
              <w:rPr>
                <w:rFonts w:cs="Arial" w:ascii="Arial" w:hAnsi="Arial"/>
                <w:color w:val="000000"/>
                <w:szCs w:val="21"/>
              </w:rPr>
              <w:t>198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企分离体制改革（</w:t>
            </w:r>
            <w:r>
              <w:rPr>
                <w:rFonts w:cs="Arial" w:ascii="Arial" w:hAnsi="Arial"/>
                <w:color w:val="000000"/>
                <w:szCs w:val="21"/>
              </w:rPr>
              <w:t>198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体制综合改革（</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机场运营模式改革（</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用机场管理体制改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经营环境的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管制改革的重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管制改革的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机场管制改革的有效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特许经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特许经营权的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权的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特许经营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特许经营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场特许经营权的法律本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特许经营权的本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特许经营权法律本质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机场特许经营实践及存在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场特许经营实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场特许经营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机场特许经营的发展方向探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民用机场运营管理经验借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公用机场的公益化运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有权和投资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运营管理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场管理职责界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澳大利亚机场的私有化运营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所有权和投资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场管理职责界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香港机场的专营和特许经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所有权和运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场管理职责界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先进民用机场运营管理经验借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用机场管制和运营模式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民用机场管制与运营模式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布局和发展出现严重不平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量机场并购托管背离改革初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市场化导致公共风险加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地化管理后监管职责条块分割不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用机场管制和运营模式的发展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民用机场的属性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管理体制及运营模式多样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民用机场管理型经营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政府对民用机场的监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主要企业经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机场业服务质量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机场服务评测结果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设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安检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商贸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正常机场地面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公司服务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上服务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服务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场业主要运营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首都机场集团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首都国际机场股份有限公司运行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机场（集团）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国际机场股份有限公司运行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机场管理集团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云机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机场集团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机场运行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省机场集团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机场集团有限责任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部机场集团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萧山国际机场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厦门翔业集团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空港运行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南省机场管理集团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禄口国际机场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湖北机场集团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青岛国际机场集团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大连国际机场集团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川九寨黄龙机场有限责任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南省郑州新郑国际机场管理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沈阳桃仙国际机场股份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黑龙江省机场管理集团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机场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福州国际航空港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规划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贵州省机场集团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6.2.22 </w:t>
            </w:r>
            <w:r>
              <w:rPr>
                <w:rFonts w:ascii="Arial" w:hAnsi="Arial" w:cs="Arial"/>
                <w:color w:val="000000"/>
                <w:szCs w:val="21"/>
              </w:rPr>
              <w:t>广西机场管理集团有限责任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温州机场集团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山西省民航机场集团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江西省机场集团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6.2.26 </w:t>
            </w:r>
            <w:r>
              <w:rPr>
                <w:rFonts w:ascii="Arial" w:hAnsi="Arial" w:cs="Arial"/>
                <w:color w:val="000000"/>
                <w:szCs w:val="21"/>
              </w:rPr>
              <w:t>安徽民航机场集团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内蒙古民航机场集团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河北机场管理集团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无锡苏南国际机场集团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珠港机场管理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航空业主要运营企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航空集团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国航运行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南方航空集团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方航空运行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东方航空集团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方航空运行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航空集团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航</w:t>
            </w:r>
            <w:r>
              <w:rPr>
                <w:rFonts w:cs="Arial" w:ascii="Arial" w:hAnsi="Arial"/>
                <w:color w:val="000000"/>
                <w:szCs w:val="21"/>
              </w:rPr>
              <w:t>B</w:t>
            </w:r>
            <w:r>
              <w:rPr>
                <w:rFonts w:ascii="Arial" w:hAnsi="Arial" w:cs="Arial"/>
                <w:color w:val="000000"/>
                <w:szCs w:val="21"/>
              </w:rPr>
              <w:t>运行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厦门航空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重庆航空有限责任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联合航空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国海南航空集团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输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航空运行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川航空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奥凯航空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航线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经营模式及投融资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机场行业经营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业经营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业经营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机场行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机场行业投资规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机场行业投资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机场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管系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航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机场行业投资重组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机场行业融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机场行业融资渠道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渠道</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渠道</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机场行业融资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机场行业融资建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融资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融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航空机场行业最新融资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机场行业授信风险及机会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机场行业发展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风险分析及提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风险分析及提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分析及提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外环境风险分析及提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风险分析及提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环境风险分析及提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政策风险分析及提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要银行信贷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银行信贷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建设银行信贷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开发银行信贷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业基本形势判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业总体授信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子行业授信机会及授信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授信机会及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授信机会及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总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航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机场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飞行区基准代号表（单位：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站业务量规模分级标准表（单位：万人，千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民航运输机场规划等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祖父条款下的中国航空资源分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机场公司盈利较航空公司稳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航空运输需求落后美国</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航空需求占比逐年提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民航地区管理局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务院关于促进民航业发展的若干意见》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民航中小机场补贴管理办法》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支线航空补贴管理办法》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通用航空主要政策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民航发展主要指标（单位：亿吨公里，亿人，万吨，万，个，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部分省市“十二五”时期民航发展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民币兑美元的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汇兑损益对航空公司盈利影响（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人民币升值刺激国际出境旅游增长（单位：百万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RPK</w:t>
            </w:r>
            <w:r>
              <w:rPr>
                <w:rFonts w:ascii="Arial" w:hAnsi="Arial" w:cs="Arial"/>
                <w:color w:val="000000"/>
                <w:szCs w:val="21"/>
              </w:rPr>
              <w:t>增速、航空收入的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航空需求同比增长与</w:t>
            </w:r>
            <w:r>
              <w:rPr>
                <w:rFonts w:cs="Arial" w:ascii="Arial" w:hAnsi="Arial"/>
                <w:color w:val="000000"/>
                <w:szCs w:val="21"/>
              </w:rPr>
              <w:t>M2</w:t>
            </w:r>
            <w:r>
              <w:rPr>
                <w:rFonts w:ascii="Arial" w:hAnsi="Arial" w:cs="Arial"/>
                <w:color w:val="000000"/>
                <w:szCs w:val="21"/>
              </w:rPr>
              <w:t>同比增速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已规划设立的航空产业园汇总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全国国内旅游人数变化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单位：万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物流业固定资产投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外航空业发展对比（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不同区域的飞机起降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价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航油含税出厂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航空利润率与油价的相关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燃油附加费与票价的负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旅客运输总量及其增长速度对比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旅客运输周转量及其增长速度对比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货物运输总量及其增长速度对比图（单位：亿吨，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货物运输周转量及其增长速度对比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路水路建设投资完成情况（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旅客运输量及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民航运力供给情况（单位：架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四大航空公司利润同比降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四大机场公司利润同比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机场大型化越来越明显（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航空公司运力引进对比（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民航业“十二五”运力引进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大航国际航线运力投入与需求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航空业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航空公司销售客票的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载运率与航程和竞争者数目的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主要航线航班数和票价折扣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主要航线集中度与票价折扣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枢纽港受主要航空公司控制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云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浦东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虹桥机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机场市场机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机场国内航线航班时段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云机场国内航线航班时段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浦东机场国内航线航班时段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虹桥机场国内航线航班时段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机场国内航线航班时段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机场国内航线航班时段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前十大机场高峰时刻航空公司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航空公司定价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大型航空公司与小型航空公司的单位成本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航空与高铁的票价水平对比（单位：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民航与高速铁路技术经济特征优劣势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航空相对高铁市场份额变化中时间和航段里程的重要拐点（单位：小时</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受高铁影响的各航线分布及被分流旅客量统计（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航空公司因高铁导致票价折扣减少利润（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法国戴高乐机场和高速铁路的联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通过高速铁路拓展机场腹地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太原航线旅客量在高铁开通后大幅下降（单位：万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太原航线票价削减航班后回升到正常水平（单位：元，万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武汉——上海的航空旅客量受动车影响不明显（单位：万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上海票价水平受动车影响不明显（单位：元，万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武汉和长沙航线各月旅客量（单位：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武汉和长沙航线各月平均票价（单位：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东京到日本各主要城市的航空高铁时间和班次比较（单位：小时，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机场竞争力形成机理概念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机场公司投入产出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机场成本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航空机场业务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内航内线、内航外线、外航外线航空性收费比较（以</w:t>
            </w:r>
            <w:r>
              <w:rPr>
                <w:rFonts w:cs="Arial" w:ascii="Arial" w:hAnsi="Arial"/>
                <w:color w:val="000000"/>
                <w:szCs w:val="21"/>
              </w:rPr>
              <w:t>B767-200</w:t>
            </w:r>
            <w:r>
              <w:rPr>
                <w:rFonts w:ascii="Arial" w:hAnsi="Arial" w:cs="Arial"/>
                <w:color w:val="000000"/>
                <w:szCs w:val="21"/>
              </w:rPr>
              <w:t>为例）（单位：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四大机场航线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机场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26:00Z</dcterms:modified>
  <cp:revision>190</cp:revision>
  <dc:subject/>
  <dc:title/>
</cp:coreProperties>
</file>