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货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货代行业是指接受进出口货物收货人、发货人和其他委托方或其代理人的委托，以委托人的名义或者以自己的名义，组织、办理国际货物运输及相关业务，提供国际货物流通领域的物流增值服务的行业。</w:t>
            </w:r>
          </w:p>
          <w:p>
            <w:pPr>
              <w:pStyle w:val="Normal"/>
              <w:spacing w:lineRule="atLeast" w:line="380"/>
              <w:ind w:firstLine="420"/>
              <w:rPr>
                <w:rFonts w:ascii="Arial" w:hAnsi="Arial" w:cs="Arial"/>
                <w:color w:val="000000"/>
                <w:szCs w:val="21"/>
              </w:rPr>
            </w:pPr>
            <w:r>
              <w:rPr>
                <w:rFonts w:ascii="Arial" w:hAnsi="Arial" w:cs="Arial"/>
                <w:color w:val="000000"/>
                <w:szCs w:val="21"/>
              </w:rPr>
              <w:t>经过几百年的实践，伴随着不同历史时期客户需求的不断提升，国际货运代理从最初的收发货人代理发展到运输合同当事人再到当今的第三方物流供应商及至供应链服务商，其业务范围相当广泛，不仅包括传统进出口货物的揽货、订舱、托运、仓储、包装、监装</w:t>
            </w:r>
            <w:r>
              <w:rPr>
                <w:rFonts w:cs="Arial" w:ascii="Arial" w:hAnsi="Arial"/>
                <w:color w:val="000000"/>
                <w:szCs w:val="21"/>
              </w:rPr>
              <w:t>/</w:t>
            </w:r>
            <w:r>
              <w:rPr>
                <w:rFonts w:ascii="Arial" w:hAnsi="Arial" w:cs="Arial"/>
                <w:color w:val="000000"/>
                <w:szCs w:val="21"/>
              </w:rPr>
              <w:t>卸、中转、分拨以及办理报送报检、货物保险等与国际运输相关的一系列服务活动，还包括国际多式联运、会展与私人物品运输、国际快递、第三方物流等新兴业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代专业研究单位等公布和提供的大量资料。对我国国际货代的行业现状、市场各类经营指标的情况、重点企业状况、区域市场发展情况等内容进行详细的阐述和深入的分析，着重对国际货代业务的发展进行详尽深入的分析，并根据国际货代行业的政策经济发展环境对国际货代行业潜在的风险和防范建议进行分析。最后提出研究者对国际货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货代行业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货代行业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国际货代的业务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货代的服务对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外商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纳就业人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第三方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国际货代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货代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法和司法实践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货代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发展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货代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货代行业存在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程度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水平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货代行业发展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货代行业企业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货代行业客户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货代行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不同性质企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货代行业企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企业集中度综合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海运业务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陆运业务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空运业务企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仓储业务企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货代企业资源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货代行业竞争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提升要求企业加快系统功能重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分散使得行业资源整合态势加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变化驱使企事业发展核心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并购重组资本运作空前活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货代行业发展机遇与挑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货代行业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发展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行业面临的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货代行业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国际货代行业兼并重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货代行业投资兼并与重组动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国内投资投资兼并动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投资兼并与重组动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货代行业投资兼并与重组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海运货代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海运货代行业的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海运货代的外部发展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不断完善助推海运货代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公司运能飙升为海运货代提供支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量的持续攀升为海运货代提供货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海运货代行业的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最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最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最复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海运货代行业发展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海运货代行业企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海运货代企业竞争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海运货代市场企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海运货代市场企业竞争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海运货代行业的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于业务划分的海运货代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性代理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舱代理人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船承运人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代为主的有船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货源划分的海运货代经营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海运货代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杂货海运货代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货海运货代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主要海运货代的经营特征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海运货代行业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型海运货代的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上做市场细分经营者（</w:t>
            </w:r>
            <w:r>
              <w:rPr>
                <w:rFonts w:cs="Arial" w:ascii="Arial" w:hAnsi="Arial"/>
                <w:color w:val="000000"/>
                <w:szCs w:val="21"/>
              </w:rPr>
              <w:t>MarketSegmenta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涵上做专业无船承运人（</w:t>
            </w:r>
            <w:r>
              <w:rPr>
                <w:rFonts w:cs="Arial" w:ascii="Arial" w:hAnsi="Arial"/>
                <w:color w:val="000000"/>
                <w:szCs w:val="21"/>
              </w:rPr>
              <w:t>NVO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上做多功能集成商（</w:t>
            </w:r>
            <w:r>
              <w:rPr>
                <w:rFonts w:cs="Arial" w:ascii="Arial" w:hAnsi="Arial"/>
                <w:color w:val="000000"/>
                <w:szCs w:val="21"/>
              </w:rPr>
              <w:t>Integra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策略上做市场利基者（</w:t>
            </w:r>
            <w:r>
              <w:rPr>
                <w:rFonts w:cs="Arial" w:ascii="Arial" w:hAnsi="Arial"/>
                <w:color w:val="000000"/>
                <w:szCs w:val="21"/>
              </w:rPr>
              <w:t>MarketNich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型海运货代企业发展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经营方式上，要通过多种途径实施规模化经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经营内涵上，要延长业务链并提供增值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空运货代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空运货代行业的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空运货代行业的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空运货运代理服务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在代理运力和整合货源方面作用更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服务的价值链较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的经营秩序较为规范合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空运货运代理服务的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舱或集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空联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陆空联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报关、报检等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货物托运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增值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管制代理人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空运货代行业的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货物运输及其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周转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空运货代行业经营主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空运货代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空运货代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中小空运货代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空运货代行业经营地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国际空运货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国际空运货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国际空运货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国际空运货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空运货代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空运货代行业五力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空运货代企业间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市场的潜在竞争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服务替代品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托运人代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输服务供应商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际空运货代行业的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行集运空运货代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模式空运货代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客型空运货代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经营空运货代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国际空运货代行业的综合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空运货代行业的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货物运输的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国际空运货代市场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国际空运货代行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横向一体化经营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纵向一体化经营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小空运货代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铁路货代行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铁路货代行业的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铁路货代行业的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专营阶段（</w:t>
            </w:r>
            <w:r>
              <w:rPr>
                <w:rFonts w:cs="Arial" w:ascii="Arial" w:hAnsi="Arial"/>
                <w:color w:val="000000"/>
                <w:szCs w:val="21"/>
              </w:rPr>
              <w:t>1950-198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限开放阶段（</w:t>
            </w:r>
            <w:r>
              <w:rPr>
                <w:rFonts w:cs="Arial" w:ascii="Arial" w:hAnsi="Arial"/>
                <w:color w:val="000000"/>
                <w:szCs w:val="21"/>
              </w:rPr>
              <w:t>1988</w:t>
            </w:r>
            <w:r>
              <w:rPr>
                <w:rFonts w:ascii="Arial" w:hAnsi="Arial" w:cs="Arial"/>
                <w:color w:val="000000"/>
                <w:szCs w:val="21"/>
              </w:rPr>
              <w:t>年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放开阶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铁路货代行业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大宗货物运输的优势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代可有效地整合铁路货运资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铁路运输具有特殊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铁路货代行业的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货物运输及增长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货物运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换算周转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铁路货代市场的基本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及流程具有相对独立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相对较高且市场增长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相对较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铁路货代行业的业务类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货物联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路集装箱运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境铁路货物运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港澳的铁路运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陆运货代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际铁路货代的经营主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际铁路货代企业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营主体竞争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铁路货代行业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政策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兼并重组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发展经营方式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经营内容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发展监管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其他相关业务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货代仓储业的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仓储业的运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运营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仓储业生命周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业的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货代仓储业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仓储业发展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仓储业企业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代仓储业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货代仓储业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税物流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保税区及出口加工区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保税区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总体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港区的运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保税区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物流园区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际货代企业的保税物流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保税物流业务日益多样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保税物流为切入点参与企业的供应链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公路货代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货代企业公路运输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集卡运输是国际货运代理一项重要的延伸服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拥有或控制区域干线运力是国际货运代理企业开展物流经营的必要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边境口岸地区国际公路运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周边国家间的国际公路运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同港澳地区间的公路运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国际公路货代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道路运输业的发展将为该行业的发展创造良好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源整合和专业经营等推动行业做强做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公路运输在实现国内门到门运输中的基础性作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代理报关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代理报关业的发展历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专营阶段（</w:t>
            </w:r>
            <w:r>
              <w:rPr>
                <w:rFonts w:cs="Arial" w:ascii="Arial" w:hAnsi="Arial"/>
                <w:color w:val="000000"/>
                <w:szCs w:val="21"/>
              </w:rPr>
              <w:t>1949-198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渐进开放阶段（</w:t>
            </w:r>
            <w:r>
              <w:rPr>
                <w:rFonts w:cs="Arial" w:ascii="Arial" w:hAnsi="Arial"/>
                <w:color w:val="000000"/>
                <w:szCs w:val="21"/>
              </w:rPr>
              <w:t>1985-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放开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代理报关业的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报关在整个报关市场中占据主导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务相对集中在东部和东南沿海发达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市场竞争加剧并开始出现恶性竞争现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关企业专业化服务水平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关员的素质和业务技能参差不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代理报关业的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关环境变化对报关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专业化特色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组织在规范行业中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际会展运输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际会展运输企业的服务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会展运输市场的经营主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会展物流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会展运输行业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际会展运输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会展中第三方物流不能满足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会展将引入第四方物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际货运代理责任保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际货运代理的责任风险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代理作为代理人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代理作为当事人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际货代责任保险的产生及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际货代责任保险的方式及渠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运代理责任保险主要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运代理责任保险主要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防止或减少国际货代的责任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性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挽救性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补偿性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国际货代责任险开展不好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开展好国际货代责任保险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领先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外运长航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港中旅华贸国际物流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发物流集团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钢国际货运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锦程国际物流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嘉里大通物流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振华物流集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物流设施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通远洋物流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物流设施设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铁联合物流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深圳市华运国际物流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程邦达国际物流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上海亚东国际货运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资质与地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成国际运输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众诚国际物流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方国际物流（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克运国际物流集团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天津天保国际物流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时代国际运输服务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客户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国外轮代理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恒荣国际货运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风险分析与前景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国际货代行业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货代行业经济波动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货代行业国家政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货代行业供求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际货代行业关联行业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货代行业投资特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货代行业进入壁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资本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代理不同层次服务需求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国际货代行业盈利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货代，即充当贷主的代理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舱代理，即充当公共承运人的当地代理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运代理企业摇身变为公共承运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货代行业盈利因素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与服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与竞争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系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养的投入与管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代业发展的市场秩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际货代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货代行业的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国际货代企业发展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运代理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向国际物流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环境下国际货代发展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物流资源，加强企业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经济贸易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际货代主要服务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际货代所从事的主要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货代所从事的主要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大中小型企业划分标准（单位：人，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主要国际货代企业</w:t>
            </w:r>
            <w:r>
              <w:rPr>
                <w:rFonts w:cs="Arial" w:ascii="Arial" w:hAnsi="Arial"/>
                <w:color w:val="000000"/>
                <w:szCs w:val="21"/>
              </w:rPr>
              <w:t>VS</w:t>
            </w:r>
            <w:r>
              <w:rPr>
                <w:rFonts w:ascii="Arial" w:hAnsi="Arial" w:cs="Arial"/>
                <w:color w:val="000000"/>
                <w:szCs w:val="21"/>
              </w:rPr>
              <w:t>国内领先国际货代企业经营规模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国际货代行业专业化程度低的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百强企业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货代企业规模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代行业企业规模分布统计（单位：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国际货代行业客户主体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国际货代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国际货代百强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国际货代百强企业数量占比情况（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百强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海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陆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部分大中型货运企业的主营业务线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对外贸易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投资企业加工贸易进出口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市场国有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市场外资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市场民营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国内货运企业开拓全球市场事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全国港口万吨级及以上泊位（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港口万吨级及以上泊位构成（按用途分，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装箱港口吞吐量前</w:t>
            </w:r>
            <w:r>
              <w:rPr>
                <w:rFonts w:cs="Arial" w:ascii="Arial" w:hAnsi="Arial"/>
                <w:color w:val="000000"/>
                <w:szCs w:val="21"/>
              </w:rPr>
              <w:t>10</w:t>
            </w:r>
            <w:r>
              <w:rPr>
                <w:rFonts w:ascii="Arial" w:hAnsi="Arial" w:cs="Arial"/>
                <w:color w:val="000000"/>
                <w:szCs w:val="21"/>
              </w:rPr>
              <w:t>名排位（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海运业务五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外海运货代企业竞争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市场上海运货代企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货代海运业务</w:t>
            </w:r>
            <w:r>
              <w:rPr>
                <w:rFonts w:cs="Arial" w:ascii="Arial" w:hAnsi="Arial"/>
                <w:color w:val="000000"/>
                <w:szCs w:val="21"/>
              </w:rPr>
              <w:t>50</w:t>
            </w:r>
            <w:r>
              <w:rPr>
                <w:rFonts w:ascii="Arial" w:hAnsi="Arial" w:cs="Arial"/>
                <w:color w:val="000000"/>
                <w:szCs w:val="21"/>
              </w:rPr>
              <w:t>强企业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海运货代行业经营模式划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一般海运货物的简要订舱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运拼箱货物业务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按货源划分的海运货代的经营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主要海货代经营特征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以散杂货为主项目的业务链覆盖图（以到国外工地为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以集装箱为主项目的业务链覆盖图（以到国外工地为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班轮船公司的四种经营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际货代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空运货物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运输总周转量及增长速度（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货邮运输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航运输机场货邮吞吐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货邮吞吐量万吨以上的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十大机场货邮吞吐量排名（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空运业务五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空运货代现有企业的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空运货代潜在进入者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模式空运货代运费流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空运货代企业的经营现状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空运货代通过集拼货量做大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运货代通过控制运力和机场货运站走向纵向一体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国际铁路货代行业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国铁路总换算周转量（单位：亿吨公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陆运业务二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际铁路货代的经营主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主要国际铁路货代企业竞争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际货代陆运业务</w:t>
            </w:r>
            <w:r>
              <w:rPr>
                <w:rFonts w:cs="Arial" w:ascii="Arial" w:hAnsi="Arial"/>
                <w:color w:val="000000"/>
                <w:szCs w:val="21"/>
              </w:rPr>
              <w:t>20</w:t>
            </w:r>
            <w:r>
              <w:rPr>
                <w:rFonts w:ascii="Arial" w:hAnsi="Arial" w:cs="Arial"/>
                <w:color w:val="000000"/>
                <w:szCs w:val="21"/>
              </w:rPr>
              <w:t>强企业市场分布（按营业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际货代陆运业务</w:t>
            </w:r>
            <w:r>
              <w:rPr>
                <w:rFonts w:cs="Arial" w:ascii="Arial" w:hAnsi="Arial"/>
                <w:color w:val="000000"/>
                <w:szCs w:val="21"/>
              </w:rPr>
              <w:t>20</w:t>
            </w:r>
            <w:r>
              <w:rPr>
                <w:rFonts w:ascii="Arial" w:hAnsi="Arial" w:cs="Arial"/>
                <w:color w:val="000000"/>
                <w:szCs w:val="21"/>
              </w:rPr>
              <w:t>强企业市场分布（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仓储业增加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仓储业保管费用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仓储企业经济指标统计（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仓储业生命周期各阶段产业特征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仓储业分性质企业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仓储业分性质企业资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货代仓储业务营业额</w:t>
            </w:r>
            <w:r>
              <w:rPr>
                <w:rFonts w:cs="Arial" w:ascii="Arial" w:hAnsi="Arial"/>
                <w:color w:val="000000"/>
                <w:szCs w:val="21"/>
              </w:rPr>
              <w:t>20</w:t>
            </w:r>
            <w:r>
              <w:rPr>
                <w:rFonts w:ascii="Arial" w:hAnsi="Arial" w:cs="Arial"/>
                <w:color w:val="000000"/>
                <w:szCs w:val="21"/>
              </w:rPr>
              <w:t>强企业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市场分布（按营业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市场分布（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竞争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保税区主要经济指标列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保税港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综合保税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保税物流园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出口加工区主要经济指标列表（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边境主要公路口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对港澳地区进出口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会展运输流程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会展运输企业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外运长航集团有限公司基本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外运长航集团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外运长航集团有限公司营业额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外运长航集团有限公司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港中旅华贸国际物流股份有限公司基本信息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港中旅华贸国际物流股份有限公司组织架构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中旅华贸国际物流股份有限公司主要经济指标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中旅华贸国际物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中旅华贸国际物流股份有限公司运营能力分析（单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中旅华贸国际物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中旅华贸国际物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港中旅华贸国际物流股份有限公司营业收入分地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港中旅华贸国际物流股份有限公司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建发物流集团有限公司基本信息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建发物流集团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建发物流集团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建发物流集团有限公司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钢国际货运有限公司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钢国际货运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钢国际货运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钢国际货运有限公司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锦程国际物流集团股份有限公司基本信息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锦程国际物流集团股份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锦程国际物流集团股份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锦程国际物流集团股份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嘉里大通物流有限公司基本信息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嘉里大通物流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嘉里大通物流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5:00Z</dcterms:modified>
  <cp:revision>191</cp:revision>
  <dc:subject/>
  <dc:title/>
</cp:coreProperties>
</file>