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齿轮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为整车（整机）配套的齿轮需求随着整车产销量的快速增长而增长，未来车辆保有量的提高将大大带动售后市场的齿轮产品销售。同时欧美大型跨国整车（整机）生产企业正加大在中国的采购量，使得中国的出口市场也面临着广阔的空间。预计今后</w:t>
            </w:r>
            <w:r>
              <w:rPr>
                <w:rFonts w:cs="Arial" w:ascii="Arial" w:hAnsi="Arial"/>
                <w:color w:val="000000"/>
                <w:szCs w:val="21"/>
              </w:rPr>
              <w:t>5-10</w:t>
            </w:r>
            <w:r>
              <w:rPr>
                <w:rFonts w:ascii="Arial" w:hAnsi="Arial" w:cs="Arial"/>
                <w:color w:val="000000"/>
                <w:szCs w:val="21"/>
              </w:rPr>
              <w:t>年摩托车、工程机械和农业机械行业也将保持平稳发展，齿轮在这些行业中的需求也将继续增长。</w:t>
            </w:r>
          </w:p>
          <w:p>
            <w:pPr>
              <w:pStyle w:val="Normal"/>
              <w:spacing w:lineRule="atLeast" w:line="380"/>
              <w:ind w:firstLine="420"/>
              <w:rPr/>
            </w:pPr>
            <w:r>
              <w:rPr>
                <w:rFonts w:ascii="Arial" w:hAnsi="Arial" w:cs="Arial"/>
                <w:color w:val="000000"/>
                <w:szCs w:val="21"/>
              </w:rPr>
              <w:t>车辆齿轮行业研究报告主要分析了车辆齿轮行业的市场规模、车辆齿轮市场供需求状况、车辆齿轮市场竞争状况和车辆齿轮主要企业经营情况、车辆齿轮市场主要企业的市场占有率，同时对车辆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辆齿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辆齿轮专业研究单位等公布和提供的大量资料。对我国车辆齿轮行业作了详尽深入的分析，为车辆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辆齿轮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辆齿轮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辆齿轮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车辆齿轮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车辆齿轮材料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齿轮钢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铁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合金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车辆齿轮加工装备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机床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磨床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加工刀具发展现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车辆齿轮测量仪器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齿轮测量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啮合检查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在线测量分选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光齿轮测量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精密三坐标测量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辆齿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车辆齿轮行业现行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性齿轮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齿轮标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车辆齿轮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车辆齿轮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对外贸易形势与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产品出口机会与前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车辆齿轮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车辆齿轮加工干切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滚齿干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插齿干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螺旋锥齿轮干切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车辆齿轮精锻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精密锻造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齿轮精锻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精锻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车辆齿轮热处理工艺及装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齿轮热处理工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齿轮热处理新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齿轮热处理技术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车辆齿轮测量现状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精度测量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测量技术进展</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车辆齿轮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辆齿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车辆齿轮行业发展状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车辆齿轮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车辆齿轮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影响车辆齿轮行业发展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车辆齿轮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辆齿轮制造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车辆齿轮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车辆齿轮制造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车辆齿轮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车辆齿轮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车辆齿轮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车辆齿轮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车辆齿轮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车辆齿轮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车辆齿轮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车辆齿轮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车辆齿轮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车辆齿轮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车辆齿轮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车辆齿轮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辆齿轮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车辆齿轮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车辆齿轮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车辆齿轮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车辆齿轮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车辆齿轮跨国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德国</w:t>
            </w:r>
            <w:r>
              <w:rPr>
                <w:rFonts w:cs="Arial" w:ascii="Arial" w:hAnsi="Arial"/>
                <w:color w:val="000000"/>
                <w:szCs w:val="21"/>
              </w:rPr>
              <w:t>BOSCH</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德国</w:t>
            </w:r>
            <w:r>
              <w:rPr>
                <w:rFonts w:cs="Arial" w:ascii="Arial" w:hAnsi="Arial"/>
                <w:color w:val="000000"/>
                <w:szCs w:val="21"/>
              </w:rPr>
              <w:t>ZF</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博格华纳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w:t>
            </w:r>
            <w:r>
              <w:rPr>
                <w:rFonts w:cs="Arial" w:ascii="Arial" w:hAnsi="Arial"/>
                <w:color w:val="000000"/>
                <w:szCs w:val="21"/>
              </w:rPr>
              <w:t>DANA</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意大利</w:t>
            </w:r>
            <w:r>
              <w:rPr>
                <w:rFonts w:cs="Arial" w:ascii="Arial" w:hAnsi="Arial"/>
                <w:color w:val="000000"/>
                <w:szCs w:val="21"/>
              </w:rPr>
              <w:t>Carraro</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德国</w:t>
            </w:r>
            <w:r>
              <w:rPr>
                <w:rFonts w:cs="Arial" w:ascii="Arial" w:hAnsi="Arial"/>
                <w:color w:val="000000"/>
                <w:szCs w:val="21"/>
              </w:rPr>
              <w:t>GETRAG</w:t>
            </w:r>
            <w:r>
              <w:rPr>
                <w:rFonts w:ascii="Arial" w:hAnsi="Arial" w:cs="Arial"/>
                <w:color w:val="000000"/>
                <w:szCs w:val="21"/>
              </w:rPr>
              <w:t>集团华竞争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车辆齿轮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重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重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辆齿轮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车辆齿轮行业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行业对齿轮的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汽车保有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行业领先企业产销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齿轮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齿轮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齿轮应用部件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变速器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变速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变速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同步器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驱动桥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齿轮需求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齿轮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变速器齿轮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变速器齿轮企业整体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和资金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综合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变速器齿轮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车变速器齿轮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同步器齿轮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驱动桥齿轮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齿轮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摩托车行业对齿轮的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摩托车行业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车领先企业产销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摩托车齿轮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齿轮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齿轮需求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摩托车齿轮的标准化制造</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摩托车齿轮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摩托车齿轮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程机械行业对齿轮的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工程机械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产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领先企业产销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程机械齿轮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齿轮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驱动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变速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齿轮需求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工程机械齿轮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工程机械齿轮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工程机械齿轮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农机行业对齿轮的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农机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机行业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机领先企业产销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农机齿轮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用运输车齿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拖拉机齿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拖拉机齿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拖拉机齿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割机齿轮需求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农机齿轮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农机齿轮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辆齿轮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东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车辆齿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北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车辆齿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南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车辆齿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车辆齿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华南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车辆齿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北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车辆齿轮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辆齿轮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车辆齿轮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车辆齿轮行业企业规模</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车辆齿轮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车辆齿轮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车辆齿轮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车辆齿轮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陕西法士特汽车传动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唐山爱信齿轮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一汽轿车股份有限公司长春齿轮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双环传动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六安江淮汽车齿轮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格特拉克（江西）传动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綦江齿轮传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国重汽集团大同齿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哈尔滨一汽变速箱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杭州前进齿轮箱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江苏飞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江苏上齿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万里扬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株洲齿轮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重庆市蓝黛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杭州依维柯汽车变速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上海汽车变速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北京摩比斯变速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浙江大发齿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中马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晋江市成达齿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重庆秋田齿轮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厦门齿轮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柳州采埃孚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上海汽车齿轮一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重庆青山工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天津一汽夏利汽车股份有限公司变速器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沈阳上汽金杯汽车变速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长春市汇锋汽车齿轮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江苏兴利达齿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常州市太湖齿轮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柳州市汽车齿轮总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金华汤齿齿轮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江苏太平洋精锻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临沂罗塔特汽车齿轮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辆齿轮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车辆齿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车辆齿轮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车辆齿轮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车辆齿轮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车辆齿轮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车辆齿轮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车辆齿轮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车辆齿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车辆齿轮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车辆齿轮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车辆齿轮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车辆齿轮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车辆齿轮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车辆齿轮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车辆齿轮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车辆齿轮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车辆齿轮行业动向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车辆齿轮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车辆齿轮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齿轮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车辆齿轮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汽车用齿轮钢的钢号与引进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齿轮机床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现行基础性齿轮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现行国际齿轮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车辆齿轮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齿轮行业重点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新开工投资增速及计划总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进出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齿轮产品进出口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车辆齿轮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车辆齿轮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车辆齿轮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车辆齿轮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车辆齿轮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车辆齿轮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车辆齿轮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车辆齿轮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车辆齿轮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车辆齿轮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车辆齿轮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车辆齿轮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车辆齿轮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车辆齿轮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车辆齿轮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车辆齿轮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车辆齿轮市场竞争格局（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车辆齿轮市场销售收入前十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车辆齿轮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三种经济类型企业的销售收入和利润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车辆齿轮行业不同经济类型企业的财务状况比较（一）（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车辆齿轮行业不同经济类型企业的财务状况比较（二）（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行业经济类型（按销售收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行业经济类型集中度变化趋势图（按销售收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车辆齿轮行业下游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汽车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乘用车月度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商用车月度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6L</w:t>
            </w:r>
            <w:r>
              <w:rPr>
                <w:rFonts w:ascii="Arial" w:hAnsi="Arial" w:cs="Arial"/>
                <w:color w:val="000000"/>
                <w:szCs w:val="21"/>
              </w:rPr>
              <w:t>及以下乘用车月度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民用汽车保有量与公路里程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汽车零部件行业市场规模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汽车零部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手动和自动变速器在中国乘用车市场的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未来五年中国乘用车变速器配套量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商用车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汽车齿轮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汽车变速器产品竞争力构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主要汽车变速器企业品牌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主要汽车变速器企业产能和资金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主要汽车变速器企业综合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乘用车变速器生产企业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商用车变速器生产企业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摩托车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摩托车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摩托车齿轮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摩托车齿轮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工程机械月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工程机械月度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工程机械产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挖掘机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推土机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装载机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汽车起重机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工程机械齿轮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工程机械齿轮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装载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推土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汽车起重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装载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农业机械制造行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农机各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农用机械总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农用大中型拖拉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农用小型拖拉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车辆齿轮企业区域市场情况（单位：个，万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车辆齿轮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车辆齿轮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车辆齿轮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车辆齿轮行业各省份产品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车辆齿轮行业产品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车辆齿轮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车辆齿轮行业前五省份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市车辆齿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市车辆齿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市车辆齿轮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市车辆齿轮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江苏省车辆齿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苏省车辆齿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苏省车辆齿轮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苏省车辆齿轮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浙江省车辆齿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浙江省车辆齿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浙江省车辆齿轮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浙江省车辆齿轮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东省车辆齿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东省车辆齿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东省车辆齿轮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东省车辆齿轮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福建省车辆齿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福建省车辆齿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福建省车辆齿轮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福建省车辆齿轮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西省车辆齿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西省车辆齿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西省车辆齿轮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西省车辆齿轮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安徽省车辆齿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安徽省车辆齿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安徽省车辆齿轮行业企业数量变化趋势图（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5:13:00Z</dcterms:modified>
  <cp:revision>190</cp:revision>
  <dc:subject/>
  <dc:title/>
</cp:coreProperties>
</file>